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00" w:leader="none"/>
          <w:tab w:val="left" w:pos="7200" w:leader="none"/>
          <w:tab w:val="left" w:pos="8820" w:leader="none"/>
        </w:tabs>
        <w:ind w:left="-720" w:right="-540" w:hanging="0"/>
        <w:jc w:val="left"/>
        <w:rPr>
          <w:b/>
          <w:b/>
          <w:sz w:val="20"/>
        </w:rPr>
      </w:pPr>
      <w:r>
        <w:rPr>
          <w:b/>
          <w:sz w:val="20"/>
        </w:rPr>
        <w:t>Biology 121:  Cell Physiology</w:t>
        <w:tab/>
        <w:t>Tentative Lecture Schedule/Humboldt 202</w:t>
        <w:tab/>
        <w:t>Fall2010</w:t>
        <w:tab/>
        <w:t>Hao Nguy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69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adin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31Aug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, 9, 10, 12, 1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ODUCTION</w:t>
            </w:r>
            <w:r>
              <w:rPr/>
              <w:t>:  The Cell and Its Membranes; Phospholipid and Protein Signature; Compartmentalization of Eukaryotic Cell; Cells in culture (attach, then spread out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02Sep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ane Transport (eg. transport of nutrients into cell in culture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tracellular Protein Traffic</w:t>
            </w:r>
            <w:r>
              <w:rPr/>
              <w:t>:  Endocytosi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07Sep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2, 13, 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acellular Protein Transport</w:t>
            </w:r>
            <w:r>
              <w:rPr/>
              <w:t>:  Gated Transport, Transmembrane Transport into Peroxisome and Mitochondr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09Sep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2, 13, 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acellular Protein Transport</w:t>
            </w:r>
            <w:r>
              <w:rPr/>
              <w:t>:  Transmembrane Transport into Endoplasmic Reticulum, Vesicular Transpor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14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2, 13, 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acellular Protein Traffic</w:t>
            </w:r>
            <w:r>
              <w:rPr/>
              <w:t>:  Exocytosis; Phospholipid Transpor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16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6, 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ytoskeleton</w:t>
            </w:r>
            <w:r>
              <w:rPr/>
              <w:t>:  Intermediate Filament, Microtubul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Tuesday, 21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6, 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ytoskeleton</w:t>
            </w:r>
            <w:r>
              <w:rPr/>
              <w:t>:  Microtubule (continued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toskeleton-Associated Cell Behavior</w:t>
            </w:r>
            <w:r>
              <w:rPr/>
              <w:t xml:space="preserve">:  Ciliary Movement, Cell Division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Thursday, 23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s 16, 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ytoskeleton</w:t>
            </w:r>
            <w:r>
              <w:rPr/>
              <w:t>:  Microfilament (Actin Filament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toskeleton-Associated Cell Behavior</w:t>
            </w:r>
            <w:r>
              <w:rPr/>
              <w:t xml:space="preserve">:  Cell Division, Muscle Contraction                    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esday, 28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30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s 15, 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-to-Cell Interaction</w:t>
            </w:r>
            <w:r>
              <w:rPr/>
              <w:t>:  Occluding Junction;  Anchoring Junctions (Adherens Junction, Desmosome)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uesday, 05Oct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s 15, 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-to-Extracellular Matrix Interaction</w:t>
            </w:r>
            <w:r>
              <w:rPr/>
              <w:t>:  Anchoring Junctions (Focal Contact, Hemidesmosome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Thursday, 07Oct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s 15, 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-to-Cell Interaction</w:t>
            </w:r>
            <w:r>
              <w:rPr/>
              <w:t>:  Communicating Junctio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ell Culture</w:t>
            </w:r>
            <w:r>
              <w:rPr/>
              <w:t>: Signaling Through Cell Junctions (eg. Focal Contact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uesday, 12Oct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-to-Cell Communication</w:t>
            </w:r>
            <w:r>
              <w:rPr/>
              <w:t>:  Endocrine, Paracrine, and Autocrine System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hursday, 14Oct</w:t>
            </w:r>
            <w:r>
              <w:rPr>
                <w:i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ceptors and Signal Transduction Pathways</w:t>
            </w:r>
            <w:r>
              <w:rPr/>
              <w:t>:  Ion Channel Receptor, G-protein Linked Recepto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uesday, 19Oct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ceptors and Signal Transduction Pathways</w:t>
            </w:r>
            <w:r>
              <w:rPr/>
              <w:t xml:space="preserve">:  Enzyme-Linked Receptor,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hursday, 21Oct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hapter 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ceptors and Signal Transduction Pathways</w:t>
            </w:r>
            <w:r>
              <w:rPr/>
              <w:t>:  Tyrosine Protein Kinase Recepto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uesday, 26Oct</w:t>
            </w:r>
            <w:r>
              <w:rPr>
                <w:i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ou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e and Divergence of Signaling Pathways (eg. expression and activation of c-Myc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hursday, 28Oct</w:t>
            </w:r>
            <w:r>
              <w:rPr>
                <w:b/>
                <w:i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Exam 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02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 Culture</w:t>
            </w:r>
            <w:r>
              <w:rPr/>
              <w:t>:  Activation of Cell Proliferation (cyclin D expression and activation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Thursday, </w:t>
            </w:r>
            <w:r>
              <w:rPr>
                <w:i/>
              </w:rPr>
              <w:t>04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 Cycle</w:t>
            </w:r>
            <w:r>
              <w:rPr/>
              <w:t>:  Cell Cycle Checkpoints, Cyclin, Cyclin-dependent Kina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09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on through the Cell Cycl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, 11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terans 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16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and Activation of Cell Proliferation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18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and Activation of Programmed Cell Death (DNA damage-induced Intrinsic Apoptotic Pathway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23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23, 24, 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ing During Immune Response:   CD8 Cytotoxic T-lymphocyte (Extrinsic Apoptotic Pathway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hursday, 25-26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nksgiv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30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7, 21, 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Differentiation; Asymmetric Cell Divis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, 02Dec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Exam 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07Dec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23, 24, 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ignaling During Wound Healing</w:t>
            </w:r>
            <w:r>
              <w:rPr/>
              <w:t>:  Endocrine, paracrine, and autocrine signaling system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09Dec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23, 24, 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ignaling During Wound Healing</w:t>
            </w:r>
            <w:r>
              <w:rPr/>
              <w:t>:  The Extracellular Matrix (or Network or Mesh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, 16Dec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15 – 12: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MPREHENSIVE FINAL EX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>
          <w:b/>
          <w:b/>
          <w:i/>
          <w:i/>
        </w:rPr>
      </w:pPr>
      <w:r>
        <w:rPr>
          <w:i/>
        </w:rPr>
        <w:t>06Sep2010</w:t>
        <w:tab/>
        <w:tab/>
      </w:r>
      <w:r>
        <w:rPr>
          <w:b/>
          <w:i/>
        </w:rPr>
        <w:t>Labor Day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</w:rPr>
      </w:pPr>
      <w:r>
        <w:rPr>
          <w:i/>
        </w:rPr>
        <w:t>11Nov2010</w:t>
        <w:tab/>
      </w:r>
      <w:r>
        <w:rPr>
          <w:b/>
          <w:i/>
        </w:rPr>
        <w:t>Veterans D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</w:rPr>
        <w:t>25-26Nov2010</w:t>
      </w:r>
      <w:r>
        <w:rPr>
          <w:b/>
          <w:i/>
        </w:rPr>
        <w:tab/>
        <w:t>Thanksgiving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04:00Z</dcterms:created>
  <dc:creator>Brian Farris</dc:creator>
  <dc:description/>
  <cp:keywords/>
  <dc:language>en-US</dc:language>
  <cp:lastModifiedBy>User</cp:lastModifiedBy>
  <cp:lastPrinted>2003-05-07T14:44:00Z</cp:lastPrinted>
  <dcterms:modified xsi:type="dcterms:W3CDTF">2010-08-19T15:54:00Z</dcterms:modified>
  <cp:revision>29</cp:revision>
  <dc:subject/>
  <dc:title>Biology 110 Laboratory Schedule</dc:title>
</cp:coreProperties>
</file>