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Chem 133 – Spring 2007 – Exam #1 – March 13, 2007</w:t>
        <w:tab/>
        <w:t>Name: 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ssibly useful equation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R</m:t>
            </m:r>
            <m:r>
              <w:rPr>
                <w:rFonts w:ascii="Cambria Math" w:hAnsi="Cambria Math"/>
              </w:rPr>
              <m:t xml:space="preserve">Δf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Δf</m:t>
            </m:r>
          </m:e>
        </m:rad>
      </m:oMath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den>
          </m:f>
        </m:oMath>
      </m:oMathPara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lease read the questions carefully and follow instructions.  Be sure that your handwriting is </w:t>
      </w:r>
      <w:r>
        <w:rPr>
          <w:u w:val="single"/>
        </w:rPr>
        <w:t>clear</w:t>
      </w:r>
      <w:r>
        <w:rPr/>
        <w:t>, and indicate your answer.  Use the correct units and a reasonable number of sig figs.  If calculations are required, show your work in order to receive full or partial credi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 (</w:t>
      </w:r>
      <w:r>
        <w:rPr>
          <w:b/>
          <w:bCs/>
        </w:rPr>
        <w:t>3 pts</w:t>
      </w:r>
      <w:r>
        <w:rPr/>
        <w:t>) Choose the one correct answer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hich of the following is one of Kirchhoff’s Laws?</w:t>
      </w:r>
    </w:p>
    <w:p>
      <w:pPr>
        <w:pStyle w:val="Normal"/>
        <w:bidi w:val="0"/>
        <w:ind w:left="0" w:right="0" w:hanging="0"/>
        <w:rPr/>
      </w:pPr>
      <w:r>
        <w:rPr/>
        <w:tab/>
        <w:tab/>
      </w:r>
    </w:p>
    <w:p>
      <w:pPr>
        <w:pStyle w:val="Normal"/>
        <w:bidi w:val="0"/>
        <w:ind w:left="0" w:right="0" w:hanging="0"/>
        <w:rPr/>
      </w:pPr>
      <w:r>
        <w:rPr/>
        <w:t>a. The current entering any point on a circuit in parallel must equal the current at all other points.</w:t>
      </w:r>
    </w:p>
    <w:p>
      <w:pPr>
        <w:pStyle w:val="Normal"/>
        <w:bidi w:val="0"/>
        <w:ind w:left="0" w:right="0" w:hanging="0"/>
        <w:rPr/>
      </w:pPr>
      <w:r>
        <w:rPr/>
        <w:t>b. The voltage drop around a complete circuit in series must equal the input voltage.</w:t>
      </w:r>
    </w:p>
    <w:p>
      <w:pPr>
        <w:pStyle w:val="Normal"/>
        <w:bidi w:val="0"/>
        <w:ind w:left="0" w:right="0" w:hanging="0"/>
        <w:rPr/>
      </w:pPr>
      <w:r>
        <w:rPr/>
        <w:t>c. Current is inversely proportional to resistance.</w:t>
      </w:r>
    </w:p>
    <w:p>
      <w:pPr>
        <w:pStyle w:val="Normal"/>
        <w:bidi w:val="0"/>
        <w:ind w:left="0" w:right="0" w:hanging="0"/>
        <w:rPr/>
      </w:pPr>
      <w:r>
        <w:rPr/>
        <w:t>d. None of the abov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. (</w:t>
      </w:r>
      <w:r>
        <w:rPr>
          <w:b/>
          <w:bCs/>
        </w:rPr>
        <w:t>4 pts</w:t>
      </w:r>
      <w:r>
        <w:rPr/>
        <w:t>) What is the voltage drop across R</w:t>
      </w:r>
      <w:r>
        <w:rPr>
          <w:vertAlign w:val="subscript"/>
        </w:rPr>
        <w:t>1</w:t>
      </w:r>
      <w:r>
        <w:rPr/>
        <w:t xml:space="preserve"> in the circuit below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1582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. (</w:t>
      </w:r>
      <w:r>
        <w:rPr>
          <w:b/>
          <w:bCs/>
        </w:rPr>
        <w:t>5 pts</w:t>
      </w:r>
      <w:r>
        <w:rPr/>
        <w:t>)  If R</w:t>
      </w:r>
      <w:r>
        <w:rPr>
          <w:vertAlign w:val="subscript"/>
        </w:rPr>
        <w:t>1</w:t>
      </w:r>
      <w:r>
        <w:rPr/>
        <w:t xml:space="preserve"> (above) has a value of 3MΩ, what is the current (I) through the circuit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sider the circuit below for questions 4, 5, and 6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194310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43280"/>
                          <a:chOff x="0" y="0"/>
                          <a:chExt cx="3772080" cy="1943280"/>
                        </a:xfrm>
                      </wpg:grpSpPr>
                      <wps:wsp>
                        <wps:cNvSpPr/>
                        <wps:spPr>
                          <a:xfrm flipV="1">
                            <a:off x="730080" y="26784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6856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1130760"/>
                            <a:ext cx="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71324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14612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85788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6320" y="2700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877680"/>
                            <a:ext cx="27252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15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29320" y="518760"/>
                            <a:ext cx="608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vertAlign w:val="subscript"/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1</w:t>
                              </w: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=50k</w:t>
                              </w: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2680" y="496440"/>
                            <a:ext cx="608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vertAlign w:val="subscript"/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2</w:t>
                              </w: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=50k</w:t>
                              </w: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2480" y="268560"/>
                            <a:ext cx="105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97992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160" y="2678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560" y="84204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17067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179720"/>
                            <a:ext cx="608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vertAlign w:val="subscript"/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3</w:t>
                              </w: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=30k</w:t>
                              </w: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4200" y="1411560"/>
                            <a:ext cx="6084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R</w:t>
                              </w:r>
                              <w:r>
                                <w:rPr>
                                  <w:vertAlign w:val="subscript"/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4</w:t>
                              </w: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=55k</w:t>
                              </w: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 w:val="el-GR"/>
                                </w:rPr>
                                <w:t>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96920" y="10296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9680" y="1599480"/>
                            <a:ext cx="1029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483120" y="132444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1325880"/>
                            <a:ext cx="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157176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40" y="161172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651680"/>
                            <a:ext cx="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97pt;height:153pt" coordorigin="0,0" coordsize="5940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39;height:30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1150,422" to="1150,143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150,423" to="2812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150,1781" to="1150,269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161,2698" to="1562,26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30,2301" to="2830,268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823,1351" to="2823,173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813,425" to="2813,7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;top:1382;width:4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15V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96;top:817;width:9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R</w:t>
                        </w:r>
                        <w:r>
                          <w:rPr>
                            <w:vertAlign w:val="subscript"/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1</w:t>
                        </w: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=50k</w:t>
                        </w: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13;top:782;width:9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R</w:t>
                        </w:r>
                        <w:r>
                          <w:rPr>
                            <w:vertAlign w:val="subscript"/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2</w:t>
                        </w: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=50k</w:t>
                        </w: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2760,423" to="4422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828,1543" to="4429,15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11,422" to="4411,76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420,1326" to="4420,153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119,2688" to="2822,26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2947;top:1858;width:9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R</w:t>
                        </w:r>
                        <w:r>
                          <w:rPr>
                            <w:vertAlign w:val="subscript"/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3</w:t>
                        </w: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=30k</w:t>
                        </w: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1;top:2223;width:9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R</w:t>
                        </w:r>
                        <w:r>
                          <w:rPr>
                            <w:vertAlign w:val="subscript"/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4</w:t>
                        </w: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=55k</w:t>
                        </w: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 w:val="el-GR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62;top:162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13;top:2519;width:1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line id="shape_0" from="761,2086" to="761,208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59,2088" to="759,2088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566,2475" to="566,247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09,2538" to="609,253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684,2601" to="684,260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3006725" cy="1461770"/>
                <wp:effectExtent l="0" t="635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720" cy="1461600"/>
                          <a:chOff x="0" y="0"/>
                          <a:chExt cx="3006720" cy="1461600"/>
                        </a:xfrm>
                      </wpg:grpSpPr>
                      <wps:wsp>
                        <wps:cNvSpPr/>
                        <wps:spPr>
                          <a:xfrm>
                            <a:off x="708840" y="549360"/>
                            <a:ext cx="22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854640"/>
                            <a:ext cx="13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56320"/>
                            <a:ext cx="229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461600"/>
                            <a:ext cx="137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40" y="8478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1.05pt;margin-top:0pt;width:236.75pt;height:115.05pt" coordorigin="1221,0" coordsize="4735,2301">
                <v:line id="shape_0" from="2337,865" to="5955,8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59,1346" to="5226,134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337,1821" to="5955,18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059,2302" to="5226,23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221;top:0;width:1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6;top:1335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-3810</wp:posOffset>
                </wp:positionV>
                <wp:extent cx="3687445" cy="195453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1954440"/>
                          <a:chOff x="0" y="0"/>
                          <a:chExt cx="3687480" cy="1954440"/>
                        </a:xfrm>
                      </wpg:grpSpPr>
                      <wps:wsp>
                        <wps:cNvSpPr/>
                        <wps:spPr>
                          <a:xfrm>
                            <a:off x="359280" y="213480"/>
                            <a:ext cx="332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461160"/>
                            <a:ext cx="3328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221120"/>
                            <a:ext cx="3328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147384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24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1936080"/>
                            <a:ext cx="19152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0"/>
                            <a:ext cx="1882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.85pt;margin-top:-0.3pt;width:290.3pt;height:153.8pt" coordorigin="77,-6" coordsize="5806,3076">
                <v:line id="shape_0" from="642,330" to="5882,3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0,720" to="5701,72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90,1917" to="5630,192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8,2315" to="5449,231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6,2678" to="5317,26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4,3043" to="3279,30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674,-6" to="5637,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489585</wp:posOffset>
                </wp:positionV>
                <wp:extent cx="3910965" cy="977265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977400"/>
                          <a:chOff x="0" y="0"/>
                          <a:chExt cx="3911040" cy="977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68400"/>
                            <a:ext cx="3769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6.2pt;margin-top:38.55pt;width:307.9pt;height:76.9pt" coordorigin="-124,771" coordsize="6158,1538">
                <v:line id="shape_0" from="-124,771" to="5867,7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9,2296" to="6034,23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-3810</wp:posOffset>
                </wp:positionV>
                <wp:extent cx="3687445" cy="195453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1954440"/>
                          <a:chOff x="0" y="0"/>
                          <a:chExt cx="3687480" cy="1954440"/>
                        </a:xfrm>
                      </wpg:grpSpPr>
                      <wps:wsp>
                        <wps:cNvSpPr/>
                        <wps:spPr>
                          <a:xfrm>
                            <a:off x="359280" y="213480"/>
                            <a:ext cx="332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461160"/>
                            <a:ext cx="3328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221120"/>
                            <a:ext cx="3328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147384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24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1936080"/>
                            <a:ext cx="19152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0"/>
                            <a:ext cx="1882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.85pt;margin-top:-0.3pt;width:290.3pt;height:153.8pt" coordorigin="77,-6" coordsize="5806,3076">
                <v:line id="shape_0" from="642,330" to="5882,3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0,720" to="5701,72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90,1917" to="5630,192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8,2315" to="5449,231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6,2678" to="5317,26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4,3043" to="3279,30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674,-6" to="5637,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489585</wp:posOffset>
                </wp:positionV>
                <wp:extent cx="3910965" cy="977265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977400"/>
                          <a:chOff x="0" y="0"/>
                          <a:chExt cx="3911040" cy="977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68400"/>
                            <a:ext cx="3769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6.2pt;margin-top:38.55pt;width:307.9pt;height:76.9pt" coordorigin="-124,771" coordsize="6158,1538">
                <v:line id="shape_0" from="-124,771" to="5867,7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9,2296" to="6034,23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873760</wp:posOffset>
                </wp:positionV>
                <wp:extent cx="1954530" cy="3687445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3687480"/>
                          <a:chOff x="0" y="0"/>
                          <a:chExt cx="1954440" cy="3687480"/>
                        </a:xfrm>
                      </wpg:grpSpPr>
                      <wps:wsp>
                        <wps:cNvSpPr/>
                        <wps:spPr>
                          <a:xfrm>
                            <a:off x="1741320" y="359280"/>
                            <a:ext cx="0" cy="332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243720"/>
                            <a:ext cx="4320" cy="33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99440"/>
                            <a:ext cx="4320" cy="332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3880"/>
                            <a:ext cx="0" cy="33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0" cy="33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8360" cy="19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649880"/>
                            <a:ext cx="158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2.05pt;margin-top:-68.75pt;width:153.85pt;height:290.3pt" coordorigin="1441,-1375" coordsize="3077,5806">
                <v:line id="shape_0" from="4182,-810" to="4182,44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785,-992" to="3791,42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88,-1062" to="2594,41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97,-1244" to="2197,399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34,-1376" to="1834,386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440,-1188" to="1468,18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93,1222" to="4517,41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00810</wp:posOffset>
                </wp:positionH>
                <wp:positionV relativeFrom="paragraph">
                  <wp:posOffset>-999490</wp:posOffset>
                </wp:positionV>
                <wp:extent cx="977265" cy="3910965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3911040"/>
                          <a:chOff x="0" y="0"/>
                          <a:chExt cx="977400" cy="3911040"/>
                        </a:xfrm>
                      </wpg:grpSpPr>
                      <wps:wsp>
                        <wps:cNvSpPr/>
                        <wps:spPr>
                          <a:xfrm>
                            <a:off x="976680" y="0"/>
                            <a:ext cx="720" cy="38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1480"/>
                            <a:ext cx="9000" cy="37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0.3pt;margin-top:-78.7pt;width:76.9pt;height:307.9pt" coordorigin="2206,-1574" coordsize="1538,6158">
                <v:line id="shape_0" from="3744,-1574" to="3744,44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06,-1351" to="2219,4584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-3810</wp:posOffset>
                </wp:positionV>
                <wp:extent cx="3687445" cy="195453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1954440"/>
                          <a:chOff x="0" y="0"/>
                          <a:chExt cx="3687480" cy="1954440"/>
                        </a:xfrm>
                      </wpg:grpSpPr>
                      <wps:wsp>
                        <wps:cNvSpPr/>
                        <wps:spPr>
                          <a:xfrm>
                            <a:off x="359280" y="213480"/>
                            <a:ext cx="332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461160"/>
                            <a:ext cx="3328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440" y="1221120"/>
                            <a:ext cx="3328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147384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424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1936080"/>
                            <a:ext cx="19152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0"/>
                            <a:ext cx="1882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.85pt;margin-top:-0.3pt;width:290.3pt;height:153.8pt" coordorigin="77,-6" coordsize="5806,3076">
                <v:line id="shape_0" from="642,330" to="5882,3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0,720" to="5701,72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390,1917" to="5630,1923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08,2315" to="5449,2315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76,2678" to="5317,267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4,3043" to="3279,30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2674,-6" to="5637,1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489585</wp:posOffset>
                </wp:positionV>
                <wp:extent cx="3910965" cy="977265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040" cy="977400"/>
                          <a:chOff x="0" y="0"/>
                          <a:chExt cx="3911040" cy="977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8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968400"/>
                            <a:ext cx="37692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6.2pt;margin-top:38.55pt;width:307.9pt;height:76.9pt" coordorigin="-124,771" coordsize="6158,1538">
                <v:line id="shape_0" from="-124,771" to="5867,7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9,2296" to="6034,230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745230" cy="1936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4. (</w:t>
      </w:r>
      <w:r>
        <w:rPr>
          <w:b/>
          <w:bCs/>
        </w:rPr>
        <w:t>5 pts</w:t>
      </w:r>
      <w:r>
        <w:rPr/>
        <w:t>) What is the current (I) through point B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5. (</w:t>
      </w:r>
      <w:r>
        <w:rPr>
          <w:b/>
          <w:bCs/>
        </w:rPr>
        <w:t>5 pts</w:t>
      </w:r>
      <w:r>
        <w:rPr/>
        <w:t>) What is the current (I) through point A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6. (</w:t>
      </w:r>
      <w:r>
        <w:rPr>
          <w:b/>
          <w:bCs/>
        </w:rPr>
        <w:t>5 pts</w:t>
      </w:r>
      <w:r>
        <w:rPr/>
        <w:t>) What is the voltage (V) (with respect to ground) at point B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. (</w:t>
      </w:r>
      <w:r>
        <w:rPr>
          <w:b/>
          <w:bCs/>
        </w:rPr>
        <w:t>4 pts</w:t>
      </w:r>
      <w:r>
        <w:rPr/>
        <w:t>) Choose the one correct answer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s an RC circuit is charging, the following is tru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. The voltage across the resistor is decreasing.</w:t>
      </w:r>
    </w:p>
    <w:p>
      <w:pPr>
        <w:pStyle w:val="Normal"/>
        <w:bidi w:val="0"/>
        <w:ind w:left="0" w:right="0" w:hanging="0"/>
        <w:rPr/>
      </w:pPr>
      <w:r>
        <w:rPr/>
        <w:t>b. The voltage across the capacitor is increasing.</w:t>
      </w:r>
    </w:p>
    <w:p>
      <w:pPr>
        <w:pStyle w:val="Normal"/>
        <w:bidi w:val="0"/>
        <w:ind w:left="0" w:right="0" w:hanging="0"/>
        <w:rPr/>
      </w:pPr>
      <w:r>
        <w:rPr/>
        <w:t>c. The current across the resistor is increasing.</w:t>
      </w:r>
    </w:p>
    <w:p>
      <w:pPr>
        <w:pStyle w:val="Normal"/>
        <w:bidi w:val="0"/>
        <w:ind w:left="0" w:right="0" w:hanging="0"/>
        <w:rPr/>
      </w:pPr>
      <w:r>
        <w:rPr/>
        <w:t>d. Both a. and b. are true.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0</wp:posOffset>
                </wp:positionV>
                <wp:extent cx="2075180" cy="608330"/>
                <wp:effectExtent l="635" t="635" r="635" b="635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040" cy="608400"/>
                          <a:chOff x="0" y="0"/>
                          <a:chExt cx="2075040" cy="608400"/>
                        </a:xfrm>
                      </wpg:grpSpPr>
                      <wps:wsp>
                        <wps:cNvSpPr/>
                        <wps:spPr>
                          <a:xfrm>
                            <a:off x="258480" y="21132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4388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3084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67760"/>
                            <a:ext cx="171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V</w:t>
                              </w:r>
                              <w:r>
                                <w:rPr>
                                  <w:vertAlign w:val="subscript"/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7440" y="177840"/>
                            <a:ext cx="2253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V</w:t>
                              </w:r>
                              <w:r>
                                <w:rPr>
                                  <w:vertAlign w:val="subscript"/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ou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15pt;margin-top:11.5pt;width:163.4pt;height:47.9pt" coordorigin="6300,230" coordsize="3268,958">
                <v:shape id="shape_0" stroked="f" o:allowincell="f" style="position:absolute;left:6300;top:230;width:3267;height:957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line id="shape_0" from="6707,563" to="7513,5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714,929" to="7520,92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230,751" to="8952,7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451;top:494;width:26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V</w:t>
                        </w:r>
                        <w:r>
                          <w:rPr>
                            <w:vertAlign w:val="subscript"/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52;top:510;width:35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V</w:t>
                        </w:r>
                        <w:r>
                          <w:rPr>
                            <w:vertAlign w:val="subscript"/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624840</wp:posOffset>
                </wp:positionV>
                <wp:extent cx="1868170" cy="910590"/>
                <wp:effectExtent l="635" t="635" r="5715" b="5080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910440"/>
                          <a:chOff x="0" y="0"/>
                          <a:chExt cx="1868040" cy="910440"/>
                        </a:xfrm>
                      </wpg:grpSpPr>
                      <wps:wsp>
                        <wps:cNvSpPr/>
                        <wps:spPr>
                          <a:xfrm>
                            <a:off x="67320" y="378000"/>
                            <a:ext cx="1800720" cy="532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2880" y="-6228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16200000">
                            <a:off x="329400" y="-57600"/>
                            <a:ext cx="1198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szCs w:val="32"/>
                                  <w:rFonts w:eastAsia="Noto Sans" w:ascii="Arial" w:hAnsi="Arial" w:cs="Arial"/>
                                  <w:color w:val="000000"/>
                                  <w:lang w:eastAsia="zh-CN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62.2pt;margin-top:44.25pt;width:141.8pt;height:76.7pt" coordorigin="5244,885" coordsize="2836,153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244;top:1579;width:2835;height:838;mso-wrap-style:none;v-text-anchor:middl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84;top:886;width:121;height:414;mso-wrap-style:none;v-text-anchor:top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6;top:894;width:188;height:369;mso-wrap-style:none;v-text-anchor:top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szCs w:val="32"/>
                            <w:rFonts w:eastAsia="Noto Sans" w:ascii="Arial" w:hAnsi="Arial" w:cs="Arial"/>
                            <w:color w:val="000000"/>
                            <w:lang w:eastAsia="zh-CN" w:bidi="hi-I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e. Both a. and c. are true.</w:t>
      </w:r>
    </w:p>
    <w:p>
      <w:pPr>
        <w:pStyle w:val="Normal"/>
        <w:bidi w:val="0"/>
        <w:ind w:left="0" w:right="0" w:hanging="0"/>
        <w:rPr/>
      </w:pPr>
      <w:r>
        <w:rPr/>
        <w:t>f. Both b. and c. are tru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8. (</w:t>
      </w:r>
      <w:r>
        <w:rPr>
          <w:b/>
          <w:bCs/>
        </w:rPr>
        <w:t>4 pts</w:t>
      </w:r>
      <w:r>
        <w:rPr/>
        <w:t>) For an ideal op-amp the gain is ______________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9. (</w:t>
      </w:r>
      <w:r>
        <w:rPr>
          <w:b/>
          <w:bCs/>
        </w:rPr>
        <w:t>6 pts</w:t>
      </w:r>
      <w:r>
        <w:rPr/>
        <w:t>) For an ideal op-amp the input resistance is infinite.  Why can’t this be true for a real op-amp (Explain in terms of V</w:t>
      </w:r>
      <w:r>
        <w:rPr>
          <w:vertAlign w:val="subscript"/>
        </w:rPr>
        <w:t>out</w:t>
      </w:r>
      <w:r>
        <w:rPr/>
        <w:t>)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0. (</w:t>
      </w:r>
      <w:r>
        <w:rPr>
          <w:b/>
          <w:bCs/>
        </w:rPr>
        <w:t>6 pts</w:t>
      </w:r>
      <w:r>
        <w:rPr/>
        <w:t>) What is the resolution (expressed in volts(V)) of an 11-bit A/D converter with an input voltage range of 0-10V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. (</w:t>
      </w:r>
      <w:r>
        <w:rPr>
          <w:b/>
          <w:bCs/>
        </w:rPr>
        <w:t>5 pts</w:t>
      </w:r>
      <w:r>
        <w:rPr/>
        <w:t>) Express the following binary numbers in their decimal form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. 100101</w:t>
        <w:tab/>
        <w:t>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b. 10</w:t>
        <w:tab/>
        <w:tab/>
        <w:t>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2. (</w:t>
      </w:r>
      <w:r>
        <w:rPr>
          <w:b/>
          <w:bCs/>
        </w:rPr>
        <w:t>3 pts</w:t>
      </w:r>
      <w:r>
        <w:rPr/>
        <w:t>) Indicate if the following is true or fals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licker noise is generally ‘high’ frequency relative to the signal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. (</w:t>
      </w:r>
      <w:r>
        <w:rPr>
          <w:b/>
          <w:bCs/>
        </w:rPr>
        <w:t>3 pts</w:t>
      </w:r>
      <w:r>
        <w:rPr/>
        <w:t>) Indicate if the following is true or fals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rmal noise can be completely eliminated by lowering temperature to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4. (</w:t>
      </w:r>
      <w:r>
        <w:rPr>
          <w:b/>
          <w:bCs/>
        </w:rPr>
        <w:t>6 pts</w:t>
      </w:r>
      <w:r>
        <w:rPr/>
        <w:t>) Student A and Student B both carried out identical analyses on the same instrument.  Student A repeated the experiment 5 times.  Student B repeated the experiment 15 times.  By what factor is student B’s S/N better than Student A’s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5. (</w:t>
      </w:r>
      <w:r>
        <w:rPr>
          <w:b/>
          <w:bCs/>
        </w:rPr>
        <w:t>5 pts</w:t>
      </w:r>
      <w:r>
        <w:rPr/>
        <w:t>) Why would someone use boxcar averaging instead of ensemble averaging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6. (</w:t>
      </w:r>
      <w:r>
        <w:rPr>
          <w:b/>
          <w:bCs/>
        </w:rPr>
        <w:t>6 pts</w:t>
      </w:r>
      <w:r>
        <w:rPr/>
        <w:t xml:space="preserve">) You are designing a spectrometer.  Choose the appropriate components below to make either a (circle one): </w:t>
      </w:r>
      <w:r>
        <w:rPr>
          <w:b/>
          <w:bCs/>
        </w:rPr>
        <w:t>Visible spectrometer</w:t>
      </w:r>
      <w:r>
        <w:rPr/>
        <w:t xml:space="preserve"> or a </w:t>
      </w:r>
      <w:r>
        <w:rPr>
          <w:b/>
          <w:bCs/>
        </w:rPr>
        <w:t>FTIR spectrometer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ircle one of each of the appropriate components below for the type of spectrometer you chose abov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6135</wp:posOffset>
                </wp:positionH>
                <wp:positionV relativeFrom="paragraph">
                  <wp:posOffset>108585</wp:posOffset>
                </wp:positionV>
                <wp:extent cx="504825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8.55pt" to="104.75pt,8.5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106045</wp:posOffset>
                </wp:positionV>
                <wp:extent cx="593090" cy="0"/>
                <wp:effectExtent l="5080" t="5080" r="5080" b="508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8.35pt" to="257.55pt,8.35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103505</wp:posOffset>
                </wp:positionV>
                <wp:extent cx="807085" cy="0"/>
                <wp:effectExtent l="5080" t="5080" r="5080" b="5080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8.15pt" to="397.6pt,8.1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Light source</w:t>
        <w:tab/>
        <w:tab/>
        <w:t>wavelength selector</w:t>
        <w:tab/>
        <w:tab/>
        <w:t xml:space="preserve">   sample holder</w:t>
        <w:tab/>
        <w:tab/>
        <w:t xml:space="preserve">   detect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60" w:hanging="0"/>
        <w:rPr/>
      </w:pPr>
      <w:r>
        <w:rPr/>
        <w:t>a. tungsten lamp</w:t>
        <w:tab/>
        <w:t>a. monochromator</w:t>
        <w:tab/>
        <w:tab/>
        <w:t>a. KBr</w:t>
        <w:tab/>
        <w:t>cell</w:t>
        <w:tab/>
        <w:tab/>
        <w:tab/>
        <w:t>a. photomultiplier</w:t>
      </w:r>
    </w:p>
    <w:p>
      <w:pPr>
        <w:pStyle w:val="Normal"/>
        <w:bidi w:val="0"/>
        <w:ind w:left="0" w:right="-360" w:hanging="0"/>
        <w:rPr/>
      </w:pPr>
      <w:r>
        <w:rPr/>
        <w:t>b. globar</w:t>
        <w:tab/>
        <w:tab/>
        <w:t>b. interferometer</w:t>
        <w:tab/>
        <w:tab/>
        <w:t>b. quartz cell</w:t>
        <w:tab/>
        <w:tab/>
        <w:tab/>
        <w:t>b. photoconduct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7. (</w:t>
      </w:r>
      <w:r>
        <w:rPr>
          <w:b/>
          <w:bCs/>
        </w:rPr>
        <w:t>8 pts</w:t>
      </w:r>
      <w:r>
        <w:rPr/>
        <w:t>) For a grating with a blaze spacing of 1200blazes/mm and an incident angle of 30</w:t>
      </w:r>
      <w:r>
        <w:rPr>
          <w:vertAlign w:val="superscript"/>
        </w:rPr>
        <w:t>o</w:t>
      </w:r>
      <w:r>
        <w:rPr/>
        <w:t xml:space="preserve"> for incoming radiation, what is the 1</w:t>
      </w:r>
      <w:r>
        <w:rPr>
          <w:vertAlign w:val="superscript"/>
        </w:rPr>
        <w:t>st</w:t>
      </w:r>
      <w:r>
        <w:rPr/>
        <w:t xml:space="preserve"> order angle of reflection (reported in degrees) for light of 400nm? (π radians = 180</w:t>
      </w:r>
      <w:r>
        <w:rPr>
          <w:vertAlign w:val="superscript"/>
        </w:rPr>
        <w:t>o</w:t>
      </w:r>
      <w:r>
        <w:rPr/>
        <w:t>; π = 3.14159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. (</w:t>
      </w:r>
      <w:r>
        <w:rPr>
          <w:b/>
          <w:bCs/>
        </w:rPr>
        <w:t>6 pts</w:t>
      </w:r>
      <w:r>
        <w:rPr/>
        <w:t>) For the same grating described in problem 17, calculate the 1</w:t>
      </w:r>
      <w:r>
        <w:rPr>
          <w:vertAlign w:val="superscript"/>
        </w:rPr>
        <w:t>st</w:t>
      </w:r>
      <w:r>
        <w:rPr/>
        <w:t xml:space="preserve"> order dispersion (reported in degrees/nm); use the reflection angle that you calculated in question 1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9. (</w:t>
      </w:r>
      <w:r>
        <w:rPr>
          <w:b/>
          <w:bCs/>
        </w:rPr>
        <w:t>3 pts</w:t>
      </w:r>
      <w:r>
        <w:rPr/>
        <w:t>) Choose the one correct answer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or a Michelson interferometer, the resolution is dependent on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. The spacing at which measurements are made as the mirror moves.</w:t>
      </w:r>
    </w:p>
    <w:p>
      <w:pPr>
        <w:pStyle w:val="Normal"/>
        <w:bidi w:val="0"/>
        <w:ind w:left="0" w:right="0" w:hanging="0"/>
        <w:rPr/>
      </w:pPr>
      <w:r>
        <w:rPr/>
        <w:t>b. The total distance that the mirror moves during a single scan.</w:t>
      </w:r>
    </w:p>
    <w:p>
      <w:pPr>
        <w:pStyle w:val="Normal"/>
        <w:bidi w:val="0"/>
        <w:ind w:left="0" w:right="0" w:hanging="0"/>
        <w:rPr/>
      </w:pPr>
      <w:r>
        <w:rPr/>
        <w:t>c. The speed at which the mirror moves.</w:t>
      </w:r>
    </w:p>
    <w:p>
      <w:pPr>
        <w:pStyle w:val="Normal"/>
        <w:bidi w:val="0"/>
        <w:ind w:left="0" w:right="0" w:hanging="0"/>
        <w:rPr/>
      </w:pPr>
      <w:r>
        <w:rPr/>
        <w:t>d. None of the abov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0. (</w:t>
      </w:r>
      <w:r>
        <w:rPr>
          <w:b/>
          <w:bCs/>
        </w:rPr>
        <w:t>8 pts</w:t>
      </w:r>
      <w:r>
        <w:rPr/>
        <w:t>) You are designing an FTIR spectrometer.  You would like your spectrometer to scan the wavenumber range 4800cm</w:t>
      </w:r>
      <w:r>
        <w:rPr>
          <w:vertAlign w:val="superscript"/>
        </w:rPr>
        <w:t>-1</w:t>
      </w:r>
      <w:r>
        <w:rPr/>
        <w:t xml:space="preserve"> to 400cm</w:t>
      </w:r>
      <w:r>
        <w:rPr>
          <w:vertAlign w:val="superscript"/>
        </w:rPr>
        <w:t>-1</w:t>
      </w:r>
      <w:r>
        <w:rPr/>
        <w:t>, and have a resolution of 0.15cm</w:t>
      </w:r>
      <w:r>
        <w:rPr>
          <w:vertAlign w:val="superscript"/>
        </w:rPr>
        <w:t>-1</w:t>
      </w:r>
      <w:r>
        <w:rPr/>
        <w:t>.  Your detector has a time constant of 5000Hz.  Specify how fast (cm/s) the interferometer mirror can move, at what mirror distance interval (cm) must signals be collected, and how far the mirror must travel in total (cm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57</Words>
  <Characters>4397</Characters>
  <CharactersWithSpaces>3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5:00Z</dcterms:created>
  <dc:creator>B Baker</dc:creator>
  <dc:description/>
  <dc:language>en-US</dc:language>
  <cp:lastModifiedBy/>
  <cp:lastPrinted>2010-03-09T12:37:00Z</cp:lastPrinted>
  <dcterms:modified xsi:type="dcterms:W3CDTF">2010-03-09T12:53:00Z</dcterms:modified>
  <cp:revision>36</cp:revision>
  <dc:subject/>
  <dc:title>Chem 133 – Spring 2007 – Exam #1 – March 13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