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nd: Tame To Tormented</w:t>
      </w:r>
    </w:p>
    <w:p>
      <w:pPr>
        <w:pStyle w:val="Normal"/>
        <w:rPr/>
      </w:pPr>
      <w:r>
        <w:rPr/>
      </w:r>
    </w:p>
    <w:p>
      <w:pPr>
        <w:pStyle w:val="Normal"/>
        <w:rPr/>
      </w:pPr>
      <w:r>
        <w:rPr/>
        <w:t>The Japanese islands were formed from the tears of a goddess.  Where each tear fell into the waters of the Pacific, there arose an island.</w:t>
      </w:r>
    </w:p>
    <w:p>
      <w:pPr>
        <w:pStyle w:val="Normal"/>
        <w:rPr/>
      </w:pPr>
      <w:r>
        <w:rPr/>
      </w:r>
    </w:p>
    <w:p>
      <w:pPr>
        <w:pStyle w:val="Normal"/>
        <w:rPr/>
      </w:pPr>
      <w:r>
        <w:rPr/>
        <w:t>So goes the legend.  But no less poetic - and dramatic - is the scientific view of the origins of this huge archipelago, stretching from the subtropical waters of Okinawa to the frozen wastes of northern Hokkaido.  The islands were born of massive crustal forces acting deep underground, and shaped by volcanoes spitting out mountains of lava.</w:t>
      </w:r>
    </w:p>
    <w:p>
      <w:pPr>
        <w:pStyle w:val="Normal"/>
        <w:rPr/>
      </w:pPr>
      <w:r>
        <w:rPr/>
      </w:r>
    </w:p>
    <w:p>
      <w:pPr>
        <w:pStyle w:val="Normal"/>
        <w:rPr/>
      </w:pPr>
      <w:r>
        <w:rPr/>
        <w:t>The results we see today are spectacular.  Japan has long been regarded as one of the most scenic places on the planet, with towering, snow-capped mountain ranges and 27,000 kilometers of indented coastline ranging from tame to tormented.</w:t>
      </w:r>
    </w:p>
    <w:p>
      <w:pPr>
        <w:pStyle w:val="Normal"/>
        <w:rPr/>
      </w:pPr>
      <w:r>
        <w:rPr/>
      </w:r>
    </w:p>
    <w:p>
      <w:pPr>
        <w:pStyle w:val="Normal"/>
        <w:rPr/>
      </w:pPr>
      <w:r>
        <w:rPr/>
        <w:t>Four Main Islands</w:t>
      </w:r>
    </w:p>
    <w:p>
      <w:pPr>
        <w:pStyle w:val="Normal"/>
        <w:rPr/>
      </w:pPr>
      <w:r>
        <w:rPr/>
      </w:r>
    </w:p>
    <w:p>
      <w:pPr>
        <w:pStyle w:val="Normal"/>
        <w:rPr/>
      </w:pPr>
      <w:r>
        <w:rPr/>
        <w:t>The archipelago consists of four main islands - Kyushu, Shikoku, Honshu and Hokkaido (Honsyhu being by far the largest and most populous of the four) - and about 3,900 smaller islands.  Together they stretch from southwest to northeast over a distance of 3,800 kilometers off the east coast of Asia, roughly the equivalent of a line reaching from northern Chad to southern Austria.  All the main islands of Japan are noted for their rugged terrain, With 70-80 percent of the country being extremely mountainous.</w:t>
      </w:r>
    </w:p>
    <w:p>
      <w:pPr>
        <w:pStyle w:val="Normal"/>
        <w:rPr/>
      </w:pPr>
      <w:r>
        <w:rPr/>
      </w:r>
    </w:p>
    <w:p>
      <w:pPr>
        <w:pStyle w:val="Normal"/>
        <w:rPr/>
      </w:pPr>
      <w:r>
        <w:rPr/>
        <w:t>Most of the mountains were uplifted over millions of years as the oceanic crust of the Pacific collided with the continental crust of Asia.  The oceanic crust submerged beneath the thicker continental crust, buckling the edge of it and forcing up the mountain chains that form the backbone of the Japanese archipelago.</w:t>
      </w:r>
    </w:p>
    <w:p>
      <w:pPr>
        <w:pStyle w:val="Normal"/>
        <w:rPr/>
      </w:pPr>
      <w:r>
        <w:rPr/>
      </w:r>
    </w:p>
    <w:p>
      <w:pPr>
        <w:pStyle w:val="Normal"/>
        <w:rPr/>
      </w:pPr>
      <w:r>
        <w:rPr/>
        <w:t>Other mountains including Mt. Fuji - the highest in Japan, are volcanic in origin.  They were formed from molten lava that originated far below the Earth’s surface, as the oceanic crust sank into the superheated depths of the upper mantle.  The molten rock was forced up through fissures and faults, exploding onto the surface.</w:t>
      </w:r>
    </w:p>
    <w:p>
      <w:pPr>
        <w:pStyle w:val="Normal"/>
        <w:rPr/>
      </w:pPr>
      <w:r>
        <w:rPr/>
      </w:r>
    </w:p>
    <w:p>
      <w:pPr>
        <w:pStyle w:val="Normal"/>
        <w:rPr/>
      </w:pPr>
      <w:r>
        <w:rPr/>
        <w:t>Ice, wind rain and glacial action did the rest, sculpting the mountains and sending the eroded debris down towards the coast to form the familiar plains of today.</w:t>
      </w:r>
    </w:p>
    <w:p>
      <w:pPr>
        <w:pStyle w:val="Normal"/>
        <w:rPr/>
      </w:pPr>
      <w:r>
        <w:rPr/>
      </w:r>
    </w:p>
    <w:p>
      <w:pPr>
        <w:pStyle w:val="Normal"/>
        <w:rPr/>
      </w:pPr>
      <w:r>
        <w:rPr/>
        <w:t>Volcanoes and Earthquakes</w:t>
      </w:r>
    </w:p>
    <w:p>
      <w:pPr>
        <w:pStyle w:val="Normal"/>
        <w:rPr/>
      </w:pPr>
      <w:r>
        <w:rPr/>
      </w:r>
    </w:p>
    <w:p>
      <w:pPr>
        <w:pStyle w:val="Normal"/>
        <w:rPr/>
      </w:pPr>
      <w:r>
        <w:rPr/>
        <w:t>One of the attractions of a visit to Japan is the possibility of seeing these forces in action.  About 60 of Japan’s 186 volcanoes are still “active” in geological terms, and occasionally they make their presence felt.  Mt. Mihara on Oshima, one of the Seven Isles of Ize, near Tokyo, is one example.  It exploded as recently as 1986, forcing thousands of residents to evacuate the island.  A few years earlier, the central peak of another Izu island, Miyakejima, erupted to bury the island’s largest village under several meters of Iava.  Mt Sakurajima, near Kagoshima in Kyushu, regularly spews ash - so much so that local people have resigned themselves to constantly having to wash their cars - and faces!</w:t>
      </w:r>
    </w:p>
    <w:p>
      <w:pPr>
        <w:pStyle w:val="Normal"/>
        <w:rPr/>
      </w:pPr>
      <w:r>
        <w:rPr/>
      </w:r>
    </w:p>
    <w:p>
      <w:pPr>
        <w:pStyle w:val="Normal"/>
        <w:rPr/>
      </w:pPr>
      <w:r>
        <w:rPr/>
        <w:t>Earthquakes are a far more frequent occurrence than volcanic eruptions, especially around the more seismically active areas near Tokyo.  They are also a more serious threat and the Japanese government currently spends billions of yen a year on one of the most sophisticated earthquake early warning system in the world - not that it works particularly well.</w:t>
      </w:r>
    </w:p>
    <w:p>
      <w:pPr>
        <w:pStyle w:val="Normal"/>
        <w:rPr/>
      </w:pPr>
      <w:r>
        <w:rPr/>
      </w:r>
    </w:p>
    <w:p>
      <w:pPr>
        <w:pStyle w:val="Normal"/>
        <w:rPr/>
      </w:pPr>
      <w:r>
        <w:rPr/>
        <w:t>Most Japanese, however, tend not to dwell on the more morbid aspects of geological activity, and enjoy its pleasures instead.  Onsen, or hot springs, are a direct result of the massive quantities of heat released underground, and for centuries have occupied a special place in Japanese culture.</w:t>
      </w:r>
    </w:p>
    <w:p>
      <w:pPr>
        <w:pStyle w:val="Normal"/>
        <w:rPr/>
      </w:pPr>
      <w:r>
        <w:rPr/>
      </w:r>
    </w:p>
    <w:p>
      <w:pPr>
        <w:pStyle w:val="Normal"/>
        <w:rPr/>
      </w:pPr>
      <w:r>
        <w:rPr/>
        <w:t>Climate</w:t>
      </w:r>
    </w:p>
    <w:p>
      <w:pPr>
        <w:pStyle w:val="Normal"/>
        <w:rPr/>
      </w:pPr>
      <w:r>
        <w:rPr/>
      </w:r>
    </w:p>
    <w:p>
      <w:pPr>
        <w:pStyle w:val="Normal"/>
        <w:rPr/>
      </w:pPr>
      <w:r>
        <w:rPr/>
        <w:t>Another popular Japanese pastime, as the visitor will soon discover, is talking about the weather.  Japanese people, as a matter of routine, nearly always greet each other by commenting on the weather, and the changing seasons still attract an unwarranted amount of attention from what is, after all, a largely urban society.</w:t>
      </w:r>
    </w:p>
    <w:p>
      <w:pPr>
        <w:pStyle w:val="Normal"/>
        <w:rPr/>
      </w:pPr>
      <w:r>
        <w:rPr/>
      </w:r>
    </w:p>
    <w:p>
      <w:pPr>
        <w:pStyle w:val="Normal"/>
        <w:rPr/>
      </w:pPr>
      <w:r>
        <w:rPr/>
        <w:t>Using our earlier comparison, just as the climate in Chad is greatly different to that of Austria, so the two extremities of Japan, from the coral reefs of Okinawa to the ice floes of northern Hokkaido, are in very dissimilar climatic zones.  Because of the high mountain ranges running the spine of Honshu island, there are also major climatic differences between the Japan Sea coast and the Pacific Ocean coast of Honshu.</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3T22:54:00Z</dcterms:created>
  <dc:creator>School of Business Administration</dc:creator>
  <dc:description/>
  <dc:language>en-US</dc:language>
  <cp:lastModifiedBy>School of Business Administration</cp:lastModifiedBy>
  <dcterms:modified xsi:type="dcterms:W3CDTF">1994-11-03T22:54:00Z</dcterms:modified>
  <cp:revision>1</cp:revision>
  <dc:subject/>
  <dc:title>The Land: Tame To Tormented</dc:title>
</cp:coreProperties>
</file>