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lassroom Problems: Inventory Management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Problem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arge firm uses an average of 40 boxes of copier paper a day.  The firm operates 260 days per year.  Storage and handling costs for the paper are $30 a year per box, and it costs approximately $60 to order and receive a shipment of paper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hat order size would minimize the sum of annual ordering and carrying cost?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ute the total annual cost using your order size from part a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) The office manager is currently using an order size of 200 boxes. The partners of the firm expect the office to be managed ‘in a cost-efficient manner’. Would you recommend that the office manager use the optimal order size instead of 200 boxes?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Problem 2: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anufacturer of exercise equipment purchases the pulley section of the equipment from a supplier who lists these prices: 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 than 1000  </w:t>
        <w:tab/>
        <w:t>$5.00 each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 to 3999</w:t>
        <w:tab/>
        <w:tab/>
        <w:t xml:space="preserve">$4.95 each </w:t>
        <w:tab/>
        <w:tab/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0 to 5999</w:t>
        <w:tab/>
        <w:tab/>
        <w:t>$4.90 each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00 or more </w:t>
        <w:tab/>
        <w:tab/>
        <w:t xml:space="preserve">$4.85 each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ering costs are $50, annual carrying costs per unit are 40 percent of purchase cost, and annual usage is 4900 pulleys.  Determine the order quantity that will minimize total cost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95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Problem 3: </w:t>
        <w:tab/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ewelry firm buys semiprecious stones to make bracelets and rings.  The supplier quotes a price of $8 per stone for quantities of 600 stones or more, $9 per stone form orders of 400 to 599 stones, and $10 per stone for lesser quantities.  The jewelry firm operates 200 days per year.  Usage rate is 25 stones per day and ordering costs are $48. 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f carrying costs are $2 per year for each stone, find the order quantity that will minimize total annual cost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f annual carrying costs are 30 percent of unit cost, what is the optimal order size?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f lead time is six working days, at what point should the company reorder?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00:00Z</dcterms:created>
  <dc:creator>manoj</dc:creator>
  <dc:description/>
  <dc:language>en-US</dc:language>
  <cp:lastModifiedBy>Chris Caire</cp:lastModifiedBy>
  <cp:lastPrinted>2011-10-10T10:53:00Z</cp:lastPrinted>
  <dcterms:modified xsi:type="dcterms:W3CDTF">2011-10-14T23:00:00Z</dcterms:modified>
  <cp:revision>2</cp:revision>
  <dc:subject/>
  <dc:title>Practice Problems: Module D, Waiting-Line Models</dc:title>
</cp:coreProperties>
</file>