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RS 134 -- Web Assignment for Baroque Art in Ital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preview the following on the web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ravagg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"Bacchus," 15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"David,"  16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"The Calling of St. Matthew," 15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"Supper at Emmaeus," 16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urch Ceil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ietro da Cortona, "The Triumph of Divine Providence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Il Gesù: </w:t>
        <w:tab/>
      </w:r>
      <w:r>
        <w:rPr>
          <w:sz w:val="22"/>
        </w:rPr>
        <w:t>the Church: the Jesui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ndrea Pozzo, "The Apotheosis of St. Ignatius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ulpture: Gianlorenzo Bern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"David," 16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"Apollo and Daphne," 16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"Cornaro Chapel: St. Theresa in Ecstasy," 165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rchitec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Francesco Borromini, "San Carlo alle Quatro Fontane," 1665-6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Gianlorenzo Bernini, Contributions to St. Peter's Basilic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"Baldocchino," c. 16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"St. Peter's Piazza," c. 16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pact of the Italian Baroque in the North: Peter Paul Rubens (Flander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"Hélène Fourment," (his wif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"Rape of the Daughters of Leucippus," 16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"The Three Graces," 163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"The Garden of Love," 163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0:44:00Z</dcterms:created>
  <dc:creator>csus</dc:creator>
  <dc:description/>
  <dc:language>en-US</dc:language>
  <cp:lastModifiedBy>csus</cp:lastModifiedBy>
  <cp:lastPrinted>2002-09-10T16:25:00Z</cp:lastPrinted>
  <dcterms:modified xsi:type="dcterms:W3CDTF">2002-09-11T00:44:00Z</dcterms:modified>
  <cp:revision>2</cp:revision>
  <dc:subject/>
  <dc:title>HRS 134 -- Web Assignment for Baroque Art in Italy</dc:title>
</cp:coreProperties>
</file>