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List: Giannetti, Chapter 11 -- “Theor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lm theory has always been dominated by Europea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ories of realism – Siegfried Kracauer’s “nature caught in the act;” “unstaged reality;” “the art of being there.”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Study the plots of Yasujiro Ozu (11-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Italian Neo-Realism (late 1940s) – Robert Rossellini (11-2); Zavattini’s and DeSica’s ‘Bicycle Thief’ (p. 462-64).  Neo-realism always has a strong moral position, e.g., it defends the dignity of the common 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ormalist film theories.  See author’s definition, p.464-65.  Film, say formalists, is artificial and creative; it favors the pleasure principle (11-8a, ‘Robocop’).  They treat the frame as two-dimensional; the mise-en-scène expresses the vision of the director.  Through editing they present fragmented space and ti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‘</w:t>
      </w:r>
      <w:r>
        <w:rPr/>
        <w:t>The Wizard of Oz’ (11-7a) – “The wondrous world of the MGM musical was a triumph  of artifice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Rudolf Arnheim, </w:t>
      </w:r>
      <w:r>
        <w:rPr>
          <w:u w:val="single"/>
        </w:rPr>
        <w:t xml:space="preserve">Film as Art </w:t>
      </w:r>
      <w:r>
        <w:rPr/>
        <w:t>(1933) – how a camera’s perception of a scene differs     fundamentally from that of the human ey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Auteur Theor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uteur – “a film artist, an individual whose personality is indelibly stamped onto his or her work.” (p. 47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main ideas: Francois Truffaut’s “la politique des auteurs” (11-11) in the </w:t>
      </w:r>
      <w:r>
        <w:rPr>
          <w:u w:val="single"/>
        </w:rPr>
        <w:t>Cahiers du Cinéma</w:t>
      </w:r>
      <w:r>
        <w:rPr/>
        <w:t xml:space="preserve"> – the ‘signature’ of the author.  See also Andrew Sarris in the </w:t>
      </w:r>
      <w:r>
        <w:rPr>
          <w:u w:val="single"/>
        </w:rPr>
        <w:t>Village Voice</w:t>
      </w:r>
      <w:r>
        <w:rPr/>
        <w:t xml:space="preserve">.  How can this theory be applied to studio-dominated Hollywood movies?  The theory works best for filmmakers who write, direct and control the whole film process, e.g., Truffaut, Ingmar Bergman (11-12), Woody Allen, and John Sayles, who in small films such as </w:t>
      </w:r>
      <w:r>
        <w:rPr>
          <w:i/>
        </w:rPr>
        <w:t>City of Hope</w:t>
      </w:r>
      <w:r>
        <w:rPr/>
        <w:t xml:space="preserve"> (11-24) keeps artistic control by pinching penni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ome of the weaknesses of the auteur theory.  </w:t>
      </w:r>
      <w:r>
        <w:rPr>
          <w:i/>
        </w:rPr>
        <w:t>Mildred Pierce</w:t>
      </w:r>
      <w:r>
        <w:rPr/>
        <w:t xml:space="preserve"> as a product of Warner Brothers studio (11-13a); although the actor Schwarzenegger does not direct, he nevertheless dominates his movies (11-14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Eclectic approach – Pauline Kael, “Surely there are no hard and fast rules.  It all depends on how it’s done.”  Be “pluralistic, relative, flexible in our judgments.  Perform the “gadfly” function: “He is not necessarily a bad critic if he makes errors in judgment.  He is a bad critic if he does not awaken the curiosity; enlarge the interests and understanding of the audience.” (480)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Weakness of the theory is that is it so subjective.  Nevertheless, this class (and instructor) favors this approa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45:00Z</dcterms:created>
  <dc:creator>gcraft</dc:creator>
  <dc:description/>
  <dc:language>en-US</dc:language>
  <cp:lastModifiedBy>gcraft</cp:lastModifiedBy>
  <cp:lastPrinted>2003-06-12T12:53:00Z</cp:lastPrinted>
  <dcterms:modified xsi:type="dcterms:W3CDTF">2003-09-05T22:37:00Z</dcterms:modified>
  <cp:revision>1</cp:revision>
  <dc:subject/>
  <dc:title>Study List: Giannetti, Chapter 11 -- “Theory”</dc:title>
</cp:coreProperties>
</file>