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color w:val="000000"/>
          <w:sz w:val="20"/>
          <w:szCs w:val="20"/>
        </w:rPr>
      </w:pPr>
      <w:r>
        <w:rPr>
          <w:rFonts w:cs="Georgia" w:ascii="Georgia" w:hAnsi="Georgia"/>
          <w:color w:val="000000"/>
          <w:sz w:val="20"/>
          <w:szCs w:val="20"/>
        </w:rPr>
      </w:r>
    </w:p>
    <w:p>
      <w:pPr>
        <w:pStyle w:val="Normal"/>
        <w:spacing w:before="280" w:after="280"/>
        <w:rPr>
          <w:rFonts w:ascii="Georgia" w:hAnsi="Georgia" w:cs="Georgia"/>
          <w:b/>
          <w:b/>
          <w:color w:val="000000"/>
          <w:sz w:val="20"/>
          <w:szCs w:val="20"/>
        </w:rPr>
      </w:pPr>
      <w:r>
        <w:rPr>
          <w:rFonts w:cs="Georgia" w:ascii="Georgia" w:hAnsi="Georgia"/>
          <w:b/>
          <w:color w:val="000000"/>
          <w:sz w:val="20"/>
          <w:szCs w:val="20"/>
        </w:rPr>
        <w:t>First Flashback Scene from Billy Wilder’s “Double Indemnity”</w:t>
      </w:r>
    </w:p>
    <w:p>
      <w:pPr>
        <w:pStyle w:val="Normal"/>
        <w:spacing w:before="280" w:after="280"/>
        <w:rPr>
          <w:rFonts w:ascii="Georgia" w:hAnsi="Georgia" w:cs="Georgia"/>
          <w:color w:val="000000"/>
        </w:rPr>
      </w:pPr>
      <w:r>
        <w:rPr>
          <w:rFonts w:cs="Georgia" w:ascii="Georgia" w:hAnsi="Georgia"/>
          <w:color w:val="000000"/>
          <w:sz w:val="20"/>
          <w:szCs w:val="20"/>
        </w:rPr>
        <w:t xml:space="preserve">Immediately after his confession, Neff explains how he became involved with Los Angeles housewife Phyllis Dietrichson (Barbara Stanwyck), a conniving, seductive, icy blonde bombshell. A few months earlier at the end of May (in 1938), he had stopped in a seemingly routine call at the Dietrichson family's California Spanish-style house (#4760) near Los Feliz Boulevard in Glendale, California, to encourage the head of the household, Mr. Dietrichson, to renew his car-insurance policy. [The real house, called the 'Death House' in Cain's novel, was at 6301 Quebec Street in Hollywood.] </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During the flashback, it is learned that Mr. Dietrichson is away, so Neff is forced to make his way past the maid Nettie (Betty Farrington) when she assumes he is "selling something." The first image and appearance of Mrs. Dietrichson is bewitching as she asks: "Is there anything I can do?" She cooly emerges at the top of the stairs landing looking down, wearing only a bath towel on account of being interrupted while sunbathing - she's not "fully covered." Taking her in lustfully, he slyly jokes about the Dietrichsons' insurance "coverage": </w:t>
      </w:r>
    </w:p>
    <w:p>
      <w:pPr>
        <w:pStyle w:val="Normal"/>
        <w:rPr>
          <w:rFonts w:ascii="Georgia" w:hAnsi="Georgia" w:cs="Georgia"/>
          <w:color w:val="000000"/>
          <w:sz w:val="20"/>
          <w:szCs w:val="20"/>
        </w:rPr>
      </w:pPr>
      <w:r>
        <w:rPr>
          <w:rFonts w:cs="Georgia" w:ascii="Georgia" w:hAnsi="Georgia"/>
          <w:color w:val="000000"/>
          <w:sz w:val="20"/>
          <w:szCs w:val="20"/>
        </w:rPr>
        <w:t>The insurance ran out on the 15th. I'd hate to think of your having a smashed fender or something while you're not, uh, fully covered.</w:t>
      </w:r>
    </w:p>
    <w:p>
      <w:pPr>
        <w:pStyle w:val="Normal"/>
        <w:spacing w:before="280" w:after="280"/>
        <w:rPr>
          <w:rFonts w:ascii="Georgia" w:hAnsi="Georgia" w:cs="Georgia"/>
          <w:color w:val="000000"/>
        </w:rPr>
      </w:pPr>
      <w:r>
        <w:rPr>
          <w:rFonts w:cs="Georgia" w:ascii="Georgia" w:hAnsi="Georgia"/>
          <w:color w:val="000000"/>
          <w:sz w:val="20"/>
          <w:szCs w:val="20"/>
        </w:rPr>
        <w:t>When she tells him that she has been taking a sunbath, he again kids her by observing: "No pigeons around, I hope." After she promises to be right down after putting "something on," Neff is told to wait in the living room, but advised to not try to sample the locked liquor cabinet. [In an interesting play on words, Neff asserts that he carries around his own keys - Keyes is the name of his insurance colleague]:</w:t>
      </w:r>
    </w:p>
    <w:p>
      <w:pPr>
        <w:pStyle w:val="Normal"/>
        <w:spacing w:before="280" w:after="280"/>
        <w:rPr>
          <w:rFonts w:ascii="Georgia" w:hAnsi="Georgia" w:cs="Georgia"/>
          <w:color w:val="000000"/>
        </w:rPr>
      </w:pPr>
      <w:r>
        <w:rPr>
          <w:rFonts w:cs="Georgia" w:ascii="Georgia" w:hAnsi="Georgia"/>
          <w:color w:val="000000"/>
          <w:sz w:val="20"/>
          <w:szCs w:val="20"/>
        </w:rPr>
        <w:t>Neff: Where would the living room be?</w:t>
        <w:br/>
        <w:t>Nettie: In there, but they keep the liquor locked up.</w:t>
        <w:br/>
        <w:t>Neff: That's all right. I always carry my own keys.</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As he looks around the musty room, shaded by the slats of the venetian blinds (beautifully filmed by Seitz), his narration describes the dusty-aired, stuffy interior of the sealed-off house - revealed with a few bright shafts of California sunshine streaming in from the outside. His eyes are drawn to a photograph on the piano of Dietrichson and his daughter by his first marriage, Lola: </w:t>
      </w:r>
    </w:p>
    <w:p>
      <w:pPr>
        <w:pStyle w:val="Normal"/>
        <w:rPr>
          <w:rFonts w:ascii="Georgia" w:hAnsi="Georgia" w:cs="Georgia"/>
          <w:color w:val="000000"/>
          <w:sz w:val="20"/>
          <w:szCs w:val="20"/>
        </w:rPr>
      </w:pPr>
      <w:r>
        <w:rPr>
          <w:rFonts w:cs="Georgia" w:ascii="Georgia" w:hAnsi="Georgia"/>
          <w:color w:val="000000"/>
          <w:sz w:val="20"/>
          <w:szCs w:val="20"/>
        </w:rPr>
        <w:t>The living room was still stuffy from last night's cigars. The windows were closed and the sunshine coming in through the venetian blinds showed up the dust in the air. On the piano in a couple of fancy frames were Mr. Dietrichson and Lola, his daughter by his first wife. They had a bowl of those little red goldfish on the table behind the big Davenport. But to tell you the truth, Keyes, I wasn't a whole lot interested in goldfish right then, not in auto renewals, nor in Mr. Dietrichson and his daughter Lola. I was thinking about that dame upstairs and the way she had looked at me, and I wanted to see her again, close, without that silly staircase between us.</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As Phyllis comes downstairs into the dark claustrophobic atmosphere (where she is figuratively and literally trapped), the camera is focused on her legs (from Neff's point-of-view) where she wears an engraved, gold ankle strap on her left ankle, flashing it at him. From behind - in a mirror image, he watches her exhibitionism as she finishes buttoning up her dress and putting on her lipstick, and remarks: "I hope I've got my face on straight." When she turns from the mirror, she leaves him still following her with a fixed gaze. She joins him in the tawdry living room, where she looks cool and sexy in a summer dress, but slightly slutty, with a deliberately flashy, fake blonde hairdo with bangs [Stanwyck wore a shoulder-length, phony-looking blonde wig]. As they talk, Neff introduces himself, and discusses the lapsed auto insurance policy and his insurance work: </w:t>
      </w:r>
    </w:p>
    <w:p>
      <w:pPr>
        <w:pStyle w:val="Normal"/>
        <w:rPr/>
      </w:pPr>
      <w:r>
        <w:rPr>
          <w:rFonts w:cs="Georgia" w:ascii="Georgia" w:hAnsi="Georgia"/>
          <w:color w:val="000000"/>
          <w:sz w:val="20"/>
          <w:szCs w:val="20"/>
        </w:rPr>
        <w:t>Phyllis: I hope I've got my face on straight.</w:t>
        <w:br/>
        <w:t>Neff: Perfect for my money.</w:t>
        <w:br/>
        <w:t>Phyllis: Neff is the name, isn't it?</w:t>
        <w:br/>
        <w:t>Neff: Yeah, two 'Fs,' like in Philadelphia, if you know the story.</w:t>
        <w:br/>
        <w:t>Phyllis: What story?</w:t>
        <w:br/>
        <w:t xml:space="preserve">Neff: </w:t>
      </w:r>
      <w:r>
        <w:rPr>
          <w:rFonts w:cs="Georgia" w:ascii="Georgia" w:hAnsi="Georgia"/>
          <w:i/>
          <w:iCs/>
          <w:color w:val="000000"/>
          <w:sz w:val="20"/>
          <w:szCs w:val="20"/>
        </w:rPr>
        <w:t>The Philadelphia Story</w:t>
      </w:r>
      <w:r>
        <w:rPr>
          <w:rFonts w:cs="Georgia" w:ascii="Georgia" w:hAnsi="Georgia"/>
          <w:color w:val="000000"/>
          <w:sz w:val="20"/>
          <w:szCs w:val="20"/>
        </w:rPr>
        <w:t>.</w:t>
        <w:br/>
        <w:t>Phyllis: Suppose we sit down and tell me about the insurance. My husband never tells me anything.</w:t>
        <w:br/>
        <w:t>Neff: Well, it's on your two cars, the La Salle and the Plymouth. We've been handling this insurance for Mr. Dietrichson for three years and we'd hate to see the policies lapse.</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After she has seated herself in a big chair in the living room, with her legs crossed and drawn up sideways, his eyes catch sight of her anklet - [he is literally caught in her "honeysuckle" web, a reference that is made later on in the film]: </w:t>
      </w:r>
    </w:p>
    <w:p>
      <w:pPr>
        <w:pStyle w:val="Normal"/>
        <w:rPr/>
      </w:pPr>
      <w:r>
        <w:rPr>
          <w:rFonts w:cs="Georgia" w:ascii="Georgia" w:hAnsi="Georgia"/>
          <w:color w:val="000000"/>
          <w:sz w:val="20"/>
          <w:szCs w:val="20"/>
        </w:rPr>
        <w:t xml:space="preserve">That's a </w:t>
      </w:r>
      <w:r>
        <w:rPr>
          <w:rFonts w:cs="Georgia" w:ascii="Georgia" w:hAnsi="Georgia"/>
          <w:i/>
          <w:iCs/>
          <w:color w:val="000000"/>
          <w:sz w:val="20"/>
          <w:szCs w:val="20"/>
        </w:rPr>
        <w:t>honey</w:t>
      </w:r>
      <w:r>
        <w:rPr>
          <w:rFonts w:cs="Georgia" w:ascii="Georgia" w:hAnsi="Georgia"/>
          <w:color w:val="000000"/>
          <w:sz w:val="20"/>
          <w:szCs w:val="20"/>
        </w:rPr>
        <w:t xml:space="preserve"> of an anklet you're wearing, Mrs. Dietrichson.</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Phyllis smiles and uncrosses her legs and then offers an explanation why her husband has let the car insurance policy lapse - he is too busy down at Long Beach in the oil fields. Neff learns of competition from the Automobile Club for their business, and then suggests a new 50 percent retention feature in the Pacific All-Risk collision coverage. This causes Phyllis to stop short: </w:t>
      </w:r>
    </w:p>
    <w:p>
      <w:pPr>
        <w:pStyle w:val="Normal"/>
        <w:rPr>
          <w:rFonts w:ascii="Georgia" w:hAnsi="Georgia" w:cs="Georgia"/>
          <w:color w:val="000000"/>
          <w:sz w:val="20"/>
          <w:szCs w:val="20"/>
        </w:rPr>
      </w:pPr>
      <w:r>
        <w:rPr>
          <w:rFonts w:cs="Georgia" w:ascii="Georgia" w:hAnsi="Georgia"/>
          <w:color w:val="000000"/>
          <w:sz w:val="20"/>
          <w:szCs w:val="20"/>
        </w:rPr>
        <w:t>Phyllis: You're a smart insurance man, aren't you, Mr. Neff?</w:t>
        <w:br/>
        <w:t>Neff: Well I've been at it eleven years.</w:t>
        <w:br/>
        <w:t>Phyllis: Doing pretty well?</w:t>
        <w:br/>
        <w:t>Neff: It's a living.</w:t>
        <w:br/>
        <w:t>Phyllis: You handle just automobile insurance, or all kinds?</w:t>
        <w:br/>
        <w:t>Neff: All kinds. Fire, earthquake, theft, public liability, group insurance, industrial stuff, and so on right down the line.</w:t>
        <w:br/>
        <w:t>Phyllis: Accident insurance?</w:t>
        <w:br/>
        <w:t>Neff: Accident insurance? Sure, Mrs. Dietrichson.</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He notices the kinky anklet again, and then in a classic sequence filled with sexual innuendo, they playfully and flirtatiously engage in a double-entendre conversation about "speeding" and "traffic tickets" - a continuation of the driving/fast car metaphor: </w:t>
      </w:r>
    </w:p>
    <w:p>
      <w:pPr>
        <w:pStyle w:val="Normal"/>
        <w:rPr/>
      </w:pPr>
      <w:r>
        <w:rPr>
          <w:rFonts w:cs="Georgia" w:ascii="Georgia" w:hAnsi="Georgia"/>
          <w:color w:val="000000"/>
          <w:sz w:val="20"/>
          <w:szCs w:val="20"/>
        </w:rPr>
        <w:t>Neff: I wish you'd tell me what's engraved on that anklet.</w:t>
        <w:br/>
        <w:t>Phyllis: Just my name.</w:t>
        <w:br/>
        <w:t>Neff: As for instance?</w:t>
        <w:br/>
        <w:t>Phyllis: Phyllis.</w:t>
        <w:br/>
        <w:t>Neff: Phyllis, huh. I think I like that.</w:t>
        <w:br/>
        <w:t>Phyllis: But you're not sure.</w:t>
        <w:br/>
        <w:t>Neff: I'd have to drive it around the block a couple of times.</w:t>
        <w:br/>
        <w:t>Phyllis: (Standing up.) Mr. Neff, why don't you drop by tomorrow evening around 8:30? He'll be in then.</w:t>
        <w:br/>
        <w:t>Neff: Who?</w:t>
        <w:br/>
        <w:t xml:space="preserve">Phyllis: My husband. You were anxious to talk to </w:t>
      </w:r>
      <w:r>
        <w:rPr>
          <w:rFonts w:cs="Georgia" w:ascii="Georgia" w:hAnsi="Georgia"/>
          <w:i/>
          <w:iCs/>
          <w:color w:val="000000"/>
          <w:sz w:val="20"/>
          <w:szCs w:val="20"/>
        </w:rPr>
        <w:t>him</w:t>
      </w:r>
      <w:r>
        <w:rPr>
          <w:rFonts w:cs="Georgia" w:ascii="Georgia" w:hAnsi="Georgia"/>
          <w:color w:val="000000"/>
          <w:sz w:val="20"/>
          <w:szCs w:val="20"/>
        </w:rPr>
        <w:t>, weren't you?</w:t>
        <w:br/>
        <w:t>Neff: Yeah, I was. But I'm sort of getting over the idea, if you know what I mean.</w:t>
        <w:br/>
        <w:t>Phyllis: There's a speed limit in this state, Mr. Neff, 45 miles an hour.</w:t>
        <w:br/>
        <w:t>Neff: How fast was I going, Officer?</w:t>
        <w:br/>
        <w:t>Phyllis: I'd say around 90.</w:t>
        <w:br/>
        <w:t>Neff: Suppose you get down off your motorcycle and give me a ticket.</w:t>
        <w:br/>
        <w:t>Phyllis: Suppose I let you off with a warning this time.</w:t>
        <w:br/>
        <w:t>Neff: Suppose it doesn't take.</w:t>
        <w:br/>
        <w:t>Phyllis: Suppose I have to whack you over the knuckles.</w:t>
        <w:br/>
        <w:t>Neff: Suppose I bust out crying and put my head on your shoulder.</w:t>
        <w:br/>
        <w:t>Phyllis: Suppose you try putting it on my husband's shoulder.</w:t>
        <w:br/>
        <w:t>Neff: That tears it... (He takes his hat and briefcase after his advances are coldly rebuffed.) 8:30 tomorrow evening, then.</w:t>
        <w:br/>
        <w:t>Phyllis: That's what I suggested.</w:t>
        <w:br/>
        <w:t>Neff: You'll be here too?</w:t>
        <w:br/>
        <w:t>Phyllis: I guess so. I usually am.</w:t>
        <w:br/>
        <w:t>Neff: Same chair, same perfume, same anklet?</w:t>
        <w:br/>
        <w:t>Phyllis: I wonder if I know what you mean.</w:t>
        <w:br/>
        <w:t>Neff: (Opening the entrance door.) I wonder if you wonder.</w:t>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After his first encounter with her, there is a clear mutual sexual attraction between them. In hindsight, Walter mostly remembers the pure physical magnetism he felt for her lethal "honeysuckle" perfume smell (purchased by Phyllis in Ensenada - across the border, she later tells him) - even though he realizes she had a strangely calculating look: </w:t>
      </w:r>
    </w:p>
    <w:p>
      <w:pPr>
        <w:pStyle w:val="Normal"/>
        <w:rPr>
          <w:rFonts w:ascii="Georgia" w:hAnsi="Georgia" w:cs="Georgia"/>
          <w:color w:val="000000"/>
          <w:sz w:val="20"/>
          <w:szCs w:val="20"/>
        </w:rPr>
      </w:pPr>
      <w:r>
        <w:rPr>
          <w:rFonts w:cs="Georgia" w:ascii="Georgia" w:hAnsi="Georgia"/>
          <w:color w:val="000000"/>
          <w:sz w:val="20"/>
          <w:szCs w:val="20"/>
        </w:rPr>
        <w:t>It was a hot afternoon, and I can still remember the smell of honeysuckle all along that street. How could I have known that murder can sometimes smell like honeysuckle? Maybe you would have known Keyes the minute she mentioned accident insurance, but I didn't. I felt like a million.</w:t>
      </w:r>
    </w:p>
    <w:p>
      <w:pPr>
        <w:pStyle w:val="Normal"/>
        <w:rPr>
          <w:rFonts w:ascii="Georgia" w:hAnsi="Georgia" w:cs="Georgia"/>
          <w:color w:val="000000"/>
          <w:sz w:val="20"/>
          <w:szCs w:val="20"/>
        </w:rPr>
      </w:pPr>
      <w:r>
        <w:rPr>
          <w:rFonts w:cs="Georgia" w:ascii="Georgia" w:hAnsi="Georgi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30:00Z</dcterms:created>
  <dc:creator>CSUS User</dc:creator>
  <dc:description/>
  <cp:keywords/>
  <dc:language>en-US</dc:language>
  <cp:lastModifiedBy>CSUS User</cp:lastModifiedBy>
  <cp:lastPrinted>2003-06-12T12:53:00Z</cp:lastPrinted>
  <dcterms:modified xsi:type="dcterms:W3CDTF">2005-11-01T01:31:00Z</dcterms:modified>
  <cp:revision>1</cp:revision>
  <dc:subject/>
  <dc:title>First Flashback Scene from Billy Wilder’s “Double Indemnity”</dc:title>
</cp:coreProperties>
</file>