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List, Giannetti, Chapter 9 – “Writing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ndrew Sarris on the relative importance of literature and visuals in film (p. 379-80 on Little Red Riding Ho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 roles that screenwriters have played in the development of scripts for films:</w:t>
      </w:r>
    </w:p>
    <w:p>
      <w:pPr>
        <w:pStyle w:val="TextBodyIndent"/>
        <w:rPr/>
      </w:pPr>
      <w:r>
        <w:rPr/>
        <w:t>Hollywood studio system – screenwriter and director as employees of the producer; screenwriters also tend to work in committees (9-5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ndependents: Alfred Hitchcock; Vittorio DeSica; John Ford; are generally able to play important role in development of their scripts; cf. Robert Altman’s script improvisation in ‘Nashville,’ 9-20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uteurs: Woody Allen (9-6), John Sayles, Ingmar Bergman, Francois Truffaut, Oliver Stone tend to write their own scripts (and then direct, etc.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ite some characteristics of high quality screenplays.  The most important is good, believable dialogue.  The high-falutin’ prose of Dudley Nichols (e.g., Bogart’s “hill of beans” speech at the end of ‘Casablanca’) seems a bit rhetorical.  The tight, functional and witty scripts of Billy Wilder (‘Some Like it Hot,’ 9-10); the talky, literate scripts of Joseph Mankiewicz in ‘All About Eve’ (“glorious talk,” 7-5); Brando’s “I could’a been a contender” speech in ‘On the Waterfront’ is in character and matched to his social class, although quite eloquent.  Realist foul-mouthed script such as Oliver Stone and Quentin Tarantino (‘Reservoir Dogs,’ p. 385) have become more popular.</w:t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  <w:t xml:space="preserve">Symbols used extensively in film: e.g., psychological division in Bergman’s ‘Cries and Whispers,’ 9-14.  What is a </w:t>
      </w:r>
      <w:r>
        <w:rPr>
          <w:i/>
          <w:iCs/>
        </w:rPr>
        <w:t>homage</w:t>
      </w:r>
      <w:r>
        <w:rPr/>
        <w:t xml:space="preserve"> in movies (e.g., the shared spaghetti strands in ‘Hot Shots’ as a homage to ‘Lady and the Tramp,’ 9-18a), an overt reference.  An </w:t>
      </w:r>
      <w:r>
        <w:rPr>
          <w:i/>
          <w:iCs/>
        </w:rPr>
        <w:t>allusion</w:t>
      </w:r>
      <w:r>
        <w:rPr/>
        <w:t xml:space="preserve"> is an implied reference to a well known event, actor, scene, etc. in a prior movie.</w:t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  <w:t xml:space="preserve">The point of view in film.  What are the main points of view possible in film?  What is used most commonly in documentaries?  Why is </w:t>
      </w:r>
      <w:r>
        <w:rPr>
          <w:i/>
          <w:iCs/>
        </w:rPr>
        <w:t>omniscient narration</w:t>
      </w:r>
      <w:r>
        <w:rPr/>
        <w:t xml:space="preserve"> almost inevitable in film?  What is the function of voice-over narration (especially in film noir, such as ‘The Lady From Shanghai,’ 9-19).</w:t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  <w:t>Different approaches to adaptation of script from literary sources.</w:t>
      </w:r>
    </w:p>
    <w:p>
      <w:pPr>
        <w:pStyle w:val="Normal"/>
        <w:ind w:left="720" w:hanging="900"/>
        <w:rPr/>
      </w:pPr>
      <w:r>
        <w:rPr/>
      </w:r>
    </w:p>
    <w:p>
      <w:pPr>
        <w:pStyle w:val="TextBodyIndent"/>
        <w:rPr/>
      </w:pPr>
      <w:r>
        <w:rPr/>
        <w:t>Film adaptation must focus on visual equivalents for words/dialogue.  Films are able to abbreviate the literary original, since there is much information in an image (‘They Shoot Horses, Don’t They?’ 9-21). The film adaptation must always simplify the plot and dialogu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Loose adaptations – Kurosawa: ‘Throne of Blood’ from Shakespeare’s ‘Macbeth (9-23); ‘Ran’ from ‘King Lear.’  Both adaptations are set in Japa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aithful adaptations – great example is John Huston (‘The Man Who Would Be King,’ 9-24): “I don’t seek to interpret…. I try to be as faithful to the original material as I can.” Ruth Jhabvala in ‘Howard’s End’ (9-2) and in ‘Room With a View.’  Cf. Emma Thompson adaptation of Jane Austen’s ‘Sense and Sensibility,’ 9-12.  ‘The Talented Mr. Ripley’ is probably somewhere between a loose and faithful adaptation (9-22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Literal adaptations – usually of stage plays.  Tennessee Williams’ plays adapted in the 1950s (‘The Glass Menagerie,’ ‘A Streetcar Named Desire.’  Carson McCullers’ “Member of the Wedding,’ 9-25.  What are the differences between stage and film treatmen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56:00Z</dcterms:created>
  <dc:creator>Unknown User</dc:creator>
  <dc:description/>
  <dc:language>en-US</dc:language>
  <cp:lastModifiedBy>gcraft</cp:lastModifiedBy>
  <dcterms:modified xsi:type="dcterms:W3CDTF">2003-12-09T18:56:00Z</dcterms:modified>
  <cp:revision>2</cp:revision>
  <dc:subject/>
  <dc:title>Study List, Giannetti, Chapter 9 – “Writing”</dc:title>
</cp:coreProperties>
</file>