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u w:val="single"/>
        </w:rPr>
      </w:pPr>
      <w:r>
        <w:rPr>
          <w:b/>
          <w:bCs/>
          <w:u w:val="single"/>
        </w:rPr>
        <w:t>Worker’s Compensation Current Claims and Costs in California:</w:t>
      </w:r>
    </w:p>
    <w:p>
      <w:pPr>
        <w:pStyle w:val="Normal"/>
        <w:spacing w:lineRule="auto" w:line="480"/>
        <w:ind w:firstLine="720"/>
        <w:jc w:val="both"/>
        <w:rPr/>
      </w:pPr>
      <w:r>
        <w:rPr/>
        <w:t xml:space="preserve">Total costs of the California workers’ compensation (WC) system consisting of medical care payments and wage replacements benefits to injured workers, along with administrative expenses and adjustments to reserves, more than doubled – growing from about $9.5 billion in 1995 to about $25 billion in 2002.  In addition, workers’ compensation medical expenditures skyrocketed from $2.6 billion to $5.3 billion.  Based on current estimates for 2004, medical payments will account for two-thirds of all workers’ compensation benefit costs.  </w:t>
      </w:r>
    </w:p>
    <w:p>
      <w:pPr>
        <w:pStyle w:val="Normal"/>
        <w:spacing w:lineRule="auto" w:line="480"/>
        <w:jc w:val="both"/>
        <w:rPr/>
      </w:pPr>
      <w:r>
        <w:rPr/>
        <w:tab/>
        <w:t xml:space="preserve">There has been a decline in frequency of new workers’ compensation claim filings, but medical costs continue to rise despite this decline in frequency of new filings.  The current workers’ compensation has few incentives for cost containment.  Workers pay no premiums or share of medical costs and health care providers are compensated on a fee-for-service basis.  Without incentives for cost containment, the current system in California will experience increases in workers’ compensation costs.  The rise in workers’ compensation medical care costs in California can be attributed to a variety of factors.  There have been substantial increases in medical costs per claim.  The average medical cost per lost-time claim was $31,000 in 2002, and this is more than a three-fold increase since 1992.  Another factor is the growth of outpatient surgery facility fees.  These services are unlike other workers’ compensation medical services because outpatient surgical facilities are not regulated.  Workers’ compensation hospital costs, of which outpatient hospital costs comprise about 60 percent, have increased from $595.1 million in 1998 to $1.1 billion in 2002.  Another factor that is driving the increasing costs of workers’ compensation is that the average number of medical visits per workers’ compensation claim is increasing.  In fact, a California workers’ compensation instituted study found that the average chiropractor visits per claim with chiropractic care rose in the first two years after injury from 16.7 in 1993 to 28.4 in 1998.  This increase in the average chiropractor visits per claim with chiropractic care is a 70 percent increase.  In addition, the growth in pharmaceutical services has </w:t>
      </w: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06pt;width:367.45pt;height:200.15pt;mso-wrap-distance-left:9.05pt;mso-wrap-distance-right:9.05pt;mso-position-horizontal-relative:text;mso-position-vertical-relative:text" filled="f" o:ole="">
            <v:imagedata r:id="rId3" o:title=""/>
            <w10:wrap type="topAndBottom"/>
          </v:shape>
          <o:OLEObject Type="Embed" ProgID="Excel.Sheet.12" ShapeID="ole_rId2" DrawAspect="Content" ObjectID="_58590212" r:id="rId2"/>
        </w:object>
      </w:r>
      <w:r>
        <w:rPr/>
        <w:t xml:space="preserve">raised costs, which have grown 243 percent from $86.4 million in 1997 to $296.6 million in 2002.  Chart one depicts the overall distribution of workers’ compensation medical payments in 2002.  Health care providers, hospital outpatient and inpatient costs accounted for 78 percent of the distribution of workers’ compensation medical payments in 2002.  Thus, the distribution of payments to these three areas has increased over time, and has contributed to the overall increase in workers’ compensation costs                 </w:t>
      </w:r>
    </w:p>
    <w:p>
      <w:pPr>
        <w:pStyle w:val="Normal"/>
        <w:spacing w:lineRule="auto" w:line="480"/>
        <w:jc w:val="both"/>
        <w:rPr/>
      </w:pPr>
      <w:r>
        <w:rPr/>
        <w:tab/>
        <w:t xml:space="preserve">In California, employers experience higher costs for workers’ compensation medical care than employers in other states.  In support, California ranks highest in workers’ compensation premium rates.  The major reason for this difference in premium rates is due to the high utilization of specific kinds of medical services in California’s WC system.  Workers in California tend to use more medical services per claim than workers in other states.  In fact, the median number of medical visits per workers’ compensation claim in California is more than 70 percent greater than other states.  Table one shows the difference of service utilization in California versus other states.  The average visits per claim in California is 29.7 and 17.4 in other states.     </w:t>
      </w:r>
    </w:p>
    <w:p>
      <w:pPr>
        <w:pStyle w:val="Heading3"/>
        <w:rPr/>
      </w:pPr>
      <w:r>
        <w:rPr/>
        <w:t>Table 1:  Service Utilization in California vs. Other States</w:t>
      </w:r>
    </w:p>
    <w:tbl>
      <w:tblPr>
        <w:tblW w:w="8856" w:type="dxa"/>
        <w:jc w:val="left"/>
        <w:tblInd w:w="-113" w:type="dxa"/>
        <w:tblLayout w:type="fixed"/>
        <w:tblCellMar>
          <w:top w:w="0" w:type="dxa"/>
          <w:left w:w="108" w:type="dxa"/>
          <w:bottom w:w="0" w:type="dxa"/>
          <w:right w:w="108" w:type="dxa"/>
        </w:tblCellMar>
      </w:tblPr>
      <w:tblGrid>
        <w:gridCol w:w="2319"/>
        <w:gridCol w:w="2089"/>
        <w:gridCol w:w="2205"/>
        <w:gridCol w:w="224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Heading4"/>
              <w:rPr/>
            </w:pPr>
            <w:r>
              <w:rPr/>
              <w:t>C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2-State Median</w:t>
            </w:r>
          </w:p>
        </w:tc>
        <w:tc>
          <w:tcPr>
            <w:tcW w:w="2243" w:type="dxa"/>
            <w:tcBorders>
              <w:top w:val="single" w:sz="4" w:space="0" w:color="000000"/>
              <w:left w:val="single" w:sz="4" w:space="0" w:color="000000"/>
              <w:bottom w:val="single" w:sz="4" w:space="0" w:color="000000"/>
              <w:right w:val="single" w:sz="4" w:space="0" w:color="000000"/>
            </w:tcBorders>
          </w:tcPr>
          <w:p>
            <w:pPr>
              <w:pStyle w:val="Heading5"/>
              <w:jc w:val="center"/>
              <w:rPr/>
            </w:pPr>
            <w:r>
              <w:rPr/>
              <w:t>Differenc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verage Payment Per Clai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6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8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mila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5"/>
              <w:rPr/>
            </w:pPr>
            <w:r>
              <w:rPr/>
              <w:t>Services Per Visi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imila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verage Visits Per Clai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verage Price Per Visi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bl>
    <w:p>
      <w:pPr>
        <w:pStyle w:val="Normal"/>
        <w:spacing w:lineRule="auto" w:line="480"/>
        <w:jc w:val="both"/>
        <w:rPr/>
      </w:pPr>
      <w:r>
        <w:rPr/>
      </w:r>
    </w:p>
    <w:p>
      <w:pPr>
        <w:pStyle w:val="Normal"/>
        <w:spacing w:lineRule="auto" w:line="480"/>
        <w:ind w:firstLine="720"/>
        <w:jc w:val="both"/>
        <w:rPr/>
      </w:pPr>
      <w:r>
        <w:rPr/>
        <w:t xml:space="preserve">Thus, the 70 percent difference in the amount of average visits per claim is one of the factors driving up workers’ compensation costs in California.  The higher utilization is primarily due to workers who have higher rates of visits to particular types of services.  Workers in California are utilizing these services more, and they consist of physical medicine, psychological therapy, and chiropractic care.  Therefore, employers in California end up with higher costs for workers’ compensation medical care than employers in other states.  Employers in California are also paying more for workers’ compensation in the form of higher premiums than if provided by employer-sponsored health insurance and Medicare.  Under workers’ compensation, total medical costs are estimated to be 50 to 100 percent higher than if treatments were paid for by private health insurance.  Under workers’ compensation, prescription medication costs were 40 to 45 percent more than drugs purchased by employer-sponsored health plans.  In addition, the average charged amounts for WC hospital admissions in California are 4 percent higher ($26,072) compared to admissions ($25,047) paid for by group health.  Average payments are 30 percent higher ($9,637) for WC inpatient admissions than for group health admissions ($7,428).  Therefore, medical costs are more under workers’ compensation than if provided by other forms of health coverage.  </w:t>
      </w:r>
    </w:p>
    <w:p>
      <w:pPr>
        <w:pStyle w:val="Normal"/>
        <w:spacing w:lineRule="auto" w:line="480"/>
        <w:jc w:val="both"/>
        <w:rPr/>
      </w:pPr>
      <w:r>
        <w:rPr/>
        <w:tab/>
        <w:t xml:space="preserve">There are numerous strategies that state agencies, health care providers, insurers, employers, and employees could utilize to help manage and lower costs for workers’ compensation while still providing high quality health care.  Utilization of fee schedules for all medical services and linking them to the Medicare payment system can lower costs and potentially reduce administrative burden.  Currently, certain types of services such as outpatient surgical procedures, ambulance services, emergency room visits, and home health care are not covered by the Official Medical Fee Schedule (OMFS).  If the scope of the OMFS were expanded to regulate these services then costs could be lowered.  Another strategy is to utilize managed care techniques, which typically restrict care to a network of designated providers, negotiate fee arrangements with participating providers, case manage, and use treatment guidelines.  Managed care can lower the costs of medical care by as much as 20 to 30 percent.  Furthermore, another strategy to help manage workers’ compensation costs is to mandate comprehensive guidelines for WC cases, which would expand their use and potential applicability in WC legal proceedings.  Currently, the California Industrial Medical Council (IMC) has developed advisory medical treatment guidelines to assist in making decisions about the appropriate type of care for the different types of work-related injuries.  However, the benefit of mandating a set of comprehensive guidelines would help lower costs by setting requirements on certain treatments to be provided for each individual case.  Thus, guidelines would reduce the costs of unnecessary medical procedures by limiting the amount of discretion that providers have in choosing different types of medical care to provide.  Another strategy is to closely coordinate or combine WC medical care with the general medical care provided to patients by group health insurers.  This strategy should help to reduce overall administrative costs and increase the efficiency of providing health care in the system.          </w:t>
      </w:r>
    </w:p>
    <w:p>
      <w:pPr>
        <w:pStyle w:val="Heading2"/>
        <w:spacing w:lineRule="auto" w:line="480"/>
        <w:rPr/>
      </w:pPr>
      <w:r>
        <w:rPr/>
        <w:t>California Legislation Recently Passed or Proposed to Fix</w:t>
      </w:r>
    </w:p>
    <w:p>
      <w:pPr>
        <w:pStyle w:val="Normal"/>
        <w:spacing w:lineRule="auto" w:line="480"/>
        <w:jc w:val="both"/>
        <w:rPr/>
      </w:pPr>
      <w:r>
        <w:rPr/>
        <w:tab/>
        <w:t xml:space="preserve">Assembly Bill 749 was passed by the State Legislature on February 4, 2002, and signed into law by Gray Davis on February 15, 2002.  This bill provides the first increase in workers’ compensation benefits for injured workers since July 1, 1996.  Included in the bill are a number of measures to reduce costs for employers and improve the efficiency of the California workers’ compensation system.  Due to this new bill being signed into law, there will be a number of benefit increases that will be phased in over three years and beyond.  Table two lists the class of benefits and the increases in the maximum benefits for injured workers. </w:t>
      </w:r>
    </w:p>
    <w:p>
      <w:pPr>
        <w:pStyle w:val="Heading4"/>
        <w:rPr/>
      </w:pPr>
      <w:r>
        <w:rPr/>
        <w:t>Table 2:  Assembly Bill 749 Benefit Increases</w:t>
      </w:r>
    </w:p>
    <w:tbl>
      <w:tblPr>
        <w:tblW w:w="8760" w:type="dxa"/>
        <w:jc w:val="center"/>
        <w:tblInd w:w="0" w:type="dxa"/>
        <w:tblLayout w:type="fixed"/>
        <w:tblCellMar>
          <w:top w:w="15" w:type="dxa"/>
          <w:left w:w="15" w:type="dxa"/>
          <w:bottom w:w="15" w:type="dxa"/>
          <w:right w:w="15" w:type="dxa"/>
        </w:tblCellMar>
      </w:tblPr>
      <w:tblGrid>
        <w:gridCol w:w="3670"/>
        <w:gridCol w:w="1115"/>
        <w:gridCol w:w="990"/>
        <w:gridCol w:w="990"/>
        <w:gridCol w:w="990"/>
        <w:gridCol w:w="1005"/>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color w:val="000000"/>
                <w:sz w:val="27"/>
                <w:szCs w:val="27"/>
              </w:rPr>
              <w:t>Class of Benefit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rPr>
              <w:t>20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rPr>
              <w:t>20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rPr>
              <w:t>20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rPr>
              <w:t>20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rPr>
              <w:t>2006</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i/>
                <w:iCs/>
                <w:color w:val="000000"/>
              </w:rPr>
              <w:t>Temporary Disability</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Minimum</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color w:val="000000"/>
              </w:rPr>
            </w:pPr>
            <w:r>
              <w:rPr>
                <w:color w:val="000000"/>
                <w:sz w:val="20"/>
                <w:szCs w:val="20"/>
              </w:rPr>
              <w:t>Actual Wag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1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1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12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color w:val="000000"/>
              </w:rPr>
            </w:pPr>
            <w:r>
              <w:rPr>
                <w:color w:val="000000"/>
              </w:rPr>
              <w:t>$126 *</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Maximum</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4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6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7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right"/>
              <w:rPr>
                <w:color w:val="000000"/>
              </w:rPr>
            </w:pPr>
            <w:r>
              <w:rPr>
                <w:color w:val="000000"/>
              </w:rPr>
              <w:t>$84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color w:val="000000"/>
              </w:rPr>
            </w:pPr>
            <w:r>
              <w:rPr>
                <w:color w:val="000000"/>
              </w:rPr>
              <w:t>$840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i/>
                <w:iCs/>
                <w:color w:val="000000"/>
              </w:rPr>
              <w:t>Permanent Disability Minimu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lt;1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15-24.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25-6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70-9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0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3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i/>
                <w:iCs/>
                <w:color w:val="000000"/>
              </w:rPr>
              <w:t>Permanent Disability Maximu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lt;1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4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15-24.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6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25-6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7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1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2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3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70-9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7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270</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i/>
                <w:iCs/>
                <w:color w:val="000000"/>
              </w:rPr>
              <w:t>Weeks of Disability per 1% of </w:t>
            </w:r>
            <w:r>
              <w:rPr>
                <w:color w:val="000000"/>
              </w:rPr>
              <w:t xml:space="preserve"> </w:t>
              <w:br/>
            </w:r>
            <w:r>
              <w:rPr>
                <w:b/>
                <w:bCs/>
                <w:i/>
                <w:iCs/>
                <w:color w:val="000000"/>
              </w:rPr>
              <w:t>PDWithin Percentage Rang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0-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4</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10-1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20-24.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5</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25-2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6</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30-4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7</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50-6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8</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color w:val="000000"/>
              </w:rPr>
              <w:t>70-99.7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color w:val="000000"/>
              </w:rPr>
            </w:pPr>
            <w:r>
              <w:rPr>
                <w:color w:val="000000"/>
              </w:rPr>
              <w:t>9</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i/>
                <w:iCs/>
                <w:color w:val="000000"/>
              </w:rPr>
              <w:t>Death Benefit Maximu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ingle total dependen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0,00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o total dependents and one or more partial dependents</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25,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0,00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ingle total dependent and one or more partial dependents</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90,00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wo total dependents</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45,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90,00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ree or more total dependents</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60,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60,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60,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160,00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320,000</w:t>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i/>
                <w:iCs/>
                <w:color w:val="000000"/>
              </w:rPr>
              <w:t>Life Pension</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color w:val="000000"/>
              </w:rPr>
            </w:pPr>
            <w:r>
              <w:rPr>
                <w:color w:val="00000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color w:val="000000"/>
              </w:rPr>
            </w:pPr>
            <w:r>
              <w:rPr>
                <w:color w:val="00000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color w:val="000000"/>
              </w:rPr>
            </w:pPr>
            <w:r>
              <w:rPr>
                <w:color w:val="00000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color w:val="000000"/>
              </w:rPr>
            </w:pPr>
            <w:r>
              <w:rPr>
                <w:color w:val="00000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color w:val="000000"/>
              </w:rPr>
            </w:pPr>
            <w:r>
              <w:rPr>
                <w:color w:val="000000"/>
              </w:rPr>
            </w:r>
          </w:p>
        </w:tc>
      </w:tr>
      <w:tr>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eekly Wage to determine maximum life pension benfits</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7.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7.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7.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257.69</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color w:val="000000"/>
              </w:rPr>
            </w:pPr>
            <w:r>
              <w:rPr>
                <w:color w:val="000000"/>
              </w:rPr>
              <w:t>$515.38</w:t>
            </w:r>
          </w:p>
        </w:tc>
      </w:tr>
    </w:tbl>
    <w:p>
      <w:pPr>
        <w:pStyle w:val="Normal"/>
        <w:spacing w:lineRule="auto" w:line="480"/>
        <w:jc w:val="both"/>
        <w:rPr/>
      </w:pPr>
      <w:r>
        <w:rPr/>
      </w:r>
    </w:p>
    <w:p>
      <w:pPr>
        <w:pStyle w:val="Normal"/>
        <w:spacing w:lineRule="auto" w:line="480"/>
        <w:jc w:val="both"/>
        <w:rPr/>
      </w:pPr>
      <w:r>
        <w:rPr/>
        <w:tab/>
        <w:t>In addition, AB 749 contains a number of new mandates for activities such as return to work consultation programs.  This is a new program that requires the development and distribution of educational materials and training programs to help employers and employee organizations as well as health care providers address the accommodation of injured workers and prevent re-injuries.  Included in this bill are reimbursements from the return to work fund.  This is a new program that provides employers the opportunity to apply fro reimbursements for wage subsidies, workplace modification costs, and workers’ compensation premium reimbursements.  The bill also addresses medical issues by providing for a pharmaceutical fee schedule and an outpatient surgery facility fee schedule as well as specifying the criteria and process for adopting them.  The bill also helps to streamline and simplify the Health Care Organization program to encourage its use as a way to reduce costs for employers and assure that injured workers receive high quality care and medical case management.  There are also major audit changes to the DWC Audit Program that include:</w:t>
      </w:r>
    </w:p>
    <w:p>
      <w:pPr>
        <w:pStyle w:val="Normal"/>
        <w:numPr>
          <w:ilvl w:val="0"/>
          <w:numId w:val="2"/>
        </w:numPr>
        <w:spacing w:lineRule="auto" w:line="480"/>
        <w:jc w:val="both"/>
        <w:rPr/>
      </w:pPr>
      <w:r>
        <w:rPr/>
        <w:t>Requires each adjusting location to be audited every five years.</w:t>
      </w:r>
    </w:p>
    <w:p>
      <w:pPr>
        <w:pStyle w:val="Normal"/>
        <w:numPr>
          <w:ilvl w:val="0"/>
          <w:numId w:val="2"/>
        </w:numPr>
        <w:spacing w:lineRule="auto" w:line="480"/>
        <w:jc w:val="both"/>
        <w:rPr/>
      </w:pPr>
      <w:r>
        <w:rPr/>
        <w:t>Sets new priorities for audits.  A more comprehensive audit will be performed if the audit subject fails to meet certain performance standards.</w:t>
      </w:r>
    </w:p>
    <w:p>
      <w:pPr>
        <w:pStyle w:val="Normal"/>
        <w:numPr>
          <w:ilvl w:val="0"/>
          <w:numId w:val="2"/>
        </w:numPr>
        <w:spacing w:lineRule="auto" w:line="480"/>
        <w:jc w:val="both"/>
        <w:rPr/>
      </w:pPr>
      <w:r>
        <w:rPr/>
        <w:t>Provides that audit penalties be deposited in the Workers’ Compensation Administrative Revolving Fund.</w:t>
      </w:r>
    </w:p>
    <w:p>
      <w:pPr>
        <w:pStyle w:val="Normal"/>
        <w:numPr>
          <w:ilvl w:val="0"/>
          <w:numId w:val="2"/>
        </w:numPr>
        <w:spacing w:lineRule="auto" w:line="480"/>
        <w:jc w:val="both"/>
        <w:rPr/>
      </w:pPr>
      <w:r>
        <w:rPr/>
        <w:t>Requires that DWC publish a list ranking all insurers, self-insured employers and TPAs audited during the period according to their performance.</w:t>
      </w:r>
    </w:p>
    <w:p>
      <w:pPr>
        <w:pStyle w:val="Normal"/>
        <w:numPr>
          <w:ilvl w:val="0"/>
          <w:numId w:val="2"/>
        </w:numPr>
        <w:spacing w:lineRule="auto" w:line="480"/>
        <w:jc w:val="both"/>
        <w:rPr/>
      </w:pPr>
      <w:r>
        <w:rPr/>
        <w:t>Mandates that the Uninsured Employers Fund be audited at least every five years and be included in the Audit Unit’s annual report.</w:t>
      </w:r>
    </w:p>
    <w:p>
      <w:pPr>
        <w:pStyle w:val="Normal"/>
        <w:spacing w:lineRule="auto" w:line="480"/>
        <w:ind w:firstLine="360"/>
        <w:jc w:val="both"/>
        <w:rPr/>
      </w:pPr>
      <w:r>
        <w:rPr/>
        <w:t xml:space="preserve">AB 749 also has new requirements for the enforcement of illegally uninsured employers.  Employers in industries with the highest incident of unlawfully uninsured employers will be targeted with a new program under the Labor Commissioner.    </w:t>
      </w:r>
    </w:p>
    <w:p>
      <w:pPr>
        <w:pStyle w:val="Normal"/>
        <w:spacing w:lineRule="auto" w:line="480"/>
        <w:ind w:firstLine="360"/>
        <w:jc w:val="both"/>
        <w:rPr/>
      </w:pPr>
      <w:r>
        <w:rPr/>
        <w:t xml:space="preserve">Furthermore, AB 227 and SB 228 have provisions that involve medical costs.  Current estimates are that the total statewide cost of medical on injuries occurring in 2004 will be $13.8 billion.  These bills change the official medical fee schedules values for physician services.  Of the $13.8 billion of medical costs estimated for 2004, it is estimated that 50%, or $6.9 billion will be paid to physicians for medical treatment.  A 5% reduction for physician services provided in 2004 and 2005 as provided by these bills corresponds to cost savings of $0.1 billion for 2004 injuries and $35 million for 2005 injuries.  There are also changes to the official medical fee schedule for inpatient procedures due to these bills.  Of the $13.8 billion of medical costs estimated for 2004 injuries, it is estimated that 12.3% or $1.7 billion is attributable to hospital inpatient charges.  This provision sets maximum reasonable fees for inpatient procedures at 120% of Medicare.  The Commission on Health &amp; Safety and Workers’ Compensation (CHSWC) suggest that moving to 120% of Medicare would increase inpatient costs by 8.1%.  These bills include amendments to the pharmaceutical fee schedule.  This amendment establishes a schedule for pharmaceuticals using the Medi-Cal schedule.  The WCIRB estimates pharmaceutical costs on 2004 injuries are $0.9 billion.  If provisions of AB 227 and SB 228 were to be interpreted independently of the provisions of AB 749, then it is estimated that a 37% reduction based on the CHSWC report would correspond to annual savings of approximately $400 million.           </w:t>
      </w:r>
    </w:p>
    <w:p>
      <w:pPr>
        <w:pStyle w:val="Normal"/>
        <w:spacing w:lineRule="auto" w:line="480"/>
        <w:jc w:val="both"/>
        <w:rPr/>
      </w:pPr>
      <w:r>
        <w:rPr/>
        <w:tab/>
        <w:t xml:space="preserve">In addition, amendments to the outpatient surgery center fee schedule provide that the maximum facility fee for services performed in an ambulatory surgical center may not exceed 120% of the Medicare fee for the same service performed in a hospital outpatient facility.  Current estimates are that total outpatient costs on 2004 injuries will be approximately $2.0 billion.  The process of reimbursement of medical payments have been amended to reduce the period to pay medical bills from 60 to 45 working days and increase the penalty on late medical payments from 10% to 15%.  Amendments also provide that an electronic billing system shall be adopted by January 1, 2005 and that employers must be able to accept bills in this format by July 1, 2006.  Another amendment is the prohibition on outpatient self-referrals that prohibit doctors from referring their workers; compensation patients to outpatient surgery centers they own. Included in these bills are limitations on chiropractor visits at 24 per claim.  The WCIRB estimates that chiropractic costs on 2004 injuries will be approximately $1.2 billion.  This limitation on chiropractic visits would reduce chiropractic costs by approximately 45%.  A 45% reduction in costs corresponds to annual savings of approximately $0.6 billion on 2004 injuries.     </w:t>
      </w:r>
    </w:p>
    <w:p>
      <w:pPr>
        <w:pStyle w:val="Normal"/>
        <w:spacing w:lineRule="auto" w:line="480"/>
        <w:jc w:val="both"/>
        <w:rPr/>
      </w:pPr>
      <w:r>
        <w:rPr/>
        <w:tab/>
        <w:t xml:space="preserve">Finally, amendments also place limitations on Physical therapy visits at 24 per claim.  The WCIRB estimates that the cost of payments to physical therapists on 2004 injuries will be approximately $0.9 billion.  Limiting physical therapy visits to 24 will save 40% of physical therapy costs.  A 40% reduction in costs corresponds to annual savings of approximately $0.3 billion on 2004 injuries.  </w:t>
      </w:r>
    </w:p>
    <w:p>
      <w:pPr>
        <w:pStyle w:val="Normal"/>
        <w:spacing w:lineRule="auto" w:line="480"/>
        <w:ind w:firstLine="720"/>
        <w:jc w:val="both"/>
        <w:rPr/>
      </w:pPr>
      <w:r>
        <w:rPr/>
        <w:t>Medical costs in our states workers’ compensation system is estimated to be 50-100% higher than in a group health plan.  There are some new medical cost containment reforms that help deal with the excessive utilization of medical services.  The reforms help control medical costs by setting certain utilization limits, tracking utilization patterns, and giving employees an opportunity to use PPO networks to provide medical care to insured workers.</w:t>
      </w:r>
    </w:p>
    <w:p>
      <w:pPr>
        <w:pStyle w:val="Normal"/>
        <w:spacing w:lineRule="auto" w:line="480"/>
        <w:ind w:firstLine="720"/>
        <w:jc w:val="both"/>
        <w:rPr/>
      </w:pPr>
      <w:r>
        <w:rPr/>
        <w:t xml:space="preserve">California’s current governor has proposed to cut workers’ compensation rates in half and expects $5 billion in savings.  Democrats have stated that the reform package would reduce workers’ compensation claims costs by 14.9 percent, but so far the real decrease in premiums has averaged 3.6 percent.  The governor’s reform plan includes reforms aimed at eliminating disability payments for injuries that cannot be verified through medical testing.  A reform plan that increases the burden of proof for claims of “cumulative injuries” that builds over time and prohibits workers from switching physicians without their employer’s consent.  The governor’s reform also requires independent medical reviews of disputed claims.  In addition, California has one of the worst records in America for returning injured employees to the work force, a problem that carries a huge cost to workers in lost wages and to employers faced with the nation’s highest premiums.  Governor Schwarzenegger has a plan to help injured workers return to work.  According to the article “Workers’ comp goal:  Get back to job faster” the governor’s plan would entice workers to return to their “at-injury” employers if their old employers offer them work and they’re capable of doing it (Furillo 3).  If workers don’t take the job, their permanent disability cash award would be based strictly on the nature of their injury – not on subjective factors laid out in current law such as their “inability to compete in the open labor market.”  The governor’s plan establishes new benefits-qualifying criteria:  the worker’s “adaptability to perform a given job.”   His proposal would leave benefits unchanged for workers who are not offered new jobs by their “at-injury” employer.  However, workers who are offered their old jobs and don’t accept them will lose their benefits if they have no objectively verifiable injuries.  Thus, benefits to qualifying employees would be based on the nature of an injury, not on restrictions the injury could impose.      </w:t>
      </w:r>
    </w:p>
    <w:p>
      <w:pPr>
        <w:pStyle w:val="Normal"/>
        <w:spacing w:lineRule="auto" w:line="480"/>
        <w:jc w:val="both"/>
        <w:rPr/>
      </w:pPr>
      <w:r>
        <w:rPr/>
        <w:tab/>
        <w:t xml:space="preserve">The proposed solutions that we have to the problem of workers’ compensation are to address the number of visits per claim, guidelines, fees, and injury compensation.  One of our proposed solutions is to limit the number of allowable chiropractic and physical therapy visits.  Medical costs continue to rise despite a decline in the frequency of new workers’ compensation filings because workers are making more visits to medical services per claim.  Limitations need to be place on the number of visits because this is one of the factors that are driving up premiums in the state.  Another of our proposed solutions is to have strict guidelines for medical treatments and employers are required to monitor compliance with these guidelines or face a fine.  These guidelines will help keep unnecessary treatments down and will keep costs down by increasing treatment efficiency.  Another one our proposed solutions are to make fees for outpatient surgery centers tied to Medicare rates and pharmaceutical prices tied to Medi-Cal rates.  These rates will keep the cost of these services down because employers are paying more for fees under workers’ compensation then if they were under a group insurance plan.  Another solution is to only compensate injuries that are “predominantly caused” by the workplace, meaning more than 50 percent caused by the job, and not proximately caused.  Under the current standard, workers must only show that injury was “proximately” caused by employment, a vague standard that is prone to abuse.  The “predominant” standard would eliminate non-work related injuries from the system, which was the original intent of the 1913 act.  This would keep costs down because fewer workers would be able to claim workers’ compensation under this new standard.  Another solution is to prohibit prisoners from receiving workers’ compensation and this would reduce the number of overall claims, which would help lower costs.  Another proposal is to eliminate the provision in SB 228 that forces insurers to inspect the safety program of every business in the state.  Scrapping this requirement would save $750 million a year because insurers wouldn’t have to inspect safety programs.  Finally, another proposal is to change insurance laws to allow for more self-insurance by small groups of employers thereby allowing these pools to circumvent more costly private insurers and create more competition in the insurance market.  This competition would help lower premium rates in California where it is ranked the highest.         </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48:00Z</dcterms:created>
  <dc:creator>Administrator</dc:creator>
  <dc:description/>
  <dc:language>en-US</dc:language>
  <cp:lastModifiedBy>Administrator</cp:lastModifiedBy>
  <dcterms:modified xsi:type="dcterms:W3CDTF">2004-04-14T21:48:00Z</dcterms:modified>
  <cp:revision>2</cp:revision>
  <dc:subject/>
  <dc:title>Worker’s Compensation Current Claims and Costs in California:</dc:title>
</cp:coreProperties>
</file>