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both"/>
        <w:rPr>
          <w:b w:val="false"/>
          <w:b w:val="false"/>
          <w:u w:val="none"/>
        </w:rPr>
      </w:pPr>
      <w:r>
        <w:rPr/>
        <w:t xml:space="preserve">The Three Parts of Workers Compensation </w:t>
      </w:r>
    </w:p>
    <w:p>
      <w:pPr>
        <w:pStyle w:val="Normal"/>
        <w:spacing w:lineRule="auto" w:line="480"/>
        <w:ind w:firstLine="360"/>
        <w:jc w:val="both"/>
        <w:rPr/>
      </w:pPr>
      <w:r>
        <w:rPr/>
        <w:t>Workers compensation is a social insurance program that provides medical care, cash benefits, and rehabilitation services to workers who are disabled from job-related accidents or disease.  All states have workers compensation laws that require most employers to provide workers’ compensation benefits to employees who have job-related injury or an occupational disease.  Employers can meet their legal obligation to injured employees by buying workers compensation insurance or by self-insuring this exposure.  The workers’ compensation and employers liability policy provides the following coverage’s:</w:t>
      </w:r>
    </w:p>
    <w:p>
      <w:pPr>
        <w:pStyle w:val="Normal"/>
        <w:numPr>
          <w:ilvl w:val="0"/>
          <w:numId w:val="2"/>
        </w:numPr>
        <w:spacing w:lineRule="auto" w:line="480"/>
        <w:jc w:val="both"/>
        <w:rPr/>
      </w:pPr>
      <w:r>
        <w:rPr/>
        <w:t>Part One:  Workers’ Compensation Insurance</w:t>
      </w:r>
    </w:p>
    <w:p>
      <w:pPr>
        <w:pStyle w:val="Normal"/>
        <w:numPr>
          <w:ilvl w:val="0"/>
          <w:numId w:val="2"/>
        </w:numPr>
        <w:spacing w:lineRule="auto" w:line="480"/>
        <w:jc w:val="both"/>
        <w:rPr/>
      </w:pPr>
      <w:r>
        <w:rPr/>
        <w:t>Part Two:  Employers Liability Insurance</w:t>
      </w:r>
    </w:p>
    <w:p>
      <w:pPr>
        <w:pStyle w:val="Normal"/>
        <w:numPr>
          <w:ilvl w:val="0"/>
          <w:numId w:val="2"/>
        </w:numPr>
        <w:spacing w:lineRule="auto" w:line="480"/>
        <w:jc w:val="both"/>
        <w:rPr/>
      </w:pPr>
      <w:r>
        <w:rPr/>
        <w:t>Part Three:  Other-States Insurance</w:t>
      </w:r>
    </w:p>
    <w:p>
      <w:pPr>
        <w:pStyle w:val="Normal"/>
        <w:spacing w:lineRule="auto" w:line="480"/>
        <w:ind w:firstLine="360"/>
        <w:jc w:val="both"/>
        <w:rPr/>
      </w:pPr>
      <w:r>
        <w:rPr/>
        <w:t>Part One refers to workers’ compensation insurance.  Under this section, the insurer agrees to pay all workers’ compensation benefits and other benefits that the employer must legally provide to covered employees who have a job-related injury or an occupational disease.  Part One has no policy limits and the insurer instead pays all benefits required by the workers’ compensation law of any state listed in the declarations.  However, under certain conditions the employer can be held responsible for payments made by the insurer that exceed regular workers’ compensation benefits.  Under these circumstances, the employer is responsible for any payments in excess of the benefits regularly provided by the workers’ compensation law because of serious and willful misconduct; knowingly employing workers in violation of the law; failure to comply with health or safety regulation; or discharge, coercion, or discrimination against any employee in violation of the workers’ compensation law.  Under this misconduct, the employer is responsible for reimbursing the insurer for any payments that exceed regular workers’ compensation benefits.</w:t>
      </w:r>
    </w:p>
    <w:p>
      <w:pPr>
        <w:pStyle w:val="Normal"/>
        <w:spacing w:lineRule="auto" w:line="480"/>
        <w:ind w:firstLine="720"/>
        <w:jc w:val="both"/>
        <w:rPr/>
      </w:pPr>
      <w:r>
        <w:rPr/>
        <w:t xml:space="preserve">Part Two refers to employers liability insurance, which covers employers against lawsuits by employees who are injured in the course of employment, but whose injuries (or disease) are not compensable under the state’s workers compensation law.  This part is similar to other liability insurance policies where negligence must be established before the insurer is legally obligated to pay.  This form of coverage is needed for various reasons.  First, there are a few states that do not require workers’ compensation insurance for smaller employers with fewer than a certain number of employees, such as three or less.  If an employee with a work-related injury or disease sues for damages, then the employer is covered under the employer’s liability section.  Another reason why this form of coverage is needed is if an injury or disease that occurs on the job may not be considered to be work related, and, would not be covered under the state’s workers’ compensation law.  The next reason is that some state workers compensation laws permit lawsuits by spouses and dependents for the loss of consortium.  Employer’s liability insurance would cover the employer in this case.  Above all, there are a growing number of cases in which employers are confronted with lawsuits because of third-party over cases.  For example, an injured employee may sue a negligent third party, and the third party may then sue the employer for contributory negligence.  Employer’s liability </w:t>
      </w:r>
    </w:p>
    <w:p>
      <w:pPr>
        <w:pStyle w:val="Normal"/>
        <w:spacing w:lineRule="auto" w:line="480"/>
        <w:jc w:val="both"/>
        <w:rPr/>
      </w:pPr>
      <w:r>
        <w:rPr/>
        <w:t xml:space="preserve">insurance would cover the employer under this circumstance.  </w:t>
      </w:r>
    </w:p>
    <w:p>
      <w:pPr>
        <w:pStyle w:val="Normal"/>
        <w:spacing w:lineRule="auto" w:line="480"/>
        <w:ind w:firstLine="720"/>
        <w:jc w:val="both"/>
        <w:rPr/>
      </w:pPr>
      <w:r>
        <w:rPr/>
        <w:t xml:space="preserve">Part Three of the workers’ compensation and employer’s liability policy provides other-states insurance.  Workers’ compensation coverage (Part One) applies only to those states listed on the information page (declarations page) of the policy.  However, the employer may face a workers’ compensation claim under the law of another state.  For example, if an employee is injured while on a business trip in a state that was not considered when the workers’ compensation policy was first written, or if the law of a particular state is broadened so that employees are now covered under the state’s workers’ compensation law.  In addition, a firm’s operations may be expanded into another state, which brings the employees under that state’s workers’ compensation law.       </w:t>
      </w:r>
    </w:p>
    <w:p>
      <w:pPr>
        <w:pStyle w:val="Heading2"/>
        <w:spacing w:lineRule="auto" w:line="480"/>
        <w:rPr/>
      </w:pPr>
      <w:r>
        <w:rPr/>
        <w:t>Objectives and Eligibility Requirements of Workers’ Compensation</w:t>
      </w:r>
    </w:p>
    <w:p>
      <w:pPr>
        <w:pStyle w:val="TextBody"/>
        <w:spacing w:lineRule="auto" w:line="480"/>
        <w:ind w:firstLine="720"/>
        <w:rPr/>
      </w:pPr>
      <w:r>
        <w:rPr/>
        <w:t xml:space="preserve">A fundamental objective is to provide broad coverage of employees for job-related accidents and disease.  Workers’ compensation laws should cover most occupations or job-related accidents and disease.  A second objective is to provide substantial protection against the loss of income.  The cash benefits are designed to restore a substantial proportion of the disabled worker’s lost earnings, so that the disabled worker’s previous standard of living can be maintained.  A third objective is to provide sufficient medical care and rehabilitation services to injured workers.  Workers’ compensation laws require employers to pay hospital, surgical, and other medical costs incurred by injured workers and provide for rehabilitation services to disabled employees to help them be restored to productive employment.  Another objective of Workers’ compensation is to encourage firms to reduce job-related accidents and to develop </w:t>
      </w:r>
    </w:p>
    <w:p>
      <w:pPr>
        <w:pStyle w:val="TextBody"/>
        <w:spacing w:lineRule="auto" w:line="480"/>
        <w:rPr/>
      </w:pPr>
      <w:r>
        <w:rPr/>
        <w:t xml:space="preserve">effective safety programs.  Firms with superior accident records pay relatively lower workers’ compensation premiums because experience rating is used to encourage firms to reduce job-related accidents and disease.  Above all, workers’ compensation laws are designed to reduce litigation.  Disabled workers are paid benefits promptly without requiring them to sue their employers.  The objective is to reduce the amount of cases held in court, which would help reduce or eliminate the payment of legal fees to attorneys.  </w:t>
      </w:r>
    </w:p>
    <w:p>
      <w:pPr>
        <w:pStyle w:val="Normal"/>
        <w:spacing w:lineRule="auto" w:line="480"/>
        <w:ind w:firstLine="720"/>
        <w:jc w:val="both"/>
        <w:rPr/>
      </w:pPr>
      <w:r>
        <w:rPr/>
        <w:t xml:space="preserve">In order for employees to receive workers compensation benefits, two principal eligibility requirements must be met.  The first requirement is that disabled person must be working in a covered occupation.  The second requirement is that the worker must have a job-related accident or disease.  In other words, the injury or disease must arise out of and in the course of employment.  There are various situations that are typically covered under a typical workers compensation law.  For example, an employee is injured while traveling as an agent for the employer, and is engaged in activities that benefit the employer.  Another example of a situation that is covered, is if an employee is injured at a worksite while performing specified duties of the employer.  A third example is if an employee is on the premises of the worksite and is injured while going to his or her area of work.  Finally, another example is if the employee has a stroke or heart attack while lifting some heavy materials at work.  All these situations meet the two principal requirements and are typically covered under a typical workers’ compensation policy.  </w:t>
      </w:r>
    </w:p>
    <w:p>
      <w:pPr>
        <w:pStyle w:val="Heading2"/>
        <w:spacing w:lineRule="auto" w:line="480"/>
        <w:rPr/>
      </w:pPr>
      <w:r>
        <w:rPr/>
        <w:t xml:space="preserve">Workers’ Compensation Benefits and Occupations Currently Covered </w:t>
      </w:r>
    </w:p>
    <w:p>
      <w:pPr>
        <w:pStyle w:val="TextBody"/>
        <w:spacing w:lineRule="auto" w:line="480"/>
        <w:ind w:firstLine="720"/>
        <w:rPr/>
      </w:pPr>
      <w:r>
        <w:rPr/>
        <w:t xml:space="preserve">Workers compensation laws provide four benefits to employees, which include </w:t>
      </w:r>
    </w:p>
    <w:p>
      <w:pPr>
        <w:pStyle w:val="TextBody"/>
        <w:spacing w:lineRule="auto" w:line="480"/>
        <w:rPr/>
      </w:pPr>
      <w:r>
        <w:rPr/>
        <w:t xml:space="preserve">unlimited medical care, disability income, death benefits, and rehabilitation services.  Unlimited medical care is generally covered in full in all states.  Many states do use medical fee schedules that are designed to limit the amounts paid for certain medical procedures.  Due to the cost of medical care, many states allow employers to use managed care arrangements like health maintenance organizations (HMOs) and preferred provider organizations (PPOs).  Next, disability-income benefits can be paid after the disabled worker satisfies a waiting period that usually ranges from three to seven days.  If an injured worker still has a disability after a certain number of days or weeks, then most states pay disability benefits retroactively to the date of injury.  A weekly cash benefit is paid based on a percentage of the injured worker’s weekly wage and is subject to minimum and maximum payments.  In addition, a employee can be classified in four ways while disabled.  The employee can be classified as (1) temporary total, (2) permanent total, (3) temporary partial, and (4) permanent partial.  Death benefits can be paid to eligible survivors if the worker dies as a result of job-related accident or disease.  Two types of benefits are paid, which consists of a burial allowance and weekly income benefits can be paid to eligible surviving dependents.  The weekly income benefits paid to surviving dependents is based on a proportion of the deceased worker’s wages (typically two-thirds) and is usually paid to a surviving spouse for life or until she or he remarries.  Rehabilitation services are provided by all states to restore disabled workers to productive employment.  Typical services include job counseling, placement assistance, job modifications, and training.  Training allowances may also be paid in some states.  Workers’ compensation laws cover most occupations, but certain occupations are excluded or have incomplete coverage.  Most states exclude or provide incomplete coverage for farm workers, domestic servants, and casual employees because of the nature of their work.  In addition, some states have numerical exemptions, by which small firms with fewer than a specified number of employees like three to five are not required to provide workers’ compensation benefits.  Employers do have the option in these situations to voluntarily cover employees for workers’ compensation benefits.           </w:t>
      </w:r>
    </w:p>
    <w:p>
      <w:pPr>
        <w:pStyle w:val="TextBody"/>
        <w:spacing w:lineRule="auto" w:line="480"/>
        <w:rPr>
          <w:b/>
          <w:b/>
          <w:bCs/>
          <w:u w:val="single"/>
        </w:rPr>
      </w:pPr>
      <w:r>
        <w:rPr>
          <w:b/>
          <w:bCs/>
          <w:u w:val="single"/>
        </w:rPr>
        <w:t>The Workers’ Compensation Mess in California</w:t>
      </w:r>
    </w:p>
    <w:p>
      <w:pPr>
        <w:pStyle w:val="TextBody"/>
        <w:spacing w:lineRule="auto" w:line="480"/>
        <w:ind w:firstLine="720"/>
        <w:rPr>
          <w:color w:val="000000"/>
          <w:szCs w:val="17"/>
        </w:rPr>
      </w:pPr>
      <w:r>
        <w:rPr/>
        <w:t xml:space="preserve">Less than a decade ago, California workers’ compensation insurance market was on the rise, with 100 workers’ compensation carriers based within the state.  In the 1995, the deregulation of rates gave insurers the opportunity to set rates without state approval.  Due to the competition for business, employers’ rates for the mandatory insurance plummeted as insurers competed for business.  The main problem was that rates were falling because carriers were selling insurance at a loss to gain market share.  Eventually, carriers who successfully claimed a huge piece of the workers compensation pie found they’d bitten off more than they could chew.  Within a few years, 25 firms had gone insolvent, and others folded or sold out, leaving only a handful of California carriers.  Many national insurers stepped in and filled the gap left by the insolvencies, but they soon discovered the rising costs of covering claims-caused mainly by soaring medical costs-were outpacing their predictions, and they too were facing major losses.  Currently, many companies </w:t>
      </w:r>
      <w:r>
        <w:rPr>
          <w:color w:val="000000"/>
          <w:szCs w:val="17"/>
        </w:rPr>
        <w:t xml:space="preserve">offering workers compensation insurance are folding up and heading out-of-state, leaving just a few to pick up the slack.  The current problem is that California businesses pay the country's highest workers’ compensation premiums, but </w:t>
      </w:r>
    </w:p>
    <w:p>
      <w:pPr>
        <w:pStyle w:val="TextBody"/>
        <w:spacing w:lineRule="auto" w:line="480"/>
        <w:rPr>
          <w:color w:val="000000"/>
          <w:szCs w:val="17"/>
        </w:rPr>
      </w:pPr>
      <w:r>
        <w:rPr>
          <w:color w:val="000000"/>
          <w:szCs w:val="17"/>
        </w:rPr>
        <w:t>injured workers get the lowest benefits.</w:t>
      </w:r>
    </w:p>
    <w:p>
      <w:pPr>
        <w:pStyle w:val="TextBody"/>
        <w:spacing w:lineRule="auto" w:line="480"/>
        <w:ind w:firstLine="720"/>
        <w:rPr/>
      </w:pPr>
      <w:r>
        <w:rPr/>
        <w:t xml:space="preserve">According to the article “The California Workers’ Compensation Mess” the central problem in California is that the costs paid by employers are the highest in the country, while the benefits received by workers are about average – in part because many cases are disputed, which actually wastes resources (Krueger 1).  In support, in 2003 the total costs for California employers increased to $29 billion.  Current estimates indicate that the average employer in California pays 5.2 percent of payroll for workers’ compensation insurance, which is more than twice the average of other states.  The article “The California Workers’ Compensation Mess” points out the idea that one of the objectives of workers’ compensation is to reduce litigation and it has failed in this regard (Krueger 1).  In fact, Krueger discusses the main problem with the California system is that thirty percent of claimants who miss more than a week of work hire a lawyer, which is much higher than in other states.  Lawyers are involved in 75 percent of permanent disability cases, and their legal fees averaged $8,352 in 2002, or 20 percent of combined medical and cash benefits.  Medical costs are currently high, and because workers’ compensation insurance pays the costs, doctors and patients have little incentive to restrain costs.  In California, health care providers are transferring medical costs to workers compensation by prescribing more services or charging more per service.  In addition, the problem is magnified in California because workers and employers often hire dueling doctors to bolster their cases.  Another problem is that the system is complex for rating permanent injuries that are only partly disabling, these injuries account for almost 90 percent of benefit costs in California and 70 percent nationwide.  The system in California gives a lot of discretion and, thus, litigation is common for hard-to-measure medical conditions like back sprains.  California also has one of the lowest return-to-work rates of all states.                         </w:t>
      </w:r>
    </w:p>
    <w:p>
      <w:pPr>
        <w:pStyle w:val="Heading1"/>
        <w:spacing w:lineRule="auto" w:line="480"/>
        <w:rPr/>
      </w:pPr>
      <w:r>
        <w:rPr/>
        <w:t>Workers’ Compensation Fraud</w:t>
      </w:r>
    </w:p>
    <w:p>
      <w:pPr>
        <w:pStyle w:val="Normal"/>
        <w:spacing w:lineRule="auto" w:line="480"/>
        <w:ind w:firstLine="720"/>
        <w:jc w:val="both"/>
        <w:rPr/>
      </w:pPr>
      <w:r>
        <w:rPr/>
        <w:t xml:space="preserve">Fraud occurs when a person knowingly or intentionally conceals, misrepresents, and makes a false statement to either deny or obtain workers’ compensation benefits or insurance coverage, or otherwise profit form the deceit.  The two most common types of </w:t>
      </w:r>
    </w:p>
    <w:p>
      <w:pPr>
        <w:pStyle w:val="Normal"/>
        <w:spacing w:lineRule="auto" w:line="480"/>
        <w:ind w:firstLine="720"/>
        <w:jc w:val="both"/>
        <w:rPr/>
      </w:pPr>
      <w:r>
        <w:rPr/>
      </w:r>
    </w:p>
    <w:p>
      <w:pPr>
        <w:pStyle w:val="Normal"/>
        <w:spacing w:lineRule="auto" w:line="480"/>
        <w:jc w:val="both"/>
        <w:rPr/>
      </w:pPr>
      <w:r>
        <w:rPr/>
        <w:t xml:space="preserve">workers’ compensation fraud are premium and benefit fraud.  Premium fraud is usually committed by an employer who misrepresents the amount of payroll or classification of employees, or who attempts to avoid a higher insurance risk modifier by transferring employees to a new business entity rated as a lower risk category.  Benefit fraud is usually committed by a worker who works full-time at an unreported job, and draws benefits when he or she is supposed to be unable to work, or when a worker fakes an injury.  Another form of fraud is when a health care provider or attorney assists the worker in fraudulent schemes, or participates in double billing or billing for services not provided.  In 2002-’03, district attorneys reported the prosecution of 660 fraud cases representing more than $54 million dollars in chargeable fraud.  For example, a man who allegedly lied to a number of physicians to receive nearly $9,000 in workers’ compensation benefits he wasn’t entitled to have been charged with six felony counts by the Humboldt County District Attorney’s Office.  Strachan lied to various doctors and to a State Compensation Insurance Fund Claims adjuster.  Another example of workers’ compensation fraud involves two former owners of a San Diego County-based construction company.  The State Compensation Insurance Fund will collect $800,000 in restitution from the two former owners.  The two owners Covington and Huffman falsified information to avoid paying to avoid paying proper workers’ compensation premiums beginning in 2000 through 2002 (1). </w:t>
      </w:r>
    </w:p>
    <w:p>
      <w:pPr>
        <w:pStyle w:val="Normal"/>
        <w:spacing w:lineRule="auto" w:line="480"/>
        <w:ind w:firstLine="720"/>
        <w:jc w:val="both"/>
        <w:rPr/>
      </w:pPr>
      <w:r>
        <w:rPr/>
        <w:t xml:space="preserve">In addition, state officials say workers’ compensation insurance fraud is contributing to spiraling costs for insurance in the state – costs that have skyrocketed from $7.1 billion in 1993 to $29 billion in 2003.  State insurance officials don’t truly know how much workers’ compensation is costing, but they estimate the price tag to be </w:t>
      </w:r>
    </w:p>
    <w:p>
      <w:pPr>
        <w:pStyle w:val="Normal"/>
        <w:spacing w:lineRule="auto" w:line="480"/>
        <w:ind w:firstLine="720"/>
        <w:jc w:val="both"/>
        <w:rPr/>
      </w:pPr>
      <w:r>
        <w:rPr/>
      </w:r>
    </w:p>
    <w:p>
      <w:pPr>
        <w:pStyle w:val="Normal"/>
        <w:spacing w:lineRule="auto" w:line="480"/>
        <w:jc w:val="both"/>
        <w:rPr/>
      </w:pPr>
      <w:r>
        <w:rPr/>
        <w:t xml:space="preserve">between $1 billion and $3 billion a year.  Employer fraud is one of the fastest growing areas of workers’ compensation insurance.  The fraud ranges from underreporting of payroll by paying cash to employees, to misclassifying employees in order to secure a lower premium.  The other types of fraud committed by companies vary from falsely declaring the number of workers of the number of workers or the number of hours they work to misstating the nature of business the company performs.  For example, the article “Grocery owners accused of workers’ compensation scam State, insurance firms allegedly lost $4.4 million” discusses a San Jose couple who own a local grocery chain were accused of concocting a scheme that cheated the state and workers’ compensation insurance firms out of $4.4 million-at each of their four markets (Gathright 1).  The scam led to each defendant facing 12 felony charges for violations of workers’ compensation law as well as payroll and income tax evasion.  The officials pointed out that the three had myriad victims:  honest taxpayers and employers, state programs, and even the Senter Food workers who are cheated out of unemployment and disability insurance and Social Security benefits because their employer dodged payroll contributions.  Workers’ compensation rates are partly based on company’s payroll, thus, a firm that underreports wages contributes to rising costs that legitimate firms are forced to absorb.           </w:t>
      </w:r>
    </w:p>
    <w:p>
      <w:pPr>
        <w:pStyle w:val="Normal"/>
        <w:spacing w:lineRule="auto" w:line="480"/>
        <w:ind w:firstLine="720"/>
        <w:jc w:val="both"/>
        <w:rPr/>
      </w:pPr>
      <w:r>
        <w:rPr/>
        <w:t xml:space="preserve">California is doing a couple of things to prevent workers compensation fraud.  California passed AB 227, which will help detour people from defrauding workers compensation.  AB 227 was passed to helps improve the flaws AB 749 had.  AB 227 increased the fine for people who defraud compensation.  Before this legislation was passed people who defrauded workers compensation were only fined $50,000, now the fine has been increased to $150,000.  Insurance companies have also started to protect </w:t>
      </w:r>
    </w:p>
    <w:p>
      <w:pPr>
        <w:pStyle w:val="Normal"/>
        <w:spacing w:lineRule="auto" w:line="480"/>
        <w:jc w:val="both"/>
        <w:rPr/>
      </w:pPr>
      <w:r>
        <w:rPr/>
        <w:t xml:space="preserve">themselves by having auditing and investigating departments.  What these departments do is try to weed out fraudulent claims and investigate employers and employees who are defrauding workers compensation.  The investigation department goes out and investigates people who are on workers compensation.  If they find people who are committing fraud they follow them around and tape record their activities so they can use these videotapes as evidence in court.  The purpose of the auditing firm is to go through bills and see if all the things that are being billed for are legitimate claims.  If they feel the charge is not reasonable they will not pay for the service and question anyone who is involved in it to make sure no one is trying to defraud workers compensation.  A recent article discussed the idea that workers’ compensation has started to rebuild its battered relationship with the District Attorney Office and law enforcement so they can help prevent workers compensation fraud.  During the last few years charges for fraudulent workers compensation have soared due to this growing relationship between these departments.  This renewing of relationships have helped Los Angels County more then double its charges in workers compensation fraud.  In 2003 alone Los Angels has charge 64 people with workers compensation defraud.  The previous year only 30 people were charged which only brought in $1.3 million compared to $2.1 million, which was brought in this year.  Workers’ compensation defrauds is a big deal and it must be stopped. </w:t>
      </w:r>
    </w:p>
    <w:p>
      <w:pPr>
        <w:pStyle w:val="Normal"/>
        <w:spacing w:lineRule="auto" w:line="480"/>
        <w:jc w:val="both"/>
        <w:rPr>
          <w:b/>
          <w:b/>
          <w:u w:val="single"/>
        </w:rPr>
      </w:pPr>
      <w:r>
        <w:rPr>
          <w:b/>
          <w:u w:val="single"/>
        </w:rPr>
        <w:t>Problems and Issues:</w:t>
      </w:r>
    </w:p>
    <w:p>
      <w:pPr>
        <w:pStyle w:val="Normal"/>
        <w:spacing w:lineRule="auto" w:line="480"/>
        <w:ind w:firstLine="720"/>
        <w:jc w:val="both"/>
        <w:rPr/>
      </w:pPr>
      <w:r>
        <w:rPr/>
        <w:t xml:space="preserve">The current system for workers compensation medical care payments in California is unnecessarily complex, difficult to administer, and in some cases, outdated. Studies have found that the lack of fee schedules regarding certain medical services and the delays in updating existing fee schedules create administrative inefficiency and therefore higher cost.  </w:t>
      </w:r>
    </w:p>
    <w:p>
      <w:pPr>
        <w:pStyle w:val="Normal"/>
        <w:spacing w:lineRule="auto" w:line="480"/>
        <w:ind w:firstLine="720"/>
        <w:jc w:val="both"/>
        <w:rPr/>
      </w:pPr>
      <w:r>
        <w:rPr/>
        <w:t xml:space="preserve">California workers compensation is a no fault system.  This means is if an employee gets hurt he dose not have to prove that he got hurt at the job site.  This no fault system was established to prevent lengthy and costly litigation.  This system was working fine until the early 1990’s when the cost of workers compensation premiums rose because of higher medical cost.  During this time, many injured workers where trying to settle there case’s in court, which ends up costing workers compensation because they have to foot the bill for the lawyer. </w:t>
      </w:r>
    </w:p>
    <w:p>
      <w:pPr>
        <w:pStyle w:val="Normal"/>
        <w:spacing w:lineRule="auto" w:line="480"/>
        <w:ind w:firstLine="720"/>
        <w:jc w:val="both"/>
        <w:rPr/>
      </w:pPr>
      <w:r>
        <w:rPr/>
        <w:t xml:space="preserve">Reserve deficiencies, rising medical inflations, the inability of many employers to find affordable coverage and the growth of assigned risk pools, are all responsible for the sector’s continuing difficulties. The workers compensation system struggles with the Medical Inflation, which affects the medical cost for loss time claims were up in 12 percent in 2002 over an increase of 10.7 percent in 2001.  Indemnity is another part of the problem because costs are up 7 percent in the year 2002, over an increase of 7.7 percent in 2001. A number of companies have become </w:t>
      </w:r>
      <w:r>
        <w:rPr>
          <w:bCs/>
        </w:rPr>
        <w:t>insolvent</w:t>
      </w:r>
      <w:r>
        <w:rPr/>
        <w:t xml:space="preserve"> in California.  Terrorism is a threat of a next attack weighs heavily on insurers minds.  Carriers remain concerned that a large scaled attack could imperil the insolvency. Provider, claimant and employer fraud are major concerns in Florida and California, this though it’s a common thread through all states. There are many issues with underwriting performance, despite improvement in the combined ratios, carriers continue to pay $1.07 out of every dollar they take in.  This losing underwriting performance, coupled with meager investment returns, makes it very difficult for carriers to achieve any target return on equity.  </w:t>
      </w:r>
    </w:p>
    <w:p>
      <w:pPr>
        <w:pStyle w:val="Normal"/>
        <w:spacing w:lineRule="auto" w:line="480"/>
        <w:ind w:firstLine="720"/>
        <w:jc w:val="both"/>
        <w:rPr/>
      </w:pPr>
      <w:r>
        <w:rPr/>
        <w:t xml:space="preserve">Employers pay more in California for workers’ compensation coverage than in </w:t>
      </w:r>
    </w:p>
    <w:p>
      <w:pPr>
        <w:pStyle w:val="Normal"/>
        <w:spacing w:lineRule="auto" w:line="480"/>
        <w:jc w:val="both"/>
        <w:rPr/>
      </w:pPr>
      <w:r>
        <w:rPr/>
        <w:t xml:space="preserve">another state and injured workers there receive some of the lowest benefits in the country.  In 2002, California paid 15.4 billion in workers’ compensation premiums, compared to 9.1 billion in 2000, according to the state workers’ compensation insurance.  In addition, Superior National Insurance Company, California’s largest private workers’ compensation insurer, was found to be insolvent and, eventually was ordered to be liquidated.  The next largest private workers’ compensation insurance provider, Fremont Compensation, was placed under the supervision of the California Department of Insurance (CDI) because of its financial condition.  The insolvencies of these California workers’ compensation carriers in past few years only highlight the seriousness of the current workers’ compensation market.  Thus, not only have premiums increased in California, but also a number of large insurers have become insolvent due to workers’ compensation claims.              </w:t>
      </w:r>
    </w:p>
    <w:p>
      <w:pPr>
        <w:pStyle w:val="Normal"/>
        <w:spacing w:lineRule="auto" w:line="480"/>
        <w:ind w:firstLine="720"/>
        <w:jc w:val="both"/>
        <w:rPr/>
      </w:pPr>
      <w:r>
        <w:rPr/>
        <w:t>California’s workers’ compensation system is unpredictable, complicated, and expensive.  Between 1997 and 2000, the medical portion indemnity claims have increased over 230 percent.  A bigger portion of the claim dollars (62 percent) is going for medical rather than weekly benefits, and injured workers aren’t getting back to work any sooner.  The state fund, known as the workers’ comp insurer of last resort, insures at least half if the state’s businesses against work place injuries.  The state fund covers more than 80 percent of the small businesses in California, and high-risk occupations such as roofers would have even more difficult time finding insurance if the state fund weren’t around.  So if the state fund is taken out of the equation, a lot of companies are going to be put in a bind.</w:t>
      </w:r>
    </w:p>
    <w:p>
      <w:pPr>
        <w:pStyle w:val="Normal"/>
        <w:autoSpaceDE w:val="false"/>
        <w:spacing w:lineRule="auto" w:line="480"/>
        <w:ind w:firstLine="720"/>
        <w:jc w:val="both"/>
        <w:rPr/>
      </w:pPr>
      <w:r>
        <w:rPr/>
        <w:t xml:space="preserve">California has a significant evidence of unnecessary treatment, unscientific modalities, and excessive use of prescription pain medication in the system.  Studies by </w:t>
      </w:r>
    </w:p>
    <w:p>
      <w:pPr>
        <w:pStyle w:val="Normal"/>
        <w:autoSpaceDE w:val="false"/>
        <w:spacing w:lineRule="auto" w:line="480"/>
        <w:jc w:val="both"/>
        <w:rPr/>
      </w:pPr>
      <w:r>
        <w:rPr/>
        <w:t xml:space="preserve">the workers’ compensation research indicate that the frequency of treatment and use of unscientific modalities is the reason for these high costs, not the reimbursement levels under fee schedules.  The objective to medical reform is to ensure quality medical treatment is provided to injured workers, to minimize delays, and disputes over medical treatment by requiring treatment to meet national and peer reviewed standards.  Also, to provide a prompt mechanism to resolve medical treatment disputes and assuring that reimbursement rates under fee schedules do not affect access to quality medical treatment. </w:t>
      </w:r>
    </w:p>
    <w:p>
      <w:pPr>
        <w:pStyle w:val="Normal"/>
        <w:autoSpaceDE w:val="false"/>
        <w:spacing w:lineRule="auto" w:line="480"/>
        <w:ind w:firstLine="720"/>
        <w:jc w:val="both"/>
        <w:rPr/>
      </w:pPr>
      <w:r>
        <w:rPr/>
        <w:t xml:space="preserve">Returning to work is an integral part of the workers’ compensation bargain.  The objective of making injured workers whole can only be achieved if there is an opportunity to return suitable gainful employment unless the worker is permanently and totally disabled.  California has one of the poorest records of returning people to work in the nation.  The objective of reforming return to work programs is to provide reemployment opportunities that approximate the injured worker’s pre-injury wage to the greatest extent possible.  This program also develops opportunities for workers to gain reemployment with employers during injury and helps those employers who cannot readily accommodate disabled workers and are not subject to ADA requirements (Small employers).       </w:t>
      </w:r>
    </w:p>
    <w:sectPr>
      <w:footerReference w:type="default" r:id="rId2"/>
      <w:type w:val="nextPage"/>
      <w:pgSz w:w="12240" w:h="15840"/>
      <w:pgMar w:left="1800" w:right="1800" w:gutter="0" w:header="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lineRule="auto" w:line="480"/>
      <w:jc w:val="center"/>
      <w:outlineLvl w:val="2"/>
    </w:pPr>
    <w:rPr>
      <w:b/>
      <w:bCs/>
      <w:u w:val="single"/>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5">
    <w:name w:val="Heading 5"/>
    <w:basedOn w:val="Normal"/>
    <w:next w:val="Normal"/>
    <w:qFormat/>
    <w:pPr>
      <w:keepNext w:val="true"/>
      <w:numPr>
        <w:ilvl w:val="4"/>
        <w:numId w:val="1"/>
      </w:numPr>
      <w:spacing w:lineRule="auto" w:line="480"/>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1:49:00Z</dcterms:created>
  <dc:creator>Administrator</dc:creator>
  <dc:description/>
  <dc:language>en-US</dc:language>
  <cp:lastModifiedBy>Administrator</cp:lastModifiedBy>
  <dcterms:modified xsi:type="dcterms:W3CDTF">2004-04-14T21:49:00Z</dcterms:modified>
  <cp:revision>2</cp:revision>
  <dc:subject/>
  <dc:title>The Three Parts of Workers Compensation </dc:title>
</cp:coreProperties>
</file>