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widowControl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ple Exam 1.  Note there are 8 more multiple choice questions than will appear on a live exam.</w:t>
      </w:r>
    </w:p>
    <w:p>
      <w:pPr>
        <w:pStyle w:val="NormalText"/>
        <w:widowControl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Microeconomics studies the allocation of</w:t>
        <w:tab/>
        <w:t xml:space="preserve">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decision makers. </w:t>
      </w:r>
    </w:p>
    <w:p>
      <w:pPr>
        <w:pStyle w:val="NormalText"/>
        <w:ind w:left="360" w:hanging="0"/>
        <w:rPr/>
      </w:pPr>
      <w:r>
        <w:rPr>
          <w:rFonts w:cs="Times New Roman" w:ascii="Times New Roman" w:hAnsi="Times New Roman"/>
          <w:sz w:val="24"/>
          <w:highlight w:val="yellow"/>
        </w:rPr>
        <w:t>B) scarce resources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models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unlimited resources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widowControl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 xml:space="preserve">The Oregon Health Care Plan is an example of how policy makers cope with </w:t>
      </w:r>
    </w:p>
    <w:p>
      <w:pPr>
        <w:pStyle w:val="NormalText"/>
        <w:ind w:left="360" w:hanging="0"/>
        <w:rPr/>
      </w:pPr>
      <w:r>
        <w:rPr>
          <w:rFonts w:cs="Times New Roman" w:ascii="Times New Roman" w:hAnsi="Times New Roman"/>
          <w:sz w:val="24"/>
          <w:highlight w:val="yellow"/>
        </w:rPr>
        <w:t>A) scarcity of medical treatment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scarcity of patients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scarcity of policy makers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answering the question of how to produce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“Anything worth doing is worth doing well,” ignores which of the following?</w:t>
      </w:r>
    </w:p>
    <w:p>
      <w:pPr>
        <w:pStyle w:val="Normal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ern with quality</w:t>
      </w:r>
    </w:p>
    <w:p>
      <w:pPr>
        <w:pStyle w:val="NormalText"/>
        <w:numPr>
          <w:ilvl w:val="0"/>
          <w:numId w:val="3"/>
        </w:numPr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opportunity cost</w:t>
      </w:r>
    </w:p>
    <w:p>
      <w:pPr>
        <w:pStyle w:val="Normal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ginal utility</w:t>
      </w:r>
    </w:p>
    <w:p>
      <w:pPr>
        <w:pStyle w:val="Normal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th “b” and “c”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widowControl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 xml:space="preserve">The purpose of making assumptions in economic model building is to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force the model to yield the correct answer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minimize the amount of work an economist must do. </w:t>
      </w:r>
    </w:p>
    <w:p>
      <w:pPr>
        <w:pStyle w:val="NormalText"/>
        <w:ind w:left="360" w:hanging="0"/>
        <w:rPr/>
      </w:pPr>
      <w:r>
        <w:rPr>
          <w:rFonts w:cs="Times New Roman" w:ascii="Times New Roman" w:hAnsi="Times New Roman"/>
          <w:sz w:val="24"/>
          <w:highlight w:val="yellow"/>
        </w:rPr>
        <w:t>C) simplify the model while keeping important details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360"/>
        <w:rPr/>
      </w:pPr>
      <w:r>
        <w:rPr/>
        <w:t>D) express the relationship mathematically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widowControl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</w:t>
        <w:tab/>
        <w:t xml:space="preserve">Which of the following is an example of a positive statement?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Since this good is bad for you, you should not consume it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If this good is bad for you, you should not consume it. </w:t>
      </w:r>
    </w:p>
    <w:p>
      <w:pPr>
        <w:pStyle w:val="NormalText"/>
        <w:ind w:left="360" w:hanging="0"/>
        <w:rPr/>
      </w:pPr>
      <w:r>
        <w:rPr>
          <w:rFonts w:cs="Times New Roman" w:ascii="Times New Roman" w:hAnsi="Times New Roman"/>
          <w:sz w:val="24"/>
          <w:highlight w:val="yellow"/>
        </w:rPr>
        <w:t>C) If you consume this good, you will get sick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None of the above. </w:t>
      </w:r>
    </w:p>
    <w:p>
      <w:pPr>
        <w:pStyle w:val="NormalText"/>
        <w:widowControl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widowControl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</w:t>
        <w:tab/>
        <w:t>According to the Law of Demand, the demand curve for a good will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shift leftward when the price of the good increases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shift rightward when the price of the good increases. </w:t>
      </w:r>
    </w:p>
    <w:p>
      <w:pPr>
        <w:pStyle w:val="NormalText"/>
        <w:ind w:left="360" w:hanging="0"/>
        <w:rPr/>
      </w:pPr>
      <w:r>
        <w:rPr>
          <w:rFonts w:cs="Times New Roman" w:ascii="Times New Roman" w:hAnsi="Times New Roman"/>
          <w:sz w:val="24"/>
          <w:highlight w:val="yellow"/>
        </w:rPr>
        <w:t>C) slope downward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slope upward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widowControl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</w:t>
        <w:tab/>
        <w:t xml:space="preserve">If the price of automobiles were to decrease substantially, the demand curve for public transportation would most likely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shift rightward. </w:t>
      </w:r>
    </w:p>
    <w:p>
      <w:pPr>
        <w:pStyle w:val="NormalText"/>
        <w:ind w:left="360" w:hanging="0"/>
        <w:rPr/>
      </w:pPr>
      <w:r>
        <w:rPr>
          <w:rFonts w:cs="Times New Roman" w:ascii="Times New Roman" w:hAnsi="Times New Roman"/>
          <w:sz w:val="24"/>
          <w:highlight w:val="yellow"/>
        </w:rPr>
        <w:t>B) shift leftward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remain unchanged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remain unchanged while quantity demanded would change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widowControl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</w:t>
        <w:tab/>
        <w:t xml:space="preserve">If the demand for oranges is written as Q = 100 - 5p, then the inverse demand function is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Q = 5p - 100.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Q = 20 - .2p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p = 20 - 5Q. </w:t>
      </w:r>
    </w:p>
    <w:p>
      <w:pPr>
        <w:pStyle w:val="NormalText"/>
        <w:ind w:left="360" w:hanging="0"/>
        <w:rPr/>
      </w:pPr>
      <w:r>
        <w:rPr>
          <w:rFonts w:cs="Times New Roman" w:ascii="Times New Roman" w:hAnsi="Times New Roman"/>
          <w:sz w:val="24"/>
          <w:highlight w:val="yellow"/>
        </w:rPr>
        <w:t>D) p = 20 - .2Q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widowControl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</w:t>
        <w:tab/>
        <w:t>Suppose there are 100 identical firms in the rag industry, and each firm is willing to supply 10 rags at any price. The market supply curve will be a(n)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vertical line where Q = 10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vertical line where Q = 100. </w:t>
      </w:r>
    </w:p>
    <w:p>
      <w:pPr>
        <w:pStyle w:val="NormalText"/>
        <w:ind w:left="360" w:hanging="0"/>
        <w:rPr/>
      </w:pPr>
      <w:r>
        <w:rPr>
          <w:rFonts w:cs="Times New Roman" w:ascii="Times New Roman" w:hAnsi="Times New Roman"/>
          <w:sz w:val="24"/>
          <w:highlight w:val="yellow"/>
        </w:rPr>
        <w:t>C) vertical line where Q = 1000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horizontal line where Q = 1000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widowControl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</w:t>
        <w:tab/>
        <w:t xml:space="preserve">The expression “increase in quantity supplied” is illustrated graphically as a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leftward shift in the supply curve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rightward shift in the supply curve. </w:t>
      </w:r>
    </w:p>
    <w:p>
      <w:pPr>
        <w:pStyle w:val="NormalText"/>
        <w:ind w:left="360" w:hanging="0"/>
        <w:rPr/>
      </w:pPr>
      <w:r>
        <w:rPr>
          <w:rFonts w:cs="Times New Roman" w:ascii="Times New Roman" w:hAnsi="Times New Roman"/>
          <w:sz w:val="24"/>
          <w:highlight w:val="yellow"/>
        </w:rPr>
        <w:t>C) movement up along the supply curve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movement down along the supply curve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widowControl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</w:t>
        <w:tab/>
        <w:t xml:space="preserve">Equilibrium is defined as a situation in which </w:t>
      </w:r>
    </w:p>
    <w:p>
      <w:pPr>
        <w:pStyle w:val="NormalText"/>
        <w:ind w:left="360" w:hanging="0"/>
        <w:rPr/>
      </w:pPr>
      <w:r>
        <w:rPr>
          <w:rFonts w:cs="Times New Roman" w:ascii="Times New Roman" w:hAnsi="Times New Roman"/>
          <w:sz w:val="24"/>
          <w:highlight w:val="yellow"/>
        </w:rPr>
        <w:t>A) neither buyers nor sellers want to change their behavio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no government regulations exist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demand curves are perfectly horizontal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suppliers will supply any amount that buyers wish to buy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keepNext w:val="true"/>
        <w:widowControl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</w:t>
        <w:tab/>
        <w:t xml:space="preserve">A drought in the Midwest will raise the price of wheat because of a </w:t>
      </w:r>
    </w:p>
    <w:p>
      <w:pPr>
        <w:pStyle w:val="NormalText"/>
        <w:keepNext w:val="true"/>
        <w:ind w:left="360" w:hanging="0"/>
        <w:rPr/>
      </w:pPr>
      <w:r>
        <w:rPr>
          <w:rFonts w:cs="Times New Roman" w:ascii="Times New Roman" w:hAnsi="Times New Roman"/>
          <w:sz w:val="24"/>
          <w:highlight w:val="yellow"/>
        </w:rPr>
        <w:t>A) leftward shift in the supply curve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rightward shift in the supply curve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leftward shift in the demand curve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rightward shift in the demand curve. </w:t>
      </w:r>
    </w:p>
    <w:p>
      <w:pPr>
        <w:pStyle w:val="NormalText"/>
        <w:widowControl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widowControl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</w:t>
        <w:tab/>
        <w:t xml:space="preserve">Suppose a market were currently at equilibrium. A rightward shift of the demand curve would cause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an increase in price but a decrease in quantity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a decrease in price but an increase in quantity. </w:t>
      </w:r>
    </w:p>
    <w:p>
      <w:pPr>
        <w:pStyle w:val="NormalText"/>
        <w:ind w:left="360" w:hanging="0"/>
        <w:rPr/>
      </w:pPr>
      <w:r>
        <w:rPr>
          <w:rFonts w:cs="Times New Roman" w:ascii="Times New Roman" w:hAnsi="Times New Roman"/>
          <w:sz w:val="24"/>
          <w:highlight w:val="yellow"/>
        </w:rPr>
        <w:t>C) an increase in both price and quantity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a decrease in both price and quantity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widowControl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</w:t>
        <w:tab/>
        <w:t xml:space="preserve">When two goods are substitutes, a shock that raises the price of one good causes the price of the other good to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remain unchanged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decrease. </w:t>
      </w:r>
    </w:p>
    <w:p>
      <w:pPr>
        <w:pStyle w:val="NormalText"/>
        <w:ind w:left="360" w:hanging="0"/>
        <w:rPr/>
      </w:pPr>
      <w:r>
        <w:rPr>
          <w:rFonts w:cs="Times New Roman" w:ascii="Times New Roman" w:hAnsi="Times New Roman"/>
          <w:sz w:val="24"/>
          <w:highlight w:val="yellow"/>
        </w:rPr>
        <w:t>C) increase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change in an unpredictable manner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widowControl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)</w:t>
        <w:tab/>
        <w:t xml:space="preserve">Suppose the demand curve for a good is expressed as Q = 50 - 2p. If the good currently sells for $3, then the price elasticity of demand is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-3 * (2/50).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-2 * (50/3).</w:t>
      </w:r>
    </w:p>
    <w:p>
      <w:pPr>
        <w:pStyle w:val="NormalText"/>
        <w:ind w:left="360" w:hanging="0"/>
        <w:rPr/>
      </w:pPr>
      <w:r>
        <w:rPr>
          <w:rFonts w:cs="Times New Roman" w:ascii="Times New Roman" w:hAnsi="Times New Roman"/>
          <w:sz w:val="24"/>
          <w:highlight w:val="yellow"/>
        </w:rPr>
        <w:t>C) -2 * (3/44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-3 * (44/2). </w:t>
      </w:r>
    </w:p>
    <w:p>
      <w:pPr>
        <w:pStyle w:val="NormalText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7432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widowControl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)</w:t>
        <w:tab/>
        <w:t xml:space="preserve">Figure 3.2 shows the demand curve for crude oil. If the market price is $10 a barrel, what is the price elasticity of demand?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-.02 </w:t>
      </w:r>
    </w:p>
    <w:p>
      <w:pPr>
        <w:pStyle w:val="NormalText"/>
        <w:ind w:left="360" w:hanging="0"/>
        <w:rPr/>
      </w:pPr>
      <w:r>
        <w:rPr>
          <w:rFonts w:cs="Times New Roman" w:ascii="Times New Roman" w:hAnsi="Times New Roman"/>
          <w:sz w:val="24"/>
          <w:highlight w:val="yellow"/>
        </w:rPr>
        <w:t>B) -1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-10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-500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widowControl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)</w:t>
        <w:tab/>
        <w:t xml:space="preserve">Figure 3.2 shows the demand curve for crude oil. The demand curve has unitary price elasticity when price equals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$0.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$1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C) $10.</w:t>
      </w:r>
    </w:p>
    <w:p>
      <w:pPr>
        <w:pStyle w:val="Normal"/>
        <w:ind w:firstLine="360"/>
        <w:rPr/>
      </w:pPr>
      <w:r>
        <w:rPr/>
        <w:t>D) $20.</w:t>
      </w:r>
    </w:p>
    <w:p>
      <w:pPr>
        <w:pStyle w:val="Normal"/>
        <w:ind w:firstLine="360"/>
        <w:rPr/>
      </w:pPr>
      <w:r>
        <w:rPr/>
      </w:r>
    </w:p>
    <w:p>
      <w:pPr>
        <w:pStyle w:val="NormalText"/>
        <w:keepNext w:val="true"/>
        <w:widowControl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)</w:t>
        <w:tab/>
        <w:t xml:space="preserve">If the price of orange juice rises 10%, and as a result the quantity demanded falls by 8%, the price elasticity of demand for orange juice is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-1.25. </w:t>
      </w:r>
    </w:p>
    <w:p>
      <w:pPr>
        <w:pStyle w:val="NormalText"/>
        <w:ind w:left="360" w:hanging="0"/>
        <w:rPr/>
      </w:pPr>
      <w:r>
        <w:rPr>
          <w:rFonts w:cs="Times New Roman" w:ascii="Times New Roman" w:hAnsi="Times New Roman"/>
          <w:sz w:val="24"/>
          <w:highlight w:val="yellow"/>
        </w:rPr>
        <w:t>B) inelastic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Both A and B above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Neither A nor B above. 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Text"/>
        <w:widowControl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)</w:t>
        <w:tab/>
        <w:t xml:space="preserve">If a consumer doubles her quantity of ice cream consumed when her income rises by 25%, then her income elasticity of demand for ice cream is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8.0. </w:t>
      </w:r>
    </w:p>
    <w:p>
      <w:pPr>
        <w:pStyle w:val="NormalText"/>
        <w:ind w:left="360" w:hanging="0"/>
        <w:rPr/>
      </w:pPr>
      <w:r>
        <w:rPr>
          <w:rFonts w:cs="Times New Roman" w:ascii="Times New Roman" w:hAnsi="Times New Roman"/>
          <w:sz w:val="24"/>
          <w:highlight w:val="yellow"/>
        </w:rPr>
        <w:t>B) 4.0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.25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.08. </w:t>
      </w:r>
    </w:p>
    <w:p>
      <w:pPr>
        <w:pStyle w:val="NormalText"/>
        <w:widowControl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)</w:t>
        <w:tab/>
        <w:t xml:space="preserve">If a good has an income elasticity of demand greater than 1, one might classify that good as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a necessity. </w:t>
      </w:r>
    </w:p>
    <w:p>
      <w:pPr>
        <w:pStyle w:val="NormalText"/>
        <w:ind w:left="360" w:hanging="0"/>
        <w:rPr/>
      </w:pPr>
      <w:r>
        <w:rPr>
          <w:rFonts w:cs="Times New Roman" w:ascii="Times New Roman" w:hAnsi="Times New Roman"/>
          <w:sz w:val="24"/>
          <w:highlight w:val="yellow"/>
        </w:rPr>
        <w:t>B) a luxury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unusual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inelastic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widowControl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)</w:t>
        <w:tab/>
        <w:t xml:space="preserve">The cross price elasticity of demand between two goods will be positive if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the two goods are complements. </w:t>
      </w:r>
    </w:p>
    <w:p>
      <w:pPr>
        <w:pStyle w:val="NormalText"/>
        <w:ind w:left="360" w:hanging="0"/>
        <w:rPr/>
      </w:pPr>
      <w:r>
        <w:rPr>
          <w:rFonts w:cs="Times New Roman" w:ascii="Times New Roman" w:hAnsi="Times New Roman"/>
          <w:sz w:val="24"/>
          <w:highlight w:val="yellow"/>
        </w:rPr>
        <w:t>B) the two goods are substitutes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the two goods are luxuries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one of the goods is a luxury and the other is a necessity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widowControl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)</w:t>
        <w:tab/>
        <w:t xml:space="preserve">If the supply curve for orange juice is estimated to be Q = 40 + 2p, then, at a price of $2, the price elasticity of supply is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.01. </w:t>
      </w:r>
    </w:p>
    <w:p>
      <w:pPr>
        <w:pStyle w:val="NormalText"/>
        <w:ind w:left="360" w:hanging="0"/>
        <w:rPr/>
      </w:pPr>
      <w:r>
        <w:rPr>
          <w:rFonts w:cs="Times New Roman" w:ascii="Times New Roman" w:hAnsi="Times New Roman"/>
          <w:sz w:val="24"/>
          <w:highlight w:val="yellow"/>
        </w:rPr>
        <w:t>B) .09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1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11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keepNext w:val="true"/>
        <w:widowControl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)</w:t>
        <w:tab/>
        <w:t xml:space="preserve">The short-run elasticity of supply is less than the long-run elasticity of supply </w:t>
      </w:r>
    </w:p>
    <w:p>
      <w:pPr>
        <w:pStyle w:val="NormalText"/>
        <w:keepNext w:val="true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because consumers' tastes and preferences change in the long run but not in the short run. </w:t>
      </w:r>
    </w:p>
    <w:p>
      <w:pPr>
        <w:pStyle w:val="NormalText"/>
        <w:keepNext w:val="true"/>
        <w:ind w:left="720" w:hanging="360"/>
        <w:rPr/>
      </w:pPr>
      <w:r>
        <w:rPr>
          <w:rFonts w:cs="Times New Roman" w:ascii="Times New Roman" w:hAnsi="Times New Roman"/>
          <w:sz w:val="24"/>
          <w:highlight w:val="yellow"/>
        </w:rPr>
        <w:t>B) because producers can adjust the amount of machinery in the long run but not in the short run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keepNext w:val="true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only for durable goods. </w:t>
      </w:r>
    </w:p>
    <w:p>
      <w:pPr>
        <w:pStyle w:val="NormalText"/>
        <w:keepNext w:val="true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only for nondurable goods. </w:t>
      </w:r>
    </w:p>
    <w:p>
      <w:pPr>
        <w:pStyle w:val="NormalText"/>
        <w:keepNext w:val="true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widowControl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)</w:t>
        <w:tab/>
        <w:t xml:space="preserve">For a given positively sloped supply curve, the price increase to consumers resulting from a specific tax imposed on sellers will be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greater the more price elastic demand is. </w:t>
      </w:r>
    </w:p>
    <w:p>
      <w:pPr>
        <w:pStyle w:val="NormalText"/>
        <w:ind w:left="360" w:hanging="0"/>
        <w:rPr/>
      </w:pPr>
      <w:r>
        <w:rPr>
          <w:rFonts w:cs="Times New Roman" w:ascii="Times New Roman" w:hAnsi="Times New Roman"/>
          <w:sz w:val="24"/>
          <w:highlight w:val="yellow"/>
        </w:rPr>
        <w:t>B) greater the less price elastic demand is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equal to the entire tax when demand is perfectly elastic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equal to half of the tax whenever demand is unit elastic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keepNext w:val="true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)</w:t>
        <w:tab/>
        <w:t>A specific tax on sellers will</w:t>
      </w:r>
    </w:p>
    <w:p>
      <w:pPr>
        <w:pStyle w:val="NormalText"/>
        <w:keepNext w:val="true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ift the demand curve to the right. </w:t>
      </w:r>
    </w:p>
    <w:p>
      <w:pPr>
        <w:pStyle w:val="NormalText"/>
        <w:keepNext w:val="true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ift the demand curve to the left. </w:t>
      </w:r>
    </w:p>
    <w:p>
      <w:pPr>
        <w:pStyle w:val="Normal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ft the supply curve to the right.</w:t>
      </w:r>
    </w:p>
    <w:p>
      <w:pPr>
        <w:pStyle w:val="NormalText"/>
        <w:numPr>
          <w:ilvl w:val="0"/>
          <w:numId w:val="5"/>
        </w:numPr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shift  the supply curve to the left.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Text"/>
        <w:widowControl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)</w:t>
        <w:tab/>
        <w:t xml:space="preserve">Consumers will always pay the entire amount of a specific tax whenever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demand is perfectly inelastic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supply is perfectly elastic. </w:t>
      </w:r>
    </w:p>
    <w:p>
      <w:pPr>
        <w:pStyle w:val="NormalText"/>
        <w:ind w:left="360" w:hanging="0"/>
        <w:rPr/>
      </w:pPr>
      <w:r>
        <w:rPr>
          <w:rFonts w:cs="Times New Roman" w:ascii="Times New Roman" w:hAnsi="Times New Roman"/>
          <w:sz w:val="24"/>
          <w:highlight w:val="yellow"/>
        </w:rPr>
        <w:t>C) Both A and B above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ither A or B above but not at the same time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)</w:t>
        <w:tab/>
        <w:t xml:space="preserve">The tax incidence of a specific tax or ad valorem tax is influenced by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who pays the tax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the amount of the tax. </w:t>
      </w:r>
    </w:p>
    <w:p>
      <w:pPr>
        <w:pStyle w:val="NormalText"/>
        <w:ind w:left="360" w:hanging="0"/>
        <w:rPr/>
      </w:pPr>
      <w:r>
        <w:rPr>
          <w:rFonts w:cs="Times New Roman" w:ascii="Times New Roman" w:hAnsi="Times New Roman"/>
          <w:sz w:val="24"/>
          <w:highlight w:val="yellow"/>
        </w:rPr>
        <w:t>C) the price elasticities of supply and demand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All of the above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widowControl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)</w:t>
        <w:tab/>
        <w:t xml:space="preserve">An indifference curve represents bundles of goods that a consumer </w:t>
      </w:r>
    </w:p>
    <w:p>
      <w:pPr>
        <w:pStyle w:val="NormalText"/>
        <w:ind w:left="360" w:hanging="0"/>
        <w:rPr/>
      </w:pPr>
      <w:r>
        <w:rPr>
          <w:rFonts w:cs="Times New Roman" w:ascii="Times New Roman" w:hAnsi="Times New Roman"/>
          <w:sz w:val="24"/>
          <w:highlight w:val="yellow"/>
        </w:rPr>
        <w:t>A) views as equally desirable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ranks from most preferred to least preferred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prefers to any other bundle of goods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All of the above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widowControl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)</w:t>
        <w:tab/>
        <w:t xml:space="preserve">There is an indifference curve through every bundle because of the assumption of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transitivity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 xml:space="preserve">B) completeness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rationality.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nonsatiation. </w:t>
      </w:r>
    </w:p>
    <w:p>
      <w:pPr>
        <w:pStyle w:val="NormalText"/>
        <w:widowControl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widowControl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)</w:t>
        <w:tab/>
        <w:t xml:space="preserve">If two indifference curves were to intersect at a point, this would violate the assumption of </w:t>
      </w:r>
    </w:p>
    <w:p>
      <w:pPr>
        <w:pStyle w:val="NormalText"/>
        <w:ind w:left="360" w:hanging="0"/>
        <w:rPr/>
      </w:pPr>
      <w:r>
        <w:rPr>
          <w:rFonts w:cs="Times New Roman" w:ascii="Times New Roman" w:hAnsi="Times New Roman"/>
          <w:sz w:val="24"/>
          <w:highlight w:val="yellow"/>
        </w:rPr>
        <w:t>A) transitivity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completeness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Both A and B above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Neither A nor B above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widowControl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)</w:t>
        <w:tab/>
        <w:t xml:space="preserve">Convexity of indifference curves implies that consumers are willing to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give up more "y" to get an extra "x" the more "x" they have. </w:t>
      </w:r>
    </w:p>
    <w:p>
      <w:pPr>
        <w:pStyle w:val="NormalText"/>
        <w:ind w:left="360" w:hanging="0"/>
        <w:rPr/>
      </w:pPr>
      <w:r>
        <w:rPr>
          <w:rFonts w:cs="Times New Roman" w:ascii="Times New Roman" w:hAnsi="Times New Roman"/>
          <w:sz w:val="24"/>
          <w:highlight w:val="yellow"/>
        </w:rPr>
        <w:t>B) give up more "y" to get an extra "x" the less "x" they have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settle for less of both "x" and "y"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acquire more "x" only if they do not have to give up any "y"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widowControl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)</w:t>
        <w:tab/>
        <w:t xml:space="preserve">For which of the following pairs of goods would most people likely have convex indifference curves?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nickels and dimes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left shoes and right shoes </w:t>
      </w:r>
    </w:p>
    <w:p>
      <w:pPr>
        <w:pStyle w:val="NormalText"/>
        <w:ind w:left="360" w:hanging="0"/>
        <w:rPr/>
      </w:pPr>
      <w:r>
        <w:rPr>
          <w:rFonts w:cs="Times New Roman" w:ascii="Times New Roman" w:hAnsi="Times New Roman"/>
          <w:sz w:val="24"/>
          <w:highlight w:val="yellow"/>
        </w:rPr>
        <w:t>C) movie tickets and concert ticket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None of the above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Text"/>
        <w:widowControl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)</w:t>
        <w:tab/>
        <w:t xml:space="preserve">If two bundles are on the same indifference curve, then </w:t>
      </w:r>
    </w:p>
    <w:p>
      <w:pPr>
        <w:pStyle w:val="NormalText"/>
        <w:ind w:left="360" w:hanging="0"/>
        <w:rPr/>
      </w:pPr>
      <w:r>
        <w:rPr>
          <w:rFonts w:cs="Times New Roman" w:ascii="Times New Roman" w:hAnsi="Times New Roman"/>
          <w:sz w:val="24"/>
          <w:highlight w:val="yellow"/>
        </w:rPr>
        <w:t>A) the consumer derives the same level of utility from each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the consumer derives the same level of ordinal utility from each but not the same level of cardinal utility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no comparison can be made between the two bundles since utility cannot really be measured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the MRS between the two bundles equals one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widowControl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)</w:t>
        <w:tab/>
        <w:t xml:space="preserve">If Fred's marginal utility of pizza equals 10 and his marginal utility of salad equals 2, then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he would give up 5 pizzas to get the next salad. </w:t>
      </w:r>
    </w:p>
    <w:p>
      <w:pPr>
        <w:pStyle w:val="NormalText"/>
        <w:ind w:left="360" w:hanging="0"/>
        <w:rPr/>
      </w:pPr>
      <w:r>
        <w:rPr>
          <w:rFonts w:cs="Times New Roman" w:ascii="Times New Roman" w:hAnsi="Times New Roman"/>
          <w:sz w:val="24"/>
          <w:highlight w:val="yellow"/>
        </w:rPr>
        <w:t>B) he would give up 5 salads to get the next pizza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he will eat five times as much pizza as salad. </w:t>
      </w:r>
    </w:p>
    <w:p>
      <w:pPr>
        <w:pStyle w:val="Normal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 will eat five times as much salad as pizza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widowControl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)</w:t>
        <w:tab/>
        <w:t xml:space="preserve">If the utility for two goods "x" and "y" is measured as U  = x + y, then it can be concluded that </w:t>
      </w:r>
    </w:p>
    <w:p>
      <w:pPr>
        <w:pStyle w:val="NormalText"/>
        <w:ind w:left="360" w:hanging="0"/>
        <w:rPr/>
      </w:pPr>
      <w:r>
        <w:rPr>
          <w:rFonts w:cs="Times New Roman" w:ascii="Times New Roman" w:hAnsi="Times New Roman"/>
          <w:sz w:val="24"/>
          <w:highlight w:val="yellow"/>
        </w:rPr>
        <w:t>A) "x" and "y" are perfect substitutes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"x" and "y" are perfect complements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"x" and "y" are both bads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the indifference curves on the x,y graph will be upward sloping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widowControl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)</w:t>
        <w:tab/>
        <w:t xml:space="preserve">If the utility for two goods "x" and "y" can be measured as U = x, then it can be concluded that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"x" and "y" are perfect complements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"y" is a "bad"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the indifference curves on the x,y graph are upward sloping where "x" is measured on the horizontal axis. </w:t>
      </w:r>
    </w:p>
    <w:p>
      <w:pPr>
        <w:pStyle w:val="NormalText"/>
        <w:ind w:left="360" w:hanging="0"/>
        <w:rPr/>
      </w:pPr>
      <w:r>
        <w:rPr>
          <w:rFonts w:cs="Times New Roman" w:ascii="Times New Roman" w:hAnsi="Times New Roman"/>
          <w:sz w:val="24"/>
          <w:highlight w:val="yellow"/>
        </w:rPr>
        <w:t>D) the indifference curves on the x,y graph are vertical where "x" is measured on the horizontal axis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widowControl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)</w:t>
        <w:tab/>
        <w:t xml:space="preserve">Joe's income is $500, the price of food (F) is $2 per unit and the price of shelter (S) is $100. Which of the following represents his budget constraint? </w:t>
      </w:r>
    </w:p>
    <w:p>
      <w:pPr>
        <w:pStyle w:val="NormalText"/>
        <w:ind w:left="360" w:hanging="0"/>
        <w:rPr/>
      </w:pPr>
      <w:r>
        <w:rPr>
          <w:rFonts w:cs="Times New Roman" w:ascii="Times New Roman" w:hAnsi="Times New Roman"/>
          <w:sz w:val="24"/>
          <w:highlight w:val="yellow"/>
        </w:rPr>
        <w:t>A) 500 = 2F + 100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F = 250 - 50S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S = 5 - .02F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All of the above </w:t>
      </w:r>
    </w:p>
    <w:p>
      <w:pPr>
        <w:pStyle w:val="NormalText"/>
        <w:widowControl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widowControl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)</w:t>
        <w:tab/>
        <w:t xml:space="preserve">The marginal rate of transformation of y for x represents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the slope of the budget constraint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the rate at which the consumer must give up x to get one more y. </w:t>
      </w:r>
    </w:p>
    <w:p>
      <w:pPr>
        <w:pStyle w:val="NormalText"/>
        <w:ind w:left="360" w:hanging="0"/>
        <w:rPr/>
      </w:pPr>
      <w:r>
        <w:rPr>
          <w:rFonts w:cs="Times New Roman" w:ascii="Times New Roman" w:hAnsi="Times New Roman"/>
          <w:sz w:val="24"/>
        </w:rPr>
        <w:t>C) - P</w:t>
      </w:r>
      <w:r>
        <w:rPr>
          <w:rFonts w:cs="Times New Roman" w:ascii="Times New Roman" w:hAnsi="Times New Roman"/>
          <w:sz w:val="24"/>
          <w:vertAlign w:val="subscript"/>
        </w:rPr>
        <w:t>y</w:t>
      </w:r>
      <w:r>
        <w:rPr>
          <w:rFonts w:cs="Times New Roman" w:ascii="Times New Roman" w:hAnsi="Times New Roman"/>
          <w:sz w:val="24"/>
        </w:rPr>
        <w:t>/P</w:t>
      </w:r>
      <w:r>
        <w:rPr>
          <w:rFonts w:cs="Times New Roman" w:ascii="Times New Roman" w:hAnsi="Times New Roman"/>
          <w:sz w:val="24"/>
          <w:vertAlign w:val="subscript"/>
        </w:rPr>
        <w:t>x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Text"/>
        <w:ind w:left="360" w:hanging="0"/>
        <w:rPr/>
      </w:pPr>
      <w:r>
        <w:rPr>
          <w:rFonts w:cs="Times New Roman" w:ascii="Times New Roman" w:hAnsi="Times New Roman"/>
          <w:sz w:val="24"/>
          <w:highlight w:val="yellow"/>
        </w:rPr>
        <w:t>D) All of the above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widowControl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widowControl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)</w:t>
        <w:tab/>
        <w:t xml:space="preserve">If the price of one good increases while the price of the other good and the consumer's income remain unchanged, what will happen to the budget line? </w:t>
      </w:r>
    </w:p>
    <w:p>
      <w:pPr>
        <w:pStyle w:val="NormalText"/>
        <w:ind w:left="360" w:hanging="0"/>
        <w:rPr/>
      </w:pPr>
      <w:r>
        <w:rPr>
          <w:rFonts w:cs="Times New Roman" w:ascii="Times New Roman" w:hAnsi="Times New Roman"/>
          <w:sz w:val="24"/>
          <w:highlight w:val="yellow"/>
        </w:rPr>
        <w:t>A) The budget line rotates inward from the intercept on the axis of the good that did not change in price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The budget line rotates outward from the intercept on the axis of the good that did not change in price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The budget line shifts inward without a change in slope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The budget line shifts outward without a change in slope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widowControl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)</w:t>
        <w:tab/>
        <w:t xml:space="preserve">If the consumer's income increases while the prices of both goods remain unchanged, what will happen to the budget line?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The budget line rotates inward from the intercept on the horizontal axis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The budget line rotates outward from the intercept on the vertical axis.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The budget line shifts inward without a change in slope. </w:t>
      </w:r>
    </w:p>
    <w:p>
      <w:pPr>
        <w:pStyle w:val="NormalText"/>
        <w:ind w:left="360" w:hanging="0"/>
        <w:rPr/>
      </w:pPr>
      <w:r>
        <w:rPr>
          <w:rFonts w:cs="Times New Roman" w:ascii="Times New Roman" w:hAnsi="Times New Roman"/>
          <w:sz w:val="24"/>
          <w:highlight w:val="yellow"/>
        </w:rPr>
        <w:t>D) The budget line shifts outward without a change in slope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widowControl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widowControl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)</w:t>
        <w:tab/>
        <w:t xml:space="preserve">The consumer is in equilibrium when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RT = MRS.</w:t>
      </w:r>
    </w:p>
    <w:p>
      <w:pPr>
        <w:pStyle w:val="NormalText"/>
        <w:ind w:left="360" w:hanging="0"/>
        <w:rPr/>
      </w:pPr>
      <w:r>
        <w:rPr>
          <w:rFonts w:cs="Times New Roman" w:ascii="Times New Roman" w:hAnsi="Times New Roman"/>
          <w:sz w:val="24"/>
        </w:rPr>
        <w:t>B) P</w:t>
      </w:r>
      <w:r>
        <w:rPr>
          <w:rFonts w:cs="Times New Roman" w:ascii="Times New Roman" w:hAnsi="Times New Roman"/>
          <w:sz w:val="24"/>
          <w:vertAlign w:val="subscript"/>
        </w:rPr>
        <w:t>x</w:t>
      </w:r>
      <w:r>
        <w:rPr>
          <w:rFonts w:cs="Times New Roman" w:ascii="Times New Roman" w:hAnsi="Times New Roman"/>
          <w:sz w:val="24"/>
        </w:rPr>
        <w:t>/P</w:t>
      </w:r>
      <w:r>
        <w:rPr>
          <w:rFonts w:cs="Times New Roman" w:ascii="Times New Roman" w:hAnsi="Times New Roman"/>
          <w:sz w:val="24"/>
          <w:vertAlign w:val="subscript"/>
        </w:rPr>
        <w:t>y</w:t>
      </w:r>
      <w:r>
        <w:rPr>
          <w:rFonts w:cs="Times New Roman" w:ascii="Times New Roman" w:hAnsi="Times New Roman"/>
          <w:sz w:val="24"/>
        </w:rPr>
        <w:t xml:space="preserve"> = MU</w:t>
      </w:r>
      <w:r>
        <w:rPr>
          <w:rFonts w:cs="Times New Roman" w:ascii="Times New Roman" w:hAnsi="Times New Roman"/>
          <w:sz w:val="24"/>
          <w:vertAlign w:val="subscript"/>
        </w:rPr>
        <w:t>x</w:t>
      </w:r>
      <w:r>
        <w:rPr>
          <w:rFonts w:cs="Times New Roman" w:ascii="Times New Roman" w:hAnsi="Times New Roman"/>
          <w:sz w:val="24"/>
        </w:rPr>
        <w:t>/MU</w:t>
      </w:r>
      <w:r>
        <w:rPr>
          <w:rFonts w:cs="Times New Roman" w:ascii="Times New Roman" w:hAnsi="Times New Roman"/>
          <w:sz w:val="24"/>
          <w:vertAlign w:val="subscript"/>
        </w:rPr>
        <w:t>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the budget line is tangent to the indifference curve at the bundle chosen. </w:t>
      </w:r>
    </w:p>
    <w:p>
      <w:pPr>
        <w:pStyle w:val="NormalText"/>
        <w:ind w:left="360" w:hanging="0"/>
        <w:rPr/>
      </w:pPr>
      <w:r>
        <w:rPr>
          <w:rFonts w:cs="Times New Roman" w:ascii="Times New Roman" w:hAnsi="Times New Roman"/>
          <w:sz w:val="24"/>
          <w:highlight w:val="yellow"/>
        </w:rPr>
        <w:t>D) All of the above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keepNext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Text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igure 4.1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7432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widowControl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)</w:t>
        <w:tab/>
        <w:t xml:space="preserve">Max has allocated $100 toward meats for his barbecue. His budget line and an indifference map are shown in Figure 4.1. Which bundle will Max choose?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a </w:t>
      </w:r>
    </w:p>
    <w:p>
      <w:pPr>
        <w:pStyle w:val="NormalText"/>
        <w:ind w:left="360" w:hanging="0"/>
        <w:rPr/>
      </w:pPr>
      <w:r>
        <w:rPr>
          <w:rFonts w:cs="Times New Roman" w:ascii="Times New Roman" w:hAnsi="Times New Roman"/>
          <w:sz w:val="24"/>
          <w:highlight w:val="yellow"/>
        </w:rPr>
        <w:t>B) b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c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d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widowControl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)</w:t>
        <w:tab/>
        <w:t xml:space="preserve">Max has allocated $100 toward meats for his barbecue. His budget line and an indifference map are shown in Figure 4.1. What is the price of chicken?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$0.80/lb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$1.25/lb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$4/lb </w:t>
      </w:r>
    </w:p>
    <w:p>
      <w:pPr>
        <w:pStyle w:val="NormalText"/>
        <w:ind w:left="360" w:hanging="0"/>
        <w:rPr/>
      </w:pPr>
      <w:r>
        <w:rPr>
          <w:rFonts w:cs="Times New Roman" w:ascii="Times New Roman" w:hAnsi="Times New Roman"/>
          <w:sz w:val="24"/>
          <w:highlight w:val="yellow"/>
        </w:rPr>
        <w:t>D) $5/lb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rt Answer/ Problem Section</w:t>
      </w:r>
    </w:p>
    <w:p>
      <w:pPr>
        <w:pStyle w:val="NormalText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 xml:space="preserve">Explain why when the demand curve for a good is elastic, a one percent reduction in the price of the good will increase a consumer's expenditure on the good. </w:t>
      </w:r>
      <w:r>
        <w:rPr>
          <w:rFonts w:cs="Times New Roman" w:ascii="Times New Roman" w:hAnsi="Times New Roman"/>
          <w:sz w:val="24"/>
          <w:highlight w:val="yellow"/>
        </w:rPr>
        <w:t>Whenever Price elasticity of demand exceeds absolute value of 1, then a drop in price (the multiplier) times the quantity demanded (the multiplicand) leads to a larger total revenue (algebraic product).</w:t>
      </w:r>
    </w:p>
    <w:p>
      <w:pPr>
        <w:pStyle w:val="NormalText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 xml:space="preserve">Lisa views pizzas and burritos as goods.  If she prefers a bundle of 4 burritos and 4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zzas to a bundle of  4 burritos and 5 pizzas, which property of consumer preference is violated? </w:t>
      </w:r>
      <w:r>
        <w:rPr>
          <w:rFonts w:cs="Times New Roman" w:ascii="Times New Roman" w:hAnsi="Times New Roman"/>
          <w:sz w:val="24"/>
          <w:highlight w:val="yellow"/>
        </w:rPr>
        <w:t>Transitivity.</w:t>
      </w:r>
      <w:r>
        <w:rPr>
          <w:rFonts w:cs="Times New Roman" w:ascii="Times New Roman" w:hAnsi="Times New Roman"/>
          <w:sz w:val="24"/>
        </w:rPr>
        <w:t xml:space="preserve"> What change in the assumptions could lead a rational consumer to prefer the first bundle?   </w:t>
      </w:r>
      <w:r>
        <w:rPr>
          <w:rFonts w:cs="Times New Roman" w:ascii="Times New Roman" w:hAnsi="Times New Roman"/>
          <w:sz w:val="24"/>
          <w:highlight w:val="yellow"/>
        </w:rPr>
        <w:t>She prefers a bundle of 4 burritos and 5 pizzas to a bundle of 4 burritos and 4 pizzas.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pare the tax revenue to government of a 10 cent per gallon tax on sasafrass oil versus an ad valorem tax of 05% when the oil sells for $2.00 per gallon without the tax.  Assume that the impact is shown as a supply shift in each case and that the pre tax supply curve passes through the origin and has a slope of +1.  Demand in the neighborhood of the equilibrium price has both a price elasticity of demand value of –1 and a slope value of -1.  Draw a graph and show the forward shifting of each tax. 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Tax bill at 5% = $2 * .05.  Tax collection will be 10 cents per gallon. Tax bill at 10 cents per gallon is identical in this case.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914400" cy="9144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85pt" to="188.95pt,8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4555</wp:posOffset>
                </wp:positionH>
                <wp:positionV relativeFrom="paragraph">
                  <wp:posOffset>19050</wp:posOffset>
                </wp:positionV>
                <wp:extent cx="34378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 and St should be parallel  lines.  The vertical distance is 10 c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1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 and St should be parallel  lines.  The vertical distance is 10 c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05pt" to="117pt,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914400" cy="9144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5pt" to="188.95pt,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800100" cy="9144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5pt" to="179.95pt,7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$2.05  price to consumers after the tax.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65pt" to="144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$1.95 net price to suppliers after the tax.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5pt" to="224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163830</wp:posOffset>
                </wp:positionV>
                <wp:extent cx="1723390" cy="2374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 after advalorem t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2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 after advalorem t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0" cy="1028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5pt" to="117pt,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914400" cy="102870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5pt" to="188.95pt,8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07315</wp:posOffset>
                </wp:positionV>
                <wp:extent cx="114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5pt" to="197.95pt,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Tex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46355</wp:posOffset>
                </wp:positionV>
                <wp:extent cx="1143000" cy="9144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5pt" to="206.95pt,7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95250</wp:posOffset>
                </wp:positionV>
                <wp:extent cx="1266190" cy="8089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x wedge is 10 cents at a $ 2 pretax supply p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7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x wedge is 10 cents at a $ 2 pretax supply p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53035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05pt" to="144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34975</wp:posOffset>
                </wp:positionV>
                <wp:extent cx="1943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.25pt" to="269.95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800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5pt" to="206.95pt,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GEQ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bidi w:val="0"/>
    </w:pPr>
    <w:rPr>
      <w:rFonts w:ascii="TGEQA" w:hAnsi="TGEQA" w:eastAsia="Times New Roman" w:cs="TGEQA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9:05:00Z</dcterms:created>
  <dc:creator>csususer</dc:creator>
  <dc:description/>
  <dc:language>en-US</dc:language>
  <cp:lastModifiedBy>csususer</cp:lastModifiedBy>
  <dcterms:modified xsi:type="dcterms:W3CDTF">2002-02-19T19:05:00Z</dcterms:modified>
  <cp:revision>2</cp:revision>
  <dc:subject/>
  <dc:title>1)</dc:title>
</cp:coreProperties>
</file>