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aterials List for Atmospheric Circulation Presentation</w:t>
      </w:r>
    </w:p>
    <w:p>
      <w:pPr>
        <w:pStyle w:val="NoSpacing"/>
        <w:ind w:left="720" w:hanging="0"/>
        <w:rPr/>
      </w:pPr>
      <w:r>
        <w:rPr/>
        <w:t>Note: this does not include the materials for Judi’s convection activities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  <w:t>For the NAGT workshop,</w:t>
      </w:r>
    </w:p>
    <w:p>
      <w:pPr>
        <w:pStyle w:val="NoSpacing"/>
        <w:rPr/>
      </w:pPr>
      <w:r>
        <w:rPr/>
        <w:t xml:space="preserve">Assume we have 19 people total, or </w:t>
      </w:r>
      <w:r>
        <w:rPr>
          <w:b/>
        </w:rPr>
        <w:t>6 groups</w:t>
      </w:r>
      <w:r>
        <w:rPr/>
        <w:t xml:space="preserve"> of 3 people ea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r EACH Group, please prepare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2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Quantity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each Ball Globe (inflated)—These are already prepared in 132 by Judi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nsparency strips (11” x ¾” strip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ransparent tape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et of 3 transparency (vis-à-vis) pens (1 red, 1 blue, 1 black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mall scissor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et of paper towels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heets of sticky poster paper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oster markers (2 different color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board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board markers (2 different colors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hiteboard erase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Handout Instructions:</w:t>
      </w:r>
    </w:p>
    <w:p>
      <w:pPr>
        <w:pStyle w:val="NoSpacing"/>
        <w:rPr/>
      </w:pPr>
      <w:r>
        <w:rPr/>
        <w:t>All of these should be 3-hole punched, and on white paper.</w:t>
      </w:r>
      <w:bookmarkStart w:id="0" w:name="_GoBack"/>
      <w:bookmarkEnd w:id="0"/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Handout01-BlankEarthMap.  This is 1 page.  Make 22 copies.  Black &amp; white. Clip together.</w:t>
      </w:r>
    </w:p>
    <w:p>
      <w:pPr>
        <w:pStyle w:val="NoSpacing"/>
        <w:rPr/>
      </w:pPr>
      <w:r>
        <w:rPr/>
        <w:t>2. Handout02-Task2Basic.  This is a 1 page PPT slide.  Please print 7 COLOR copies.  Clip together.</w:t>
      </w:r>
    </w:p>
    <w:p>
      <w:pPr>
        <w:pStyle w:val="NoSpacing"/>
        <w:rPr/>
      </w:pPr>
      <w:r>
        <w:rPr/>
        <w:t>3. Handout03-Task3Revised.  This is a 2 slide PPT file.  Please print 7 color copies of slide #1.  Clip together.  Then print 7 color copies of slide #2.  Clip together.</w:t>
      </w:r>
    </w:p>
    <w:p>
      <w:pPr>
        <w:pStyle w:val="NoSpacing"/>
        <w:rPr/>
      </w:pPr>
      <w:r>
        <w:rPr/>
        <w:t>4. Handout04-Model of Atmospheric Circulation.  This is a 4 page document.  Please print this in color (22 sets), single-sided, and staple together the 4 pages.  Then clip together the stack.</w:t>
      </w:r>
    </w:p>
    <w:p>
      <w:pPr>
        <w:pStyle w:val="NoSpacing"/>
        <w:rPr/>
      </w:pPr>
      <w:r>
        <w:rPr/>
        <w:t>5. Handout05-Coriolis Effect on Other Planets. This is a 2 page document.  Please print this in color (22 sets), single-sided, and staple together the 2 pages.  Then clip together the stac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25:00Z</dcterms:created>
  <dc:creator>Rich Hedman</dc:creator>
  <dc:description/>
  <cp:keywords/>
  <dc:language>en-US</dc:language>
  <cp:lastModifiedBy>Judi Kusnick</cp:lastModifiedBy>
  <dcterms:modified xsi:type="dcterms:W3CDTF">2014-10-12T18:25:00Z</dcterms:modified>
  <cp:revision>2</cp:revision>
  <dc:subject/>
  <dc:title/>
</cp:coreProperties>
</file>