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t>Rationality and the Right to Privacy</w:t>
      </w:r>
    </w:p>
    <w:p>
      <w:pPr>
        <w:pStyle w:val="Normal"/>
        <w:jc w:val="center"/>
        <w:rPr>
          <w:b/>
          <w:b/>
          <w:color w:val="000000"/>
        </w:rPr>
      </w:pPr>
      <w:r>
        <w:rPr>
          <w:b/>
          <w:color w:val="000000"/>
        </w:rPr>
        <w:t xml:space="preserve">by </w:t>
      </w:r>
    </w:p>
    <w:p>
      <w:pPr>
        <w:pStyle w:val="Normal"/>
        <w:jc w:val="center"/>
        <w:rPr>
          <w:b/>
          <w:b/>
          <w:color w:val="000000"/>
        </w:rPr>
      </w:pPr>
      <w:r>
        <w:rPr>
          <w:b/>
          <w:color w:val="000000"/>
        </w:rPr>
        <w:t>G. Randolph Mayes and Mark Alfino</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1. Introduction</w:t>
      </w:r>
    </w:p>
    <w:p>
      <w:pPr>
        <w:pStyle w:val="Normal"/>
        <w:rPr>
          <w:color w:val="000000"/>
        </w:rPr>
      </w:pPr>
      <w:r>
        <w:rPr>
          <w:color w:val="000000"/>
        </w:rPr>
        <w:t xml:space="preserve">When tennis fan Jane Bronstein attended  the 1995 U.S. Open she probably knew there was a remote chance her image would end up on television screens around the world.   But she surely did not know she was at risk of becoming the object of worldwide attention on the David Letterman Show.  As it happened, Letterman spotted an unflattering clip from the U.S. Open showing a heavyset Bronstein with peach juice dripping down her chin.  Not only did he show the footage six times that fall, but he ridiculed her on his “Top 10 List,” calling her a “seductive temptress,” even paying to put the clip on the Sony Jumbotron electronic billboard at Time Square.  Ms. Bronstein sued David Letterman's production company under New York civil rights law for violating her privacy. </w:t>
      </w:r>
    </w:p>
    <w:p>
      <w:pPr>
        <w:pStyle w:val="Normal"/>
        <w:rPr/>
      </w:pPr>
      <w:r>
        <w:rPr>
          <w:color w:val="000000"/>
        </w:rPr>
        <w:t xml:space="preserve">At the time Ms. Bronstein was fifty-four years old and suffering from the effects of childhood polio, two spinal fusions and a thyroid condition.  Letterman surely added insult to injury.  But does it really make sense to claim that he violated her </w:t>
      </w:r>
      <w:r>
        <w:rPr>
          <w:i/>
          <w:color w:val="000000"/>
        </w:rPr>
        <w:t>privacy</w:t>
      </w:r>
      <w:r>
        <w:rPr>
          <w:color w:val="000000"/>
        </w:rPr>
        <w:t xml:space="preserve">?  Bronstein chose to go to a </w:t>
      </w:r>
      <w:r>
        <w:rPr>
          <w:i/>
          <w:color w:val="000000"/>
        </w:rPr>
        <w:t>public</w:t>
      </w:r>
      <w:r>
        <w:rPr>
          <w:color w:val="000000"/>
        </w:rPr>
        <w:t xml:space="preserve"> event which she knew would be televised.  Letterman's right to ridicule others is guaranteed by the first amendment,  but there are other plausible ways of characterizing the harm he did to Bronstein.   For example, if Letterman made unfair commercial use of Bronstein’s image, then her property rights may have been violated.  If he unfairly ridiculed her, causing damage to her reputation and severe emotional distress, this may have been an adequate basis for a tort case against him.  But why would anyone suggest that Letterman's actions violated Bronstein's privacy?</w:t>
      </w:r>
    </w:p>
    <w:p>
      <w:pPr>
        <w:pStyle w:val="Normal"/>
        <w:rPr>
          <w:color w:val="000000"/>
        </w:rPr>
      </w:pPr>
      <w:r>
        <w:rPr>
          <w:color w:val="000000"/>
        </w:rPr>
        <w:t>We believe there is an answer to this question, and it begins as follows: Certainly when we enter the public sphere we give up a large measure of privacy.  We can not legitimately complain about people noticing us as we cross the quad or speaking to others about what they see.  Still, it is rude to stare, threatening to follow too closely, and downright illegal to eavesdrop as we punch out our PIN at the ATM.  All such actions occur in the public sphere, but they are legitimately construed as violations of privacy even so.  So there is really nothing incoherent about the claim that Letterman violated Bronstein's privacy, even in the radically public setting of a televised sporting event.  What's interesting, however, is that there is no generally adequate theory of privacy that validates this claim.  In this paper we attempt to provide just such a theory.</w:t>
      </w:r>
    </w:p>
    <w:p>
      <w:pPr>
        <w:pStyle w:val="Normal"/>
        <w:rPr>
          <w:color w:val="000000"/>
        </w:rPr>
      </w:pPr>
      <w:r>
        <w:rPr>
          <w:color w:val="000000"/>
        </w:rPr>
      </w:r>
    </w:p>
    <w:p>
      <w:pPr>
        <w:pStyle w:val="Normal"/>
        <w:numPr>
          <w:ilvl w:val="0"/>
          <w:numId w:val="0"/>
        </w:numPr>
        <w:outlineLvl w:val="0"/>
        <w:rPr>
          <w:b/>
          <w:b/>
          <w:color w:val="000000"/>
        </w:rPr>
      </w:pPr>
      <w:r>
        <w:rPr>
          <w:b/>
          <w:color w:val="000000"/>
        </w:rPr>
        <w:t xml:space="preserve">2. The Right to Be Let Alone </w:t>
      </w:r>
    </w:p>
    <w:p>
      <w:pPr>
        <w:pStyle w:val="Normal"/>
        <w:rPr/>
      </w:pPr>
      <w:r>
        <w:rPr>
          <w:color w:val="000000"/>
        </w:rPr>
        <w:t xml:space="preserve">In 1890 a prominent Boston attorney named Samuel Warren together with his friend, future Supreme Court justice Louis Brandeis, co-authored a </w:t>
      </w:r>
      <w:r>
        <w:rPr>
          <w:i/>
          <w:color w:val="000000"/>
        </w:rPr>
        <w:t>Harvard Law Review</w:t>
      </w:r>
      <w:r>
        <w:rPr>
          <w:color w:val="000000"/>
        </w:rPr>
        <w:t xml:space="preserve"> article entitled "The Right to Privacy."  In it they argued that individuals have a right to an "inviolate personality" which entails, among other things, "a right to be let alone". This essay is widely acknowledged as the first and most influential ever written in defense of a distinct identifiable right to privacy. Today, however, it is also the most casually dismissed. </w:t>
      </w:r>
    </w:p>
    <w:p>
      <w:pPr>
        <w:pStyle w:val="Normal"/>
        <w:rPr>
          <w:color w:val="000000"/>
        </w:rPr>
      </w:pPr>
      <w:r>
        <w:rPr>
          <w:color w:val="000000"/>
        </w:rPr>
        <w:t>Two serious problems with the Warren and Brandeis theory of privacy are commonly noted. First, it appears to be too broad. This means that it counts as violations of privacy things that intuitively are not. As Judith Thomson observes:</w:t>
      </w:r>
    </w:p>
    <w:p>
      <w:pPr>
        <w:pStyle w:val="Normal"/>
        <w:ind w:left="720" w:hanging="0"/>
        <w:jc w:val="both"/>
        <w:rPr>
          <w:color w:val="000000"/>
        </w:rPr>
      </w:pPr>
      <w:r>
        <w:rPr>
          <w:color w:val="000000"/>
        </w:rPr>
        <w:t>If I hit Jones on the head with a brick I have not let him alone. Yet, while hitting Jones on the head with a brick is surely violating some right of Jones's, doing it should surely not turn out to violate his right to privacy. Else, where is this to end? Is every violation of a right a violation of the right to privacy?</w:t>
      </w:r>
      <w:r>
        <w:rPr>
          <w:rStyle w:val="FootnoteCharacters"/>
          <w:rStyle w:val="FootnoteAnchor"/>
          <w:color w:val="000000"/>
        </w:rPr>
        <w:footnoteReference w:id="2"/>
      </w:r>
    </w:p>
    <w:p>
      <w:pPr>
        <w:pStyle w:val="Normal"/>
        <w:rPr>
          <w:color w:val="000000"/>
        </w:rPr>
      </w:pPr>
      <w:r>
        <w:rPr>
          <w:color w:val="000000"/>
        </w:rPr>
        <w:t>In other respects, however, the theory appears to be too narrow. This means that it fails to count as violations of privacy things that intuitively are. Thomson again writes:</w:t>
      </w:r>
    </w:p>
    <w:p>
      <w:pPr>
        <w:pStyle w:val="Normal"/>
        <w:ind w:left="720" w:hanging="0"/>
        <w:rPr>
          <w:color w:val="000000"/>
        </w:rPr>
      </w:pPr>
      <w:r>
        <w:rPr>
          <w:color w:val="000000"/>
        </w:rPr>
        <w:t>The police might say, "We grant that we used a special X-ray device on Smith, we grant we trained an amplifying device on him so as to be able to hear everything he said; but we let him strictly alone, we didn't even go near him- our devices operate at a distance."</w:t>
      </w:r>
      <w:r>
        <w:rPr>
          <w:rStyle w:val="FootnoteCharacters"/>
          <w:rStyle w:val="FootnoteAnchor"/>
          <w:color w:val="000000"/>
        </w:rPr>
        <w:footnoteReference w:id="3"/>
      </w:r>
    </w:p>
    <w:p>
      <w:pPr>
        <w:pStyle w:val="Normal"/>
        <w:rPr/>
      </w:pPr>
      <w:r>
        <w:rPr>
          <w:color w:val="000000"/>
        </w:rPr>
        <w:t xml:space="preserve">Today almost all philosophers who write on the topic of privacy agree that the Warren and Brandeis view is fundamentally flawed, but they offer very different analyses of its failings. These analyses can be roughly divided into two types. One we will call the </w:t>
      </w:r>
      <w:r>
        <w:rPr>
          <w:i/>
          <w:color w:val="000000"/>
        </w:rPr>
        <w:t>reductionist</w:t>
      </w:r>
      <w:r>
        <w:rPr>
          <w:color w:val="000000"/>
        </w:rPr>
        <w:t xml:space="preserve"> analysis. The other we will call the </w:t>
      </w:r>
      <w:r>
        <w:rPr>
          <w:i/>
          <w:color w:val="000000"/>
        </w:rPr>
        <w:t>intuitionist</w:t>
      </w:r>
      <w:r>
        <w:rPr>
          <w:color w:val="000000"/>
        </w:rPr>
        <w:t xml:space="preserve"> analysis.</w:t>
      </w:r>
    </w:p>
    <w:p>
      <w:pPr>
        <w:pStyle w:val="Normal"/>
        <w:rPr/>
      </w:pPr>
      <w:r>
        <w:rPr>
          <w:color w:val="000000"/>
        </w:rPr>
        <w:t xml:space="preserve">According to the reductionist analysis it is a mistake to characterize privacy as a </w:t>
      </w:r>
      <w:r>
        <w:rPr>
          <w:i/>
          <w:color w:val="000000"/>
        </w:rPr>
        <w:t>distinct</w:t>
      </w:r>
      <w:r>
        <w:rPr>
          <w:color w:val="000000"/>
        </w:rPr>
        <w:t xml:space="preserve"> right. Thomson subscribes to this view.  She argues that the so-called right to privacy is actually the core of a cluster of rights (including the rights to life, liberty, and property) all of which protect an individual's private life from unwarranted public intrusion. This way of thinking about privacy preserves the breadth of the Warren and Brandeis view while rejecting their suggestion that privacy is a unique moral concern.</w:t>
      </w:r>
    </w:p>
    <w:p>
      <w:pPr>
        <w:pStyle w:val="Normal"/>
        <w:rPr/>
      </w:pPr>
      <w:r>
        <w:rPr>
          <w:color w:val="000000"/>
        </w:rPr>
        <w:t xml:space="preserve">The intuitionist analysis, on the other hand, holds that privacy really is a distinct right.  The problem with the Warren and Brandeis view is that it generalizes on a common but purely accidental feature of privacy violations. People may wish to be let alone for any number of reasons that have nothing essentially to do with privacy, e.g.,  to get some sleep, to get some work done, or to get to where they are going. The aim in these cases is to restrict access to the person. The desire for privacy, many intuitionists claim, is best understood more narrowly as the desire to </w:t>
      </w:r>
      <w:r>
        <w:rPr>
          <w:i/>
          <w:color w:val="000000"/>
        </w:rPr>
        <w:t>restrict access to personal information</w:t>
      </w:r>
      <w:r>
        <w:rPr>
          <w:color w:val="000000"/>
        </w:rPr>
        <w:t>. To establish a degree of privacy is to prevent certain people from knowing certain things about you.  Since undetected spying is the paradigm case of illicit access to personal information, this approach easily deals with the second objection above, viz that the Warren and Brandeis view does not account for the evil of spying.</w:t>
      </w:r>
    </w:p>
    <w:p>
      <w:pPr>
        <w:pStyle w:val="Normal"/>
        <w:rPr>
          <w:color w:val="000000"/>
        </w:rPr>
      </w:pPr>
      <w:r>
        <w:rPr>
          <w:color w:val="000000"/>
        </w:rPr>
        <w:t>These two alternatives offer a clear choice. On the one hand, we could choose to continue to invoke the "right to privacy" in a broad range of circumstances so long as we agree that privacy is not a distinct right, but just a useful way of referring to a cluster of other distinct rights. On the other hand, we could speak meaningfully of a distinct right to privacy as long as we understand that it applies to a far narrower range of circumstances than is usually assumed.  Either way, it seems that for the sake of clarity we must reject the common intuition that the right to privacy is a general and distinct right to be let alone.</w:t>
      </w:r>
    </w:p>
    <w:p>
      <w:pPr>
        <w:pStyle w:val="Normal"/>
        <w:rPr>
          <w:color w:val="000000"/>
        </w:rPr>
      </w:pPr>
      <w:r>
        <w:rPr>
          <w:color w:val="000000"/>
        </w:rPr>
        <w:t xml:space="preserve">In this essay we reinstate the abandoned option. We believe that it is possible to preserve a clear sense in which the right to privacy consists in a general and distinct right to be let alone.  We show below that this right can be derived in a surprisingly standard way, i.e., through an analysis of the conditions needed to establish and maintain personal autonomy.  The analysis we provide is highly intuitive at one level, for it fits comfortably within the liberal tradition and extends the right to privacy in useful ways.  At another level, however, the analysis is shocking, for it secures no basic right to control personal information.  Indeed, our view of the right to privacy is logically compatible with the existence of a transparent society in which the most intimate details of ones life are easily known to all. </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3. Privacy, Autonomy, and Personal Space</w:t>
      </w:r>
    </w:p>
    <w:p>
      <w:pPr>
        <w:pStyle w:val="Normal"/>
        <w:jc w:val="both"/>
        <w:rPr>
          <w:b/>
          <w:b/>
          <w:color w:val="000000"/>
        </w:rPr>
      </w:pPr>
      <w:r>
        <w:rPr>
          <w:color w:val="000000"/>
        </w:rPr>
        <w:t xml:space="preserve">We begin by taking seriously the common assumption that privacy is a </w:t>
      </w:r>
      <w:r>
        <w:rPr>
          <w:i/>
          <w:color w:val="000000"/>
        </w:rPr>
        <w:t>fundamental moral right</w:t>
      </w:r>
      <w:r>
        <w:rPr>
          <w:color w:val="000000"/>
        </w:rPr>
        <w:t xml:space="preserve">. Let's be clear about what this means.  All three terms are essential.  First, privacy is a right to which people are entitled, rather than a mere good that any person might strive to achieve. Second, privacy is a </w:t>
      </w:r>
      <w:r>
        <w:rPr>
          <w:i/>
          <w:color w:val="000000"/>
        </w:rPr>
        <w:t>moral</w:t>
      </w:r>
      <w:r>
        <w:rPr>
          <w:color w:val="000000"/>
        </w:rPr>
        <w:t xml:space="preserve"> right, rather than just a constitutional or legal right.  Third, privacy is a </w:t>
      </w:r>
      <w:r>
        <w:rPr>
          <w:i/>
          <w:color w:val="000000"/>
        </w:rPr>
        <w:t>fundamental</w:t>
      </w:r>
      <w:r>
        <w:rPr>
          <w:color w:val="000000"/>
        </w:rPr>
        <w:t xml:space="preserve"> right, rather than one that can be explicated in terms of other fundamental rights like  life, liberty or property.</w:t>
      </w:r>
    </w:p>
    <w:p>
      <w:pPr>
        <w:pStyle w:val="Normal"/>
        <w:rPr>
          <w:color w:val="000000"/>
        </w:rPr>
      </w:pPr>
      <w:r>
        <w:rPr>
          <w:color w:val="000000"/>
        </w:rPr>
        <w:t>The assumption that there are fundamental moral rights of any sort makes sense only within the liberal tradition, which emphasizes the inherent capacity of individuals to be "self-legislating" or autonomous. As we noted above, most philosophers who argue that we have a moral right to privacy have not attempted to show that privacy is a fundamental right. Warren and Brandeis, for example, argued that the right to privacy follows from the right to life. Others have attempted to derive a right to privacy from the right to property or liberty.  Our view, by contrast, is that the right to privacy is a fundamental right because privacy is an essential and independent requirement of personal autonomy.</w:t>
      </w:r>
    </w:p>
    <w:p>
      <w:pPr>
        <w:pStyle w:val="Normal"/>
        <w:jc w:val="both"/>
        <w:rPr>
          <w:color w:val="000000"/>
        </w:rPr>
      </w:pPr>
      <w:r>
        <w:rPr>
          <w:color w:val="000000"/>
        </w:rPr>
        <w:t>Perhaps the most widely used metaphor in describing the violation of privacy is that it consists in a violation of "personal space."  Indeed, the idea of personal space is more than just a metaphor. To be autonomous,  people need  in some sense to “own" the physical space around them.   After all, how can a person enjoy any liberty or protection from harm if he may be routinely ejected from the space he occupies at any given time?  But the idea of personal space can be extended along a different axis as well.  Physical space, after all, is just the space inhabited by physical objects. But persons are not your ordinary physical objects.  Persons are thinking, reasoning objects, and this activity requires a space of a different kind.</w:t>
      </w:r>
    </w:p>
    <w:p>
      <w:pPr>
        <w:pStyle w:val="Normal"/>
        <w:jc w:val="both"/>
        <w:rPr>
          <w:color w:val="000000"/>
        </w:rPr>
      </w:pPr>
      <w:r>
        <w:rPr>
          <w:color w:val="000000"/>
        </w:rPr>
        <w:t xml:space="preserve">Philosophers from Aristotle to the present have consistently identified the capacity for rational deliberation and planning as the distinguishing feature of personhood.  Kant, in an effort to comprehend how autonomous physical objects can exist at all, argued that there must be more than one kind of law operating in the universe.  If the laws of nature determine the motion of physical bodies through physical space, then there are also laws of rationality for the self-determination of persons in moral space.  </w:t>
      </w:r>
    </w:p>
    <w:p>
      <w:pPr>
        <w:pStyle w:val="Normal"/>
        <w:jc w:val="both"/>
        <w:rPr>
          <w:color w:val="000000"/>
        </w:rPr>
      </w:pPr>
      <w:r>
        <w:rPr>
          <w:color w:val="000000"/>
        </w:rPr>
        <w:t xml:space="preserve">This analogy between physical and moral space is a commonplace of privacy discussions. Privacy theorists almost always use spatial metaphors, such as "domains," to explicate their notion of privacy. Disputes about privacy rights can often be articulated in terms of how far to extend the "domain of privacy" surrounding the individual. On the other hand, theories of privacy often go wrong precisely by confusing the moral space of this domain with physical space.  They move too easily from the well-founded view that individuals need some control of their physical environment to the conclusion that some physical space like the home or some type of personal information must be a sacrosanct domain of privacy. </w:t>
      </w:r>
    </w:p>
    <w:p>
      <w:pPr>
        <w:pStyle w:val="Normal"/>
        <w:jc w:val="both"/>
        <w:rPr/>
      </w:pPr>
      <w:r>
        <w:rPr>
          <w:color w:val="000000"/>
        </w:rPr>
        <w:t xml:space="preserve">Our suggestion then is that personal space is not only completely real, but also logically distinct from physical space.  It is the space inhabited by persons and essential to the exercise of their nature as autonomous agents.  To violate a person's privacy is to interfere in some important way with the exercise of a person's rationality.  To interfere with a person's rationality is to interfere in the most fundamental way possible with a person's capacity for self-government.  Hence, we suggest that to assert a right to privacy is to assert a </w:t>
      </w:r>
      <w:r>
        <w:rPr>
          <w:i/>
          <w:color w:val="000000"/>
        </w:rPr>
        <w:t>right to exercise our rationality without undue interference from others</w:t>
      </w:r>
      <w:r>
        <w:rPr>
          <w:color w:val="000000"/>
        </w:rPr>
        <w:t xml:space="preserve">. </w:t>
      </w:r>
    </w:p>
    <w:p>
      <w:pPr>
        <w:pStyle w:val="Normal"/>
        <w:jc w:val="both"/>
        <w:rPr>
          <w:color w:val="000000"/>
        </w:rPr>
      </w:pPr>
      <w:r>
        <w:rPr>
          <w:color w:val="000000"/>
        </w:rPr>
        <w:t xml:space="preserve">We understand that many will find it strange at first to speak of a right to exercise our rationality without interference.  It sounds odd, and you certainly will not find it in the Bill of Rights.  (Of course, you won't find the right to privacy there either.) We do not think this is a serious objection, however.  As we noted above, respect for the rationality of persons is at the absolute core of the liberal tradition.  In the Kantian system the absolute duty of all persons is to respect the rationality of others.  If we have not customarily spoken of reason as a right, it has been for lack of need, not lack of justification.  </w:t>
      </w:r>
    </w:p>
    <w:p>
      <w:pPr>
        <w:pStyle w:val="Normal"/>
        <w:jc w:val="both"/>
        <w:rPr>
          <w:b/>
          <w:b/>
          <w:color w:val="000000"/>
        </w:rPr>
      </w:pPr>
      <w:r>
        <w:rPr>
          <w:b/>
          <w:color w:val="000000"/>
        </w:rPr>
      </w:r>
    </w:p>
    <w:p>
      <w:pPr>
        <w:pStyle w:val="Normal"/>
        <w:jc w:val="both"/>
        <w:rPr>
          <w:color w:val="000000"/>
        </w:rPr>
      </w:pPr>
      <w:r>
        <w:rPr>
          <w:b/>
          <w:color w:val="000000"/>
        </w:rPr>
        <w:t>4.  Squaring with Intuitions</w:t>
      </w:r>
    </w:p>
    <w:p>
      <w:pPr>
        <w:pStyle w:val="Normal"/>
        <w:jc w:val="both"/>
        <w:rPr>
          <w:color w:val="000000"/>
        </w:rPr>
      </w:pPr>
      <w:r>
        <w:rPr>
          <w:color w:val="000000"/>
        </w:rPr>
        <w:t xml:space="preserve">Let's test this view first by looking at how it stands up to the criticisms of Warren and Brandeis. Recall that their view of privacy as "the right to be let alone" is generally regarded as being too broad in some ways and too narrow in others.  It is too broad because it implies that hitting someone in the head with a brick is a violation of privacy.  It is too narrow because it implies that undetected spying is not. </w:t>
      </w:r>
    </w:p>
    <w:p>
      <w:pPr>
        <w:pStyle w:val="Normal"/>
        <w:jc w:val="both"/>
        <w:rPr/>
      </w:pPr>
      <w:r>
        <w:rPr>
          <w:color w:val="000000"/>
        </w:rPr>
        <w:t xml:space="preserve">We want to  be clear that our view of privacy is best understood as a refined version of the right to be let alone.  We fail to let the physical </w:t>
      </w:r>
      <w:r>
        <w:rPr>
          <w:i/>
          <w:color w:val="000000"/>
        </w:rPr>
        <w:t>human being</w:t>
      </w:r>
      <w:r>
        <w:rPr>
          <w:color w:val="000000"/>
        </w:rPr>
        <w:t xml:space="preserve"> alone when we hit him on the head with a brick, but we fail to let the </w:t>
      </w:r>
      <w:r>
        <w:rPr>
          <w:i/>
          <w:color w:val="000000"/>
        </w:rPr>
        <w:t>person</w:t>
      </w:r>
      <w:r>
        <w:rPr>
          <w:color w:val="000000"/>
        </w:rPr>
        <w:t xml:space="preserve"> alone only when we interfere with the exercise of his rationality.  Now this distinction may seem entirely academic.  After all, hitting a human being in the head with a brick will inevitably interfere with his rationality.  So aren't we still stuck with the absurdity that it is a violation of privacy to do so?  The answer is that we are stuck with the conclusion but it is no longer an absurdity.  The Warren and Brandeis view is justifiably criticized as too broad, not because it implies that hitting someone on the head with a brick will violate her privacy, but because it cannot distinguish between a threat to a person's life and a threat to her privacy.  Our view does make that distinction, and explains why it is a threat to both.  There is, of course, no absurdity in assuming that multiple harms can be done by the same event.  If I hit you in the head with a brick from your garden I violate your right to life.  I also violate your liberty, property, and privacy.  These are just not your primary concerns.</w:t>
      </w:r>
    </w:p>
    <w:p>
      <w:pPr>
        <w:pStyle w:val="Normal"/>
        <w:jc w:val="both"/>
        <w:rPr>
          <w:color w:val="000000"/>
        </w:rPr>
      </w:pPr>
      <w:r>
        <w:rPr>
          <w:color w:val="000000"/>
        </w:rPr>
        <w:t xml:space="preserve">Our approach also seems to preserve the undesirable narrowness of the Warren and Brandeis view.  How does undetected spying constitute interference with a person's rationality? Our answer is that it doesn't. Unlike Warren and Brandeis, who clearly intended their theory to apply to such cases, in our view no fundamental moral rights are violated by the simple act of observing others.  We understand that this is contentious.  Most people think of spying as the very epitome of a violation of privacy. To many there is something fundamentally corrupt and loathsome about surreptitious observation of any sort.   But we do not share this feeling.  We regard casual curiosity about the private lives of others as a universal and largely benign human compulsion. Of course, we agree that anyone who commits substantial personal resources to spying on others is morally suspect.  He may be plotting some evil, he may just need to get a life.  But whatever the potential harms of spying, the act of observation itself cannot be one of them. </w:t>
      </w:r>
    </w:p>
    <w:p>
      <w:pPr>
        <w:pStyle w:val="Normal"/>
        <w:jc w:val="both"/>
        <w:rPr/>
      </w:pPr>
      <w:r>
        <w:rPr>
          <w:color w:val="000000"/>
        </w:rPr>
        <w:t xml:space="preserve">The reason for this is simple.  Within the liberal tradition respect for personal autonomy is matched only by respect for knowledge.  There can be nothing in the world that it is intrinsically wrong to know, for knowledge is itself an intrinsic good, and acquiring it is one of the essential activities of the autonomous agent. Hence, any restriction we place on the acquisition of knowledge must be justified by the overriding harm that results either in the process or as a result of acquiring it.  Clearly the potential for such harm is sometimes extraordinary, and in many cases it will be plausible to argue that the mere act of acquiring it is a clear indication of the intention to do such harm.  Such is often the case with sensitive personal information like medical records, credit card numbers, and video rental logs. But it is important to understand that the proper justification of such restrictions can </w:t>
      </w:r>
      <w:r>
        <w:rPr>
          <w:i/>
          <w:color w:val="000000"/>
        </w:rPr>
        <w:t>not</w:t>
      </w:r>
      <w:r>
        <w:rPr>
          <w:color w:val="000000"/>
        </w:rPr>
        <w:t xml:space="preserve"> be that people have a fundamental moral right to control personal information.  For this would imply that others have a fundamental moral obligation to not know these things, and this can only be true if there are certain things that it is fundamentally wrong to know. </w:t>
      </w:r>
    </w:p>
    <w:p>
      <w:pPr>
        <w:pStyle w:val="Normal"/>
        <w:jc w:val="both"/>
        <w:rPr>
          <w:color w:val="000000"/>
        </w:rPr>
      </w:pPr>
      <w:r>
        <w:rPr>
          <w:color w:val="000000"/>
        </w:rPr>
        <w:t xml:space="preserve">Even though knowing personal information does not itself constitute a violation of privacy, on our view there are certainly ways in which spying can result in such a violation.  We currently protect certain forms of personal information in the interest of preventing theft, assuring personal safety, insuring access to medical care, and providing due process of law.  But we can also justify protecting personal information in the interest of  privacy, i.e., in preventing undue interference with the exercise of rationality.  (Notice that on our view of privacy this actually means something.  If the right to privacy just were the right to control personal information, it would be a perfectly vacuous statement.)  Clearly, it would be impossible to make rational plans for the future if we had no control over our basic resources, and it is control of our resources that we relinquish when others have access to the information needed to take them.  </w:t>
      </w:r>
    </w:p>
    <w:p>
      <w:pPr>
        <w:pStyle w:val="Normal"/>
        <w:jc w:val="both"/>
        <w:rPr>
          <w:color w:val="000000"/>
        </w:rPr>
      </w:pPr>
      <w:r>
        <w:rPr>
          <w:color w:val="000000"/>
        </w:rPr>
        <w:t xml:space="preserve">There is another interesting way in which the simple act of observing others can interfere with the exercise of rationality.  Consider for a moment what happens when we become conscious of the fact that we are being observed.  Anyone who has ever interviewed for a job, performed for an audience, or endured the piercing stare of a stranger knows that this experience can induce a kind of mental paralysis.  Sometimes we are afraid that the observers intend to harm us in some way, but this needn't be the case.  Even a friend looking over your shoulder as you as you attempt to read or compose a letter can utterly derail your rationality.  It seems that the simple fact of knowing that we are the object of another person's attention can cause us to be so consumed by the point of view of the observer that we lose touch with that unique internal perspective upon which clear thinking and reasoning depends.   Although we learn to endure casual public observation, as well as occasional intense scrutiny, for most of us the demands of autonomy require that we be able to secure a personal space in which  we are free to think and reason without interference from other minds.  </w:t>
      </w:r>
    </w:p>
    <w:p>
      <w:pPr>
        <w:pStyle w:val="Normal"/>
        <w:jc w:val="both"/>
        <w:rPr>
          <w:color w:val="000000"/>
        </w:rPr>
      </w:pPr>
      <w:r>
        <w:rPr>
          <w:b/>
          <w:color w:val="000000"/>
        </w:rPr>
        <w:t>5.  Some Implications</w:t>
      </w:r>
    </w:p>
    <w:p>
      <w:pPr>
        <w:pStyle w:val="TextBodyIndent"/>
        <w:spacing w:lineRule="auto" w:line="240"/>
        <w:ind w:hanging="0"/>
        <w:jc w:val="both"/>
        <w:rPr>
          <w:color w:val="000000"/>
        </w:rPr>
      </w:pPr>
      <w:r>
        <w:rPr>
          <w:color w:val="000000"/>
        </w:rPr>
      </w:r>
    </w:p>
    <w:p>
      <w:pPr>
        <w:pStyle w:val="TextBodyIndent"/>
        <w:spacing w:lineRule="auto" w:line="240"/>
        <w:ind w:hanging="0"/>
        <w:jc w:val="both"/>
        <w:rPr>
          <w:color w:val="000000"/>
        </w:rPr>
      </w:pPr>
      <w:r>
        <w:rPr>
          <w:color w:val="000000"/>
        </w:rPr>
        <w:t xml:space="preserve">Our theory of privacy clearly doesn’t justify the instant outrage that many people feel upon learning how much is known about their private lives.  In the information age our shopping preferences are recorded and analyzed, our movements are followed by surveillance cameras, our credit, medical, and employment histories are all easily acquired by those who want to know. Even our charge records and internet surfing habits are easily tracked.  Some of these may be unreasonably invasive, but it is important to realize that technologies and practices that give people access to our personal information also give them the ability to protect and improve our lives.  That, after all, is how liars, adulterers and criminals are caught.  In the "transparent society" social relations in general, not just law enforcement efforts, are characterized by the easy availability of personal information.  </w:t>
      </w:r>
    </w:p>
    <w:p>
      <w:pPr>
        <w:pStyle w:val="TextBodyIndent"/>
        <w:spacing w:lineRule="auto" w:line="240"/>
        <w:ind w:hanging="0"/>
        <w:jc w:val="both"/>
        <w:rPr>
          <w:color w:val="000000"/>
        </w:rPr>
      </w:pPr>
      <w:r>
        <w:rPr>
          <w:color w:val="000000"/>
        </w:rPr>
      </w:r>
    </w:p>
    <w:p>
      <w:pPr>
        <w:pStyle w:val="TextBodyIndent"/>
        <w:spacing w:lineRule="auto" w:line="240"/>
        <w:ind w:hanging="0"/>
        <w:jc w:val="both"/>
        <w:rPr>
          <w:color w:val="000000"/>
        </w:rPr>
      </w:pPr>
      <w:r>
        <w:rPr>
          <w:color w:val="000000"/>
        </w:rPr>
        <w:t>Often those who favor a simple notion of privacy  as “control of personal information” have not thought carefully about the harms that can result from strengthening such control.  In addition to holding people to their agreements and enforcing the law, many contemporary disciplines depend upon easy access to personal information.  Epidemiologists and urban planners, for example, need information about incidents of disease, traffic, and consumer preferences. Gathering data often compromises individual control of personal information, but the value to society can be enormous.</w:t>
      </w:r>
    </w:p>
    <w:p>
      <w:pPr>
        <w:pStyle w:val="TextBodyIndent"/>
        <w:spacing w:lineRule="auto" w:line="240"/>
        <w:ind w:hanging="0"/>
        <w:jc w:val="both"/>
        <w:rPr>
          <w:color w:val="000000"/>
        </w:rPr>
      </w:pPr>
      <w:r>
        <w:rPr>
          <w:color w:val="000000"/>
        </w:rPr>
      </w:r>
    </w:p>
    <w:p>
      <w:pPr>
        <w:pStyle w:val="TextBodyIndent"/>
        <w:spacing w:lineRule="auto" w:line="240"/>
        <w:ind w:hanging="0"/>
        <w:jc w:val="both"/>
        <w:rPr>
          <w:color w:val="000000"/>
        </w:rPr>
      </w:pPr>
      <w:r>
        <w:rPr>
          <w:color w:val="000000"/>
        </w:rPr>
        <w:t xml:space="preserve">Our theory of privacy may be too weak for the guardians of personal information, but it may also be too strong for the guardians of personal liberty. One interesting aspect of our approach is that it provides a novel way to understand the moral dimension of acts that the liberal tradition has always required us to discount as merely rude or offensive.  Because things like staring, talking too loudly, and interrupting are all legitimately characterized as interfering with a person's rationality, we can now see that they are not beyond moral criticism. </w:t>
      </w:r>
    </w:p>
    <w:p>
      <w:pPr>
        <w:pStyle w:val="TextBodyIndent"/>
        <w:spacing w:lineRule="auto" w:line="240"/>
        <w:ind w:hanging="0"/>
        <w:jc w:val="both"/>
        <w:rPr>
          <w:color w:val="000000"/>
        </w:rPr>
      </w:pPr>
      <w:r>
        <w:rPr>
          <w:color w:val="000000"/>
        </w:rPr>
      </w:r>
    </w:p>
    <w:p>
      <w:pPr>
        <w:pStyle w:val="TextBodyIndent"/>
        <w:spacing w:lineRule="auto" w:line="240"/>
        <w:ind w:hanging="0"/>
        <w:jc w:val="both"/>
        <w:rPr>
          <w:color w:val="000000"/>
        </w:rPr>
      </w:pPr>
      <w:r>
        <w:rPr>
          <w:color w:val="000000"/>
        </w:rPr>
        <w:t xml:space="preserve">More significant perhaps are offensive forms of communication (racial invective, pornography) and conduct (public lewdness, flag burning).  Many people, including some philosophers, have become impatient with the requirement that we tolerate such things in the name of personal  liberty.  They claim that it shows, not strength, but a lack of moral courage when we shrink from legislating against such activity.  We believe that the right to privacy has an essential role in this debate.   Speech offensive enough to compromise a person's rationality, whether in public or in private, is now legitimately construed as a violation of privacy.  </w:t>
      </w:r>
      <w:r>
        <w:rPr>
          <w:rFonts w:cs="Times New Roman" w:ascii="Times New Roman" w:hAnsi="Times New Roman"/>
          <w:color w:val="000000"/>
        </w:rPr>
        <w:t>Indeed, the "fighting words" proviso on constitutionally protected free speech makes implicit use of this criterion.  Those who respond violently to fighting words are forgiven, not because they were acting in self defense, but because the words compromised their ability to maintain rational control of their behavior.</w:t>
      </w:r>
    </w:p>
    <w:p>
      <w:pPr>
        <w:pStyle w:val="Normal"/>
        <w:jc w:val="both"/>
        <w:rPr/>
      </w:pPr>
      <w:r>
        <w:rPr>
          <w:color w:val="000000"/>
        </w:rPr>
        <w:t xml:space="preserve">Our analysis of privacy extends to other morally repugnant activities the harm of which can be quite difficult to characterize.  Brainwashing, blackmailing people with the truth, white lies, all may be fairly characterized as interfering with the exercise of rationality.  This actually raises a skeptical question.  What </w:t>
      </w:r>
      <w:r>
        <w:rPr>
          <w:i/>
          <w:color w:val="000000"/>
        </w:rPr>
        <w:t>isn't</w:t>
      </w:r>
      <w:r>
        <w:rPr>
          <w:color w:val="000000"/>
        </w:rPr>
        <w:t xml:space="preserve"> a possible violation of privacy on our model?  After all, exceptional ugliness, unrequited affection, and peculiar habits can all drive a person to distraction under the right circumstances.  Are they therefore to be counted as violations of the right to privacy?   This is a fair question, but the answer is not particularly difficult. My very presence in the world restricts your liberty, but it does not restrict your </w:t>
      </w:r>
      <w:r>
        <w:rPr>
          <w:i/>
          <w:color w:val="000000"/>
        </w:rPr>
        <w:t>right</w:t>
      </w:r>
      <w:r>
        <w:rPr>
          <w:color w:val="000000"/>
        </w:rPr>
        <w:t xml:space="preserve"> to liberty.  Similarly, my strange appearance or habits may violate your privacy without violating your </w:t>
      </w:r>
      <w:r>
        <w:rPr>
          <w:i/>
          <w:color w:val="000000"/>
        </w:rPr>
        <w:t>right</w:t>
      </w:r>
      <w:r>
        <w:rPr>
          <w:color w:val="000000"/>
        </w:rPr>
        <w:t xml:space="preserve"> to privacy.  Moral rights are universal, but what constitutes a violation of any particular right will depend on certain inherently cultural standards of behavior.  </w:t>
      </w:r>
    </w:p>
    <w:p>
      <w:pPr>
        <w:pStyle w:val="Normal"/>
        <w:jc w:val="both"/>
        <w:rPr/>
      </w:pPr>
      <w:r>
        <w:rPr>
          <w:color w:val="000000"/>
        </w:rPr>
        <w:t xml:space="preserve">This actually helps to explain our earlier claim that the right to privacy is compatible with the existence of a perfectly transparent society.  In partial support of our view we noted above that people can find it very difficult to function rationally when being observed.  This is true of most people in our culture, but it is hardly a law of nature.  Performers and politicians thrive on public attention.  Those forced to live in close quarters with strangers get used to it.  So, while our view of privacy does not advocate for the transparent society, neither does it counsel against it.  It is perfectly possible that at some point in the future the social value of transparency will largely eliminate the fears that now underlie our need for secrecy.  In any case, no theory of privacy should decide this issue on </w:t>
      </w:r>
      <w:r>
        <w:rPr>
          <w:i/>
          <w:color w:val="000000"/>
        </w:rPr>
        <w:t xml:space="preserve">a priori </w:t>
      </w:r>
      <w:r>
        <w:rPr>
          <w:color w:val="000000"/>
        </w:rPr>
        <w:t>grounds.</w:t>
      </w:r>
    </w:p>
    <w:p>
      <w:pPr>
        <w:pStyle w:val="Normal"/>
        <w:jc w:val="both"/>
        <w:rPr/>
      </w:pPr>
      <w:r>
        <w:rPr>
          <w:color w:val="000000"/>
        </w:rPr>
        <w:t>Finally, what of Jan Bronstein?</w:t>
      </w:r>
      <w:r>
        <w:rPr>
          <w:rFonts w:cs="Times;Times New Roman" w:ascii="Times;Times New Roman" w:hAnsi="Times;Times New Roman"/>
          <w:color w:val="000000"/>
        </w:rPr>
        <w:t xml:space="preserve">  Did David Letterman violate her privacy? </w:t>
      </w:r>
      <w:r>
        <w:rPr>
          <w:color w:val="000000"/>
        </w:rPr>
        <w:t xml:space="preserve"> Of course.  What (besides a blow to the head with a brick) could interfere more with a person's rationality than to be ridiculed on international television?  But was Bronstein's </w:t>
      </w:r>
      <w:r>
        <w:rPr>
          <w:i/>
          <w:color w:val="000000"/>
        </w:rPr>
        <w:t>right</w:t>
      </w:r>
      <w:r>
        <w:rPr>
          <w:color w:val="000000"/>
        </w:rPr>
        <w:t xml:space="preserve"> to privacy violated?  This is less clear. Our public figures are routinely required to suffer such indignities. (Compare, for instance, Bronstein's plight to that of President Clinton and Monica Lewinsky during the oval office imbroglio.) One can plausibly argue that insofar as Bronstein knowingly participated in a televised event, she consented to these conditions.  But there may be a question of degree.  Most people would agree that someone who holds public office must accept a greater degree of public scrutiny than a private citizen.  (Indeed, it is partly the ability to function rationally under such exposure that convinces us of a person's fitness for public office.) But it may be plausibly argued that Letterman respected this distinction by limiting his use of Bronstein to her voluntary behavior and appearance at a public event.  In the end, whether Bronstein's right to privacy was violated depends on subtle distinction of degree, distinctions which must be made by human judges, not theories.  The theory supplies the criterion of judgment, however, and for privacy matters, the proper criterion is the degree of interference with rationality.</w:t>
      </w:r>
    </w:p>
    <w:p>
      <w:pPr>
        <w:pStyle w:val="Normal"/>
        <w:spacing w:before="100" w:after="100"/>
        <w:rPr>
          <w:color w:val="000000"/>
        </w:rPr>
      </w:pPr>
      <w:r>
        <w:rPr>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240"/>
        <w:ind w:left="720" w:hanging="720"/>
        <w:jc w:val="both"/>
        <w:rPr/>
      </w:pPr>
      <w:r>
        <w:rPr>
          <w:rStyle w:val="FootnoteCharacters"/>
        </w:rPr>
        <w:footnoteRef/>
      </w:r>
      <w:r>
        <w:rPr/>
        <w:tab/>
        <w:t xml:space="preserve"> </w:t>
      </w:r>
      <w:r>
        <w:rPr/>
        <w:t xml:space="preserve">Judith Jarvis Thomson, "The Right to Privacy," </w:t>
      </w:r>
      <w:r>
        <w:rPr>
          <w:i/>
        </w:rPr>
        <w:t>Philosophy &amp; Public Affairs</w:t>
      </w:r>
      <w:r>
        <w:rPr/>
        <w:t>, 4.4 (1975): 295.</w:t>
      </w:r>
    </w:p>
  </w:footnote>
  <w:footnote w:id="3">
    <w:p>
      <w:pPr>
        <w:pStyle w:val="Normal"/>
        <w:spacing w:before="100" w:after="240"/>
        <w:ind w:left="720" w:hanging="720"/>
        <w:jc w:val="both"/>
        <w:rPr/>
      </w:pPr>
      <w:r>
        <w:rPr>
          <w:rStyle w:val="FootnoteCharacters"/>
        </w:rPr>
        <w:footnoteRef/>
      </w:r>
      <w:r>
        <w:rPr/>
        <w:tab/>
        <w:t xml:space="preserve"> </w:t>
      </w:r>
      <w:r>
        <w:rPr/>
        <w:t xml:space="preserve">Judith Jarvis </w:t>
      </w:r>
      <w:r>
        <w:rPr>
          <w:rFonts w:cs="Times;Times New Roman" w:ascii="Times;Times New Roman" w:hAnsi="Times;Times New Roman"/>
        </w:rPr>
        <w:t>Thomson, "The Right to Privacy," p. 295.</w:t>
      </w:r>
    </w:p>
    <w:p>
      <w:pPr>
        <w:pStyle w:val="Footnote"/>
        <w:rPr>
          <w:rFonts w:ascii="Times;Times New Roman" w:hAnsi="Times;Times New Roman" w:cs="Times;Times New Roman"/>
        </w:rPr>
      </w:pPr>
      <w:r>
        <w:rPr>
          <w:rFonts w:cs="Times;Times New Roman" w:ascii="Times;Times New Roman" w:hAnsi="Times;Times New Roma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Footnote">
    <w:name w:val="Footnote Text"/>
    <w:basedOn w:val="Normal"/>
    <w:pPr>
      <w:widowControl/>
      <w:spacing w:before="0" w:after="0"/>
    </w:pPr>
    <w:rPr>
      <w:rFonts w:ascii="New York;Times New Roman" w:hAnsi="New York;Times New Roman" w:cs="New York;Times New Roman"/>
      <w:sz w:val="20"/>
      <w:lang w:eastAsia="en-US"/>
    </w:rPr>
  </w:style>
  <w:style w:type="paragraph" w:styleId="TextBodyIndent">
    <w:name w:val="Body Text Indent"/>
    <w:basedOn w:val="Normal"/>
    <w:pPr>
      <w:widowControl/>
      <w:spacing w:lineRule="auto" w:line="480" w:before="0" w:after="0"/>
      <w:ind w:firstLine="720"/>
    </w:pPr>
    <w:rPr>
      <w:rFonts w:ascii="Times;Times New Roman" w:hAnsi="Times;Times New Roman" w:cs="Times;Times New Roman"/>
      <w:lang w:eastAsia="en-US"/>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49:00Z</dcterms:created>
  <dc:creator>_</dc:creator>
  <dc:description/>
  <dc:language>en-US</dc:language>
  <cp:lastModifiedBy>_</cp:lastModifiedBy>
  <cp:lastPrinted>2000-10-27T16:16:00Z</cp:lastPrinted>
  <dcterms:modified xsi:type="dcterms:W3CDTF">2000-11-03T19:07:00Z</dcterms:modified>
  <cp:revision>11</cp:revision>
  <dc:subject/>
  <dc:title>Don't Bother Me, I'm Thi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98</vt:lpwstr>
  </property>
  <property fmtid="{D5CDD505-2E9C-101B-9397-08002B2CF9AE}" pid="3" name="HTMLBulletStyle">
    <vt:lpwstr>HTMLBulletStyle</vt:lpwstr>
  </property>
</Properties>
</file>