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The Sandwich Boy</w:t>
      </w:r>
    </w:p>
    <w:p>
      <w:pPr>
        <w:pStyle w:val="PlainText"/>
        <w:jc w:val="center"/>
        <w:rPr>
          <w:rFonts w:ascii="Times New Roman" w:hAnsi="Times New Roman" w:cs="Times New Roman"/>
          <w:sz w:val="24"/>
        </w:rPr>
      </w:pPr>
      <w:r>
        <w:rPr>
          <w:rFonts w:cs="Times New Roman" w:ascii="Times New Roman" w:hAnsi="Times New Roman"/>
          <w:sz w:val="24"/>
        </w:rPr>
        <w:t>by</w:t>
      </w:r>
    </w:p>
    <w:p>
      <w:pPr>
        <w:pStyle w:val="PlainText"/>
        <w:jc w:val="center"/>
        <w:rPr>
          <w:rFonts w:ascii="Times New Roman" w:hAnsi="Times New Roman" w:cs="Times New Roman"/>
          <w:sz w:val="24"/>
          <w:szCs w:val="24"/>
        </w:rPr>
      </w:pPr>
      <w:r>
        <w:rPr>
          <w:rFonts w:cs="Times New Roman" w:ascii="Times New Roman" w:hAnsi="Times New Roman"/>
          <w:vertAlign w:val="superscript"/>
        </w:rPr>
        <w:t>©</w:t>
      </w:r>
      <w:r>
        <w:rPr>
          <w:rFonts w:cs="Times New Roman" w:ascii="Times New Roman" w:hAnsi="Times New Roman"/>
          <w:sz w:val="24"/>
          <w:szCs w:val="24"/>
        </w:rPr>
        <w:t xml:space="preserve"> G. Randolph May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 xml:space="preserve">There was once a horrid little boy named Kenny who hated just about everything.  Most of all, however, he hated egg salad sandwiches.  Every day his mother made Kenny an egg salad sandwich for lunch and every day Kenny would scream "I hate egg salad sandwiches!"   Then he would do something despicable like throw the sandwich against the wall or roll it into a ball and drop it into his sister's mil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is Kenny's mother would shake her head sadly and say "Kenny, you really oughtn't to do that.  Just think what it would be like if you were an egg salad sandwich and someone were to do that to you."  "That is so stupid!"  Kenny would scream back at her, and with this I would have to agree.  Kenny's mother, it seems, was not a very bright woman.  For not only did she persist for no obvious reason in making her son a lunch that he despised, but she could think of no other way to correct his nasty attitude than to ask him to imagine what it is like to be a sandwich.  As you know, and as anyone with an ounce of common sense knows, there is nothing that it is like to be a sandwic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ell, one dreary morning Kenny's mother made him a sandwich to take to school.  Upon discovering that it was yet another egg salad sandwich, Kenny screamed at his mother with pure fury "I hate egg salad sandwiches and I hate you!" and then he grabbed the lunch bag from her and stormed off to school.  When he arrived he threw his lunch into the back of the cloakroom where it landed in a pile with all the other lunches. Then he stomped off to his desk and began to think of something disgusting to do with his sandwich at lunchti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eanwhile, in the cloakroom someone began to cry.  Now here is a surprise:  It was Kenny's egg salad sandwich!  All the other sandwiches crawled out of their bags and gathered around Kenny's egg salad sandwich to find out why it was so sad.  "What's wrong Eggy?" they asked.  "Kenny hates me,"  the egg salad sandwich sobbed.  "He's not going to eat me at all.  He's going to do something horrible like spread me on the chalkboard or stick me down someone's underpants,  I just know it.”  The other sandwiches all tried to console the poor little egg salad sandwich, but their efforts were in vain.  Eggy just cried and cried and cried and then, suddenly, died.  They all felt terribly for little Eggy.  "Oh, what should we do?  What should we do?" cried Tuna.  "We have no choice," said Roast Beef.  "We have to </w:t>
      </w:r>
      <w:r>
        <w:rPr>
          <w:rFonts w:cs="Times New Roman" w:ascii="Times New Roman" w:hAnsi="Times New Roman"/>
          <w:i/>
          <w:sz w:val="24"/>
        </w:rPr>
        <w:t>get</w:t>
      </w:r>
      <w:r>
        <w:rPr>
          <w:rFonts w:cs="Times New Roman" w:ascii="Times New Roman" w:hAnsi="Times New Roman"/>
          <w:sz w:val="24"/>
        </w:rPr>
        <w:t xml:space="preserve"> Kenny."  "Yes!" cried all the other sandwiches at once, and then they began to chant hideously "Get Kenny, get Kenny, get Kenn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hortly before the lunch bell rang Kenny appeared in the cloak room.  Evidently he had thought of something very nasty to do with his egg salad sandwich, for he strode toward his lunch bag with a hideous smile on his face.  It was the biggest mistake he ever made.  When he walked into that dark little room Kenny was met by 23 of the most bloodthirsty sandwiches that anyone has ever seen. "Get Kenny!" they yelled for the last time, and in one short but terrible minute Kenny was gone, eaten, I say, by a murderous mob of vigilante sandwich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mmediately thereafter the bell rang and all the other kids ran back to get their lunches.  The cloak room stank horribly, of course, since nothing smells worse than a dead egg salad sandwich.  "Peeeeee-Yoooooooo!" the kids cried.  They all grabbed their sandwiches and raced out to the playground to get away from the stench.  But an even nastier surprise awaited them.  For as each kid took a bite of his or her own sandwich what they tasted was, of course, Kenny.  "Gross!!!!" they all cried out at once.  And they were all so revolted that they spat out their food, hurled their sandwiches down and stomped them into the gr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 that was the end of Kenny.  I grant it is not a very nice ending for a story, but then Kenny was not a very nice boy, was he?  His mother never missed him particularly, but if she had, and if she had troubled herself to learn of his fate, I think she might well have taken some consolation from the fact that Kenny did find out what it is like to be a sandwich after all.</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9:29:00Z</dcterms:created>
  <dc:creator>_</dc:creator>
  <dc:description/>
  <cp:keywords/>
  <dc:language>en-US</dc:language>
  <cp:lastModifiedBy>mayesgr</cp:lastModifiedBy>
  <cp:lastPrinted>2005-05-26T12:55:00Z</cp:lastPrinted>
  <dcterms:modified xsi:type="dcterms:W3CDTF">2011-03-20T03:55:00Z</dcterms:modified>
  <cp:revision>6</cp:revision>
  <dc:subject/>
  <dc:title/>
</cp:coreProperties>
</file>