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80" w:leader="none"/>
          <w:tab w:val="left" w:pos="8100" w:leader="none"/>
          <w:tab w:val="left" w:pos="9720" w:leader="none"/>
        </w:tabs>
        <w:ind w:left="-360" w:right="-32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Biology 149A - Immunology Lecture </w:t>
        <w:tab/>
        <w:t>Tentative Lecture Schedule/Humboldt202</w:t>
        <w:tab/>
        <w:t>Fall 2011</w:t>
        <w:tab/>
        <w:t>Hao Nguyen</w:t>
      </w:r>
    </w:p>
    <w:p>
      <w:pPr>
        <w:pStyle w:val="Heading"/>
        <w:tabs>
          <w:tab w:val="clear" w:pos="720"/>
          <w:tab w:val="left" w:pos="3780" w:leader="none"/>
          <w:tab w:val="left" w:pos="8100" w:leader="none"/>
          <w:tab w:val="left" w:pos="9720" w:leader="none"/>
        </w:tabs>
        <w:ind w:left="-360" w:right="-32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6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90"/>
        <w:gridCol w:w="7470"/>
      </w:tblGrid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ggested Reading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9Aug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, 7, 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asic Concepts in Immunology</w:t>
            </w:r>
            <w:r>
              <w:rPr/>
              <w:t>: Components of the Immune System; Innate vs. Adaptive Immunit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31Aug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, 7, 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Basic Concepts in Immunology</w:t>
            </w:r>
            <w:r>
              <w:rPr/>
              <w:t>: Cells of the Immune System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2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ymphatic System</w:t>
            </w:r>
            <w:r>
              <w:rPr/>
              <w:t>: Primary and Secondary Lymphoid Tissues/Organs, Lymphatic vessel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, 05Sep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 Da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7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,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s (bacterial vs. viral infection); Self versus Non-self; Effector func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9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nate Immune System</w:t>
            </w:r>
            <w:r>
              <w:rPr/>
              <w:t>: Molecular Pattern Recognition; Primary Response to Infec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2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nate Immune System</w:t>
            </w:r>
            <w:r>
              <w:rPr/>
              <w:t>:  Phagocytosis; Inflammatory Response Initiation (cytokines and chemokines); Jak/STAT signal transduction pathway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4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</w:t>
            </w:r>
            <w:r>
              <w:rPr/>
              <w:t>nflammatory Response (co-stimulatory molecules; Toll-like Receptors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16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System (Classical Pathway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9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System (Mannose-Binding Lectin Pathway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1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 System (Alternative Pathway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23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s of Complement System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6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s of Complement System (continues); Diseases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28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1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30Sep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finitions</w:t>
            </w:r>
            <w:r>
              <w:rPr/>
              <w:t>: Antigen, Epitope, Hapten, Antibodies and T-cell Receptor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3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 T Cell-Mediated Immunity; Recognition of Antige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05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Histocompatibility Complex (class I and class II) Structure and Functio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07Oct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de Loading onto MHC class I and class II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0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pter 5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n Presentation to T-lymphocytes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ednesday, </w:t>
            </w:r>
            <w:r>
              <w:rPr>
                <w:i/>
              </w:rPr>
              <w:t>12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Cell Receptor:  Structure and Function 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14Oct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ell Receptor:  CD4 and CD8 Cell-Surface Protein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17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ell Receptor:  Gene Rearrangement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19</w:t>
            </w:r>
            <w:r>
              <w:rPr>
                <w:i/>
              </w:rPr>
              <w:t>Oct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ment and Survival of Lymphocytes:  Maturation </w:t>
            </w:r>
            <w:r>
              <w:rPr>
                <w:vanish/>
              </w:rPr>
              <w:t>H2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21Oct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Survival of Lymphocytes:  Activation into Effector T-cells (CTL, T</w:t>
            </w:r>
            <w:r>
              <w:rPr>
                <w:vertAlign w:val="subscript"/>
              </w:rPr>
              <w:t>H</w:t>
            </w:r>
            <w:r>
              <w:rPr/>
              <w:t>1, and T</w:t>
            </w:r>
            <w:r>
              <w:rPr>
                <w:vertAlign w:val="subscript"/>
              </w:rPr>
              <w:t>H</w:t>
            </w:r>
            <w:r>
              <w:rPr/>
              <w:t>2); Professional APC (Dendritic Cell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onday, 24Oct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8, 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ing Through Immune System Receptor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26Oct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s 8, 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Cell-Mediated Cytotoxicity (CTL)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28Oct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8, 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ell-Mediated Immunity (T</w:t>
            </w:r>
            <w:r>
              <w:rPr>
                <w:vertAlign w:val="subscript"/>
              </w:rPr>
              <w:t>H</w:t>
            </w:r>
            <w:r>
              <w:rPr/>
              <w:t>1); Disease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onday, 31Oct20</w:t>
            </w:r>
            <w:r>
              <w:rPr>
                <w:b/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2</w:t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ednesday, 02Nov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: Humoral Immune Response; Recognition of Antige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4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Structure and Func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7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globulin Diversity (VDJ): Gene Rearrangement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9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al Immune Response:  B-lymphocyte Matura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, 11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ans Day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14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al Immune Response: B-lymphocyte Activation; Review Activation into T</w:t>
            </w:r>
            <w:r>
              <w:rPr>
                <w:vertAlign w:val="subscript"/>
              </w:rPr>
              <w:t>H</w:t>
            </w:r>
            <w:r>
              <w:rPr/>
              <w:t>1, and T</w:t>
            </w:r>
            <w:r>
              <w:rPr>
                <w:vertAlign w:val="subscript"/>
              </w:rPr>
              <w:t>H</w:t>
            </w:r>
            <w:r>
              <w:rPr/>
              <w:t>2; Differentiation into Effector B-cells (Plasma cell and Memory B-cell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16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nity Maturation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Friday, 18Nov20</w:t>
            </w:r>
            <w:r>
              <w:rPr>
                <w:i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totype/Class Switching</w:t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onday, </w:t>
            </w:r>
            <w:r>
              <w:rPr>
                <w:i/>
              </w:rPr>
              <w:t>21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ve Immunity to Infection; Functions of Immunoglobulin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23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logic Memory and Vaccines</w:t>
            </w:r>
          </w:p>
        </w:tc>
      </w:tr>
      <w:tr>
        <w:trPr>
          <w:trHeight w:val="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-25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nksgiving Holiday</w:t>
            </w:r>
          </w:p>
        </w:tc>
      </w:tr>
      <w:tr>
        <w:trPr>
          <w:trHeight w:val="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28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llergy and Hypersensitivit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ednesday, 30Nov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llergy and Hypersensitivity (continue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, 02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am 3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day, 05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Autoimmune Diseases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dnesday, 07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tion Immunology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iday, 09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3, 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s of Host Defense Mechanisms; Evasion from the Immune Response (example: Cancer Cells)</w:t>
            </w:r>
          </w:p>
        </w:tc>
      </w:tr>
      <w:tr>
        <w:trPr>
          <w:trHeight w:val="25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dnesday, 14Dec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:00 – 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OMPREHENSIVE FINAL EXAM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3780" w:leader="none"/>
          <w:tab w:val="left" w:pos="5040" w:leader="none"/>
          <w:tab w:val="left" w:pos="7470" w:leader="none"/>
          <w:tab w:val="lef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260" w:leader="none"/>
          <w:tab w:val="left" w:pos="3780" w:leader="none"/>
          <w:tab w:val="left" w:pos="5040" w:leader="none"/>
          <w:tab w:val="left" w:pos="7470" w:leader="none"/>
          <w:tab w:val="left" w:pos="9000" w:leader="none"/>
        </w:tabs>
        <w:rPr/>
      </w:pPr>
      <w:r>
        <w:rPr>
          <w:i/>
        </w:rPr>
        <w:t>05Sep2010</w:t>
        <w:tab/>
      </w:r>
      <w:r>
        <w:rPr>
          <w:b/>
          <w:i/>
        </w:rPr>
        <w:t>Labor Day</w:t>
        <w:tab/>
      </w:r>
      <w:r>
        <w:rPr>
          <w:i/>
        </w:rPr>
        <w:t>11Nov2010</w:t>
        <w:tab/>
      </w:r>
      <w:r>
        <w:rPr>
          <w:b/>
          <w:i/>
        </w:rPr>
        <w:t>Veterans Day</w:t>
        <w:tab/>
      </w:r>
      <w:r>
        <w:rPr>
          <w:i/>
        </w:rPr>
        <w:t>24-25Nov2010</w:t>
      </w:r>
      <w:r>
        <w:rPr>
          <w:b/>
          <w:i/>
        </w:rPr>
        <w:tab/>
        <w:t>Thanksgiving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57:00Z</dcterms:created>
  <dc:creator>Brian Farris</dc:creator>
  <dc:description/>
  <cp:keywords/>
  <dc:language>en-US</dc:language>
  <cp:lastModifiedBy>User</cp:lastModifiedBy>
  <dcterms:modified xsi:type="dcterms:W3CDTF">2011-08-25T20:57:00Z</dcterms:modified>
  <cp:revision>2</cp:revision>
  <dc:subject/>
  <dc:title>Biology 110 Laboratory Schedule</dc:title>
</cp:coreProperties>
</file>