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ITICAL THINKING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SAL REASONING: Common Thread or Only Relevant Differenc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This coffee tastes terrible.  I must have forgotten to rinse it after washing it yesterda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I can’t think straight today.  Maybe it’s because I didn’t eat breakfas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32"/>
          <w:szCs w:val="32"/>
        </w:rPr>
        <w:t>Whenever we have great roses like this, it’s always been after a long period of cloudy weather.  Maybe periods of shade help rose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The mower worked fine yesterday, but not today.  I wonder whether leaving it outside in the cold caused the prob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Clinton was impeached.  Then his standing went up in the polls.  I guess even bad publicity is good news for a politicia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Look at how well that one group of students did on the math portion of the SAT.  I think they all had the same math tea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>
          <w:sz w:val="32"/>
          <w:szCs w:val="32"/>
        </w:rPr>
      </w:pPr>
      <w:r>
        <w:rPr>
          <w:sz w:val="32"/>
          <w:szCs w:val="32"/>
        </w:rPr>
        <w:t>All those appetizers make me thirsty.  Maybe they all have a lot of salt in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18:00Z</dcterms:created>
  <dc:creator>pdn26</dc:creator>
  <dc:description/>
  <cp:keywords/>
  <dc:language>en-US</dc:language>
  <cp:lastModifiedBy>pdn26</cp:lastModifiedBy>
  <dcterms:modified xsi:type="dcterms:W3CDTF">2009-05-11T22:32:00Z</dcterms:modified>
  <cp:revision>1</cp:revision>
  <dc:subject/>
  <dc:title/>
</cp:coreProperties>
</file>