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USING CRITICAL THINKING SKILLS IN RE-WRIT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Goal</w:t>
      </w:r>
      <w:r>
        <w:rPr>
          <w:rFonts w:cs="Arial" w:ascii="Arial" w:hAnsi="Arial"/>
          <w:sz w:val="28"/>
          <w:szCs w:val="28"/>
        </w:rPr>
        <w:t>:  In this exercise you will use your ability to detect premises and conclusions, that is, to detect the support relationship among sentences to rewrite the rough draft of an essay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EP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through the rough draft provided, noticing what main points or issues are brought up by the author in order to support or explain their conclusion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ct the conclusion of the essay.  There may be more than one conclusion and there may be an unstated conclusion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Arial" w:ascii="Arial" w:hAnsi="Arial"/>
          <w:sz w:val="28"/>
          <w:szCs w:val="28"/>
        </w:rPr>
        <w:t>In the margins of the rough draft label the thoughts contained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a list of issues and topics.  Is the document organized?  If not, how should it be changed?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ing the numbers of the sentences, draw a diagram of the support relationship.  For example, if (5) and (6) support (3) and (3) supports (8) you would show that as follows.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ice that some sentences don’t function as premises.  Say whether each is relevant by adding explanatory material or whether it is irrelevant and should be left out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that some premises might have been unstated.  What information is implied and is needed to make the argument stronger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write the draft to improve it, adding extra sentences if needed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49:00Z</dcterms:created>
  <dc:creator>pdn26</dc:creator>
  <dc:description/>
  <cp:keywords/>
  <dc:language>en-US</dc:language>
  <cp:lastModifiedBy>pdn26</cp:lastModifiedBy>
  <dcterms:modified xsi:type="dcterms:W3CDTF">2009-01-27T22:49:00Z</dcterms:modified>
  <cp:revision>2</cp:revision>
  <dc:subject/>
  <dc:title/>
</cp:coreProperties>
</file>