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THICS AND SOCIAL ISSU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TURAL LAW THEO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contrast to the Divine Command theory of morality, rather than saying th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vine Command</w:t>
      </w:r>
      <w:r>
        <w:rPr>
          <w:rFonts w:cs="Arial" w:ascii="Arial" w:hAnsi="Arial"/>
          <w:sz w:val="28"/>
          <w:szCs w:val="28"/>
        </w:rPr>
        <w:t xml:space="preserve">:  Whatever God commands is </w:t>
      </w:r>
      <w:r>
        <w:rPr>
          <w:rFonts w:cs="Arial" w:ascii="Arial" w:hAnsi="Arial"/>
          <w:b/>
          <w:sz w:val="28"/>
          <w:szCs w:val="28"/>
          <w:u w:val="single"/>
        </w:rPr>
        <w:t>good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a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atural Law:</w:t>
      </w:r>
      <w:r>
        <w:rPr>
          <w:rFonts w:cs="Arial" w:ascii="Arial" w:hAnsi="Arial"/>
          <w:sz w:val="28"/>
          <w:szCs w:val="28"/>
        </w:rPr>
        <w:t xml:space="preserve">  Whatever it is that is </w:t>
      </w:r>
      <w:r>
        <w:rPr>
          <w:rFonts w:cs="Arial" w:ascii="Arial" w:hAnsi="Arial"/>
          <w:b/>
          <w:sz w:val="28"/>
          <w:szCs w:val="28"/>
          <w:u w:val="single"/>
        </w:rPr>
        <w:t>good</w:t>
      </w:r>
      <w:r>
        <w:rPr>
          <w:rFonts w:cs="Arial" w:ascii="Arial" w:hAnsi="Arial"/>
          <w:sz w:val="28"/>
          <w:szCs w:val="28"/>
        </w:rPr>
        <w:t>, that is what God comma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JOR DIFFER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ity is grounded in reason (not God) and in rational human nature, which allows us to discover moral laws.  As a result, we don’t need to consult “special messengers” of God or Church representatives.   Instead we can consult God directly, by using our rationality, which allows us to discern the natural o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ral laws are teleological, directed at keeping the natural ord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l laws are general rather than fixed.  As a result, moral laws can change over time as conditions change, as long as they serve the same purpose.  For example, the Golden Rule yields different results as a result of different world conditions yet still has the same methodolog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al law theory is against cultural relativism.  Even though your culture may sanction a certain law, you need to apply your faculty of reasoning to it to determine whether it is right or n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tural law decrees that a human law is unjust if it degrades another human be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TIVISM VS. UNIVERSALIS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like the Divine Command theory of ethics, Natural Law ethics holds that morality is universal, not at the will of God but at the will of reas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57:00Z</dcterms:created>
  <dc:creator>Patti D. Nogales</dc:creator>
  <dc:description/>
  <dc:language>en-US</dc:language>
  <cp:lastModifiedBy>testuser</cp:lastModifiedBy>
  <cp:lastPrinted>2005-11-23T11:04:00Z</cp:lastPrinted>
  <dcterms:modified xsi:type="dcterms:W3CDTF">2005-11-23T19:04:00Z</dcterms:modified>
  <cp:revision>7</cp:revision>
  <dc:subject/>
  <dc:title>NATURAL LAW THEORY</dc:title>
</cp:coreProperties>
</file>