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RITICAL THINKIN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VALUATING AN ARGUMENT BASED ON ITS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ALID ARGUMENT FORM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ying that an argument is </w:t>
      </w:r>
      <w:r>
        <w:rPr>
          <w:rFonts w:cs="Arial" w:ascii="Arial" w:hAnsi="Arial"/>
          <w:b/>
          <w:sz w:val="28"/>
          <w:szCs w:val="28"/>
          <w:u w:val="single"/>
        </w:rPr>
        <w:t>VALID</w:t>
      </w:r>
      <w:r>
        <w:rPr>
          <w:rFonts w:cs="Arial" w:ascii="Arial" w:hAnsi="Arial"/>
          <w:sz w:val="28"/>
          <w:szCs w:val="28"/>
        </w:rPr>
        <w:t xml:space="preserve"> is saying something about its </w:t>
      </w:r>
      <w:r>
        <w:rPr>
          <w:rFonts w:cs="Arial" w:ascii="Arial" w:hAnsi="Arial"/>
          <w:b/>
          <w:sz w:val="28"/>
          <w:szCs w:val="28"/>
          <w:u w:val="single"/>
        </w:rPr>
        <w:t>FORM</w:t>
      </w:r>
      <w:r>
        <w:rPr>
          <w:rFonts w:cs="Arial" w:ascii="Arial" w:hAnsi="Arial"/>
          <w:sz w:val="28"/>
          <w:szCs w:val="28"/>
        </w:rPr>
        <w:t>, that the truth of the premises forces the truth of the conclusion.  Most times the validity of the argument can be reduced to a FORM.  That is, we are able to remove the specific facts from the argument, leaving behind a FORM or SKELETON of the argument that preserves the relationship between the premises and the conclusio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ther Sophia got into the Sutter Dorm or she got into the Yosemite Dorm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phia didn’t get into the Yosemite Dorm.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refore, Sophia got into the Sutter Do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JUNCTIVE ARGU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ither X or Y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ot X</w:t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refore, 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y specific argument that results from substituting statements in for X and Y in consistent way in the same form will produce another VALID argument of the same FORM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S PONE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X, then Y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X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fore, 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S TOLLE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X, then Y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~Y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fore, ~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UBLE CONDITIONAL (CHAIN) ARGU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X, then Y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f Y, then Z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refore, If X, then Z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2:34:00Z</dcterms:created>
  <dc:creator>pdn26</dc:creator>
  <dc:description/>
  <cp:keywords/>
  <dc:language>en-US</dc:language>
  <cp:lastModifiedBy>pdn26</cp:lastModifiedBy>
  <cp:lastPrinted>2007-03-01T16:24:00Z</cp:lastPrinted>
  <dcterms:modified xsi:type="dcterms:W3CDTF">2007-03-02T00:25:00Z</dcterms:modified>
  <cp:revision>3</cp:revision>
  <dc:subject/>
  <dc:title>CRITICAL THINKING</dc:title>
</cp:coreProperties>
</file>