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PROBLEMS: THEOR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duce (M V ~M) V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 V ~M</w:t>
        <w:tab/>
        <w:tab/>
        <w:tab/>
        <w:tab/>
        <w:t>E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M V ~M) V G</w:t>
        <w:tab/>
        <w:tab/>
        <w:tab/>
        <w:t>Ad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Deduce (B V F) V ~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 V ~B</w:t>
        <w:tab/>
        <w:tab/>
        <w:tab/>
        <w:tab/>
        <w:tab/>
        <w:tab/>
        <w:t>EM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(B V ~B) V F</w:t>
        <w:tab/>
        <w:tab/>
        <w:tab/>
        <w:tab/>
        <w:tab/>
        <w:t>Addi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 V (B V ~B)</w:t>
        <w:tab/>
        <w:tab/>
        <w:tab/>
        <w:tab/>
        <w:tab/>
        <w:t>2 Commutative Disjunc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(F V B) V ~B</w:t>
        <w:tab/>
        <w:tab/>
        <w:tab/>
        <w:tab/>
        <w:tab/>
        <w:t>3 Associative Disjunc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(B V F) V ~B</w:t>
        <w:tab/>
        <w:tab/>
        <w:tab/>
        <w:tab/>
        <w:tab/>
        <w:t>4 Commutative Disj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educe (Z V (B V ~B)) &amp; (Z V (O &amp; ~O)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 V ~B</w:t>
        <w:tab/>
        <w:tab/>
        <w:tab/>
        <w:tab/>
        <w:tab/>
        <w:tab/>
        <w:t>E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 V ~O</w:t>
        <w:tab/>
        <w:tab/>
        <w:tab/>
        <w:tab/>
        <w:tab/>
        <w:tab/>
        <w:t>E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B V ~B) &amp; (O V ~O)</w:t>
        <w:tab/>
        <w:tab/>
        <w:tab/>
        <w:t>1, 2 Conjun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[(B V ~B) &amp; (O V ~O)] V Z</w:t>
        <w:tab/>
        <w:tab/>
        <w:tab/>
        <w:t>Add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 V [(B V ~B) &amp; (O V ~O)]</w:t>
        <w:tab/>
        <w:tab/>
        <w:tab/>
        <w:t>4 Commutative Disjun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Z V (B V ~B)) &amp; (Z V (O &amp; ~O))</w:t>
        <w:tab/>
        <w:tab/>
        <w:t>5 Distribu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duce (M V ~O) V (~M V ~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 V ~M</w:t>
        <w:tab/>
        <w:tab/>
        <w:tab/>
        <w:tab/>
        <w:t>EMI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(M V ~M) V ~O</w:t>
        <w:tab/>
        <w:tab/>
        <w:tab/>
        <w:t>Pre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 V (~M V ~O)</w:t>
        <w:tab/>
        <w:tab/>
        <w:tab/>
        <w:t>2 Associative Disj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 V (~O V ~M) </w:t>
        <w:tab/>
        <w:tab/>
        <w:tab/>
        <w:t>3 Commutative Disj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(M V ~O) V ~M</w:t>
        <w:tab/>
        <w:tab/>
        <w:tab/>
        <w:t>4 Associative Disj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[(M V ~O) V ~M] V ~O</w:t>
        <w:tab/>
        <w:tab/>
        <w:t>5 Ad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(M V ~O) V (~M V ~O)</w:t>
        <w:tab/>
        <w:tab/>
        <w:t>6 Associative Disj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5</w:t>
      </w:r>
    </w:p>
    <w:p>
      <w:pPr>
        <w:pStyle w:val="Normal"/>
        <w:ind w:left="4320" w:hanging="1440"/>
        <w:rPr>
          <w:rFonts w:ascii="Arial" w:hAnsi="Arial" w:cs="Arial"/>
        </w:rPr>
      </w:pPr>
      <w:r>
        <w:rPr>
          <w:rFonts w:cs="Arial" w:ascii="Arial" w:hAnsi="Arial"/>
        </w:rPr>
        <w:t>Deduce (M V B) V (~M V ~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 V ~M</w:t>
        <w:tab/>
        <w:tab/>
        <w:tab/>
        <w:tab/>
        <w:t>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~M V M</w:t>
        <w:tab/>
        <w:tab/>
        <w:tab/>
        <w:tab/>
        <w:t>1 Commutative Disj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(~M V M) V B</w:t>
        <w:tab/>
        <w:tab/>
        <w:tab/>
        <w:t>2 Addition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~M V (M V B)</w:t>
        <w:tab/>
        <w:tab/>
        <w:tab/>
        <w:t>3 Associative Disj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(M V B) V ~M</w:t>
        <w:tab/>
        <w:tab/>
        <w:tab/>
        <w:t>4 Commutative Disjunction</w:t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[(M V B) V ~M] V ~B</w:t>
        <w:tab/>
        <w:tab/>
        <w:t>5 Addition</w:t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(M V B) V (~M V ~B)</w:t>
        <w:tab/>
        <w:tab/>
        <w:t>6 Associative Disjunc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52:00Z</dcterms:created>
  <dc:creator>pdn26</dc:creator>
  <dc:description/>
  <cp:keywords/>
  <dc:language>en-US</dc:language>
  <cp:lastModifiedBy>pdn26</cp:lastModifiedBy>
  <cp:lastPrinted>2007-03-01T14:00:00Z</cp:lastPrinted>
  <dcterms:modified xsi:type="dcterms:W3CDTF">2007-03-06T22:37:00Z</dcterms:modified>
  <cp:revision>6</cp:revision>
  <dc:subject/>
  <dc:title>SENTENTIAL DEDUCTIONS</dc:title>
</cp:coreProperties>
</file>