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DICATE LOGIC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IMS AND PARTS OF CLAI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make claims, we are usually saying something about objects.  Therefore, a sentence (formula in predicate logic) has to contain a term that picks out individuals (or portions of groups).  This is the </w:t>
      </w:r>
      <w:r>
        <w:rPr>
          <w:rFonts w:cs="Arial" w:ascii="Arial" w:hAnsi="Arial"/>
          <w:b/>
          <w:sz w:val="28"/>
          <w:szCs w:val="28"/>
          <w:u w:val="single"/>
        </w:rPr>
        <w:t>noun phrase</w:t>
      </w:r>
      <w:r>
        <w:rPr>
          <w:rFonts w:cs="Arial" w:ascii="Arial" w:hAnsi="Arial"/>
          <w:sz w:val="28"/>
          <w:szCs w:val="28"/>
        </w:rPr>
        <w:t xml:space="preserve">, for example, “Beverly” or “all cats.”  The sentence also needs a term to attribute qualities to the object referred to by the noun phrase.  This is the </w:t>
      </w:r>
      <w:r>
        <w:rPr>
          <w:rFonts w:cs="Arial" w:ascii="Arial" w:hAnsi="Arial"/>
          <w:b/>
          <w:sz w:val="28"/>
          <w:szCs w:val="28"/>
          <w:u w:val="single"/>
        </w:rPr>
        <w:t>verb phrase</w:t>
      </w:r>
      <w:r>
        <w:rPr>
          <w:rFonts w:cs="Arial" w:ascii="Arial" w:hAnsi="Arial"/>
          <w:sz w:val="28"/>
          <w:szCs w:val="28"/>
        </w:rPr>
        <w:t>, for example: “smiles a lot” or “have fur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, to represent “Beverly smiles a lot.” in a formula, you need a term to refer to Beverly and a term that attributes “smiling a lot” to 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present “All cats have fur” you need one term for the subject and one for the predicat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2680"/>
                          <a:chOff x="0" y="0"/>
                          <a:chExt cx="59436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85696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4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All c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199680"/>
                            <a:ext cx="2268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771360"/>
                            <a:ext cx="2268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76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8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56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69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“Beverl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smiles a lo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 N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 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159948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713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“All ca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have fu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  N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 V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171396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400840"/>
                            <a:ext cx="570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05668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Things that have f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7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Things that smile a l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0960"/>
                            <a:ext cx="79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Bever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5716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41.95pt" coordorigin="0,0" coordsize="9360,6839">
                <v:rect id="shape_0" stroked="f" o:allowincell="f" style="position:absolute;left:0;top:0;width:9359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4499;width:215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38;top:35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All ca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5039;width:35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5939;width:35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76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3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4859;width:35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220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1440" to="46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39" to="449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449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35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“Beverl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smiles a lo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 N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 V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1800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20;top:539;width:2518;height:25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26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“All cat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have fu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  N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 V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319;top:3959;width:2698;height:2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839,3781" to="773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239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Things that have f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Things that smile a lo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99;width:12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Bever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900" to="75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39;top:234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61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30:00Z</dcterms:created>
  <dc:creator>testuser</dc:creator>
  <dc:description/>
  <cp:keywords/>
  <dc:language>en-US</dc:language>
  <cp:lastModifiedBy>pdn26</cp:lastModifiedBy>
  <cp:lastPrinted>2007-10-25T16:21:00Z</cp:lastPrinted>
  <dcterms:modified xsi:type="dcterms:W3CDTF">2009-03-18T20:06:00Z</dcterms:modified>
  <cp:revision>6</cp:revision>
  <dc:subject/>
  <dc:title>MAKING CLAIMS AND SYMBOLIZING CLAIMS</dc:title>
</cp:coreProperties>
</file>