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MALE HERO</w:t>
        <w:tab/>
        <w:tab/>
        <w:tab/>
        <w:tab/>
        <w:tab/>
        <w:t>FEMALE HERO</w:t>
        <w:tab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9"/>
        <w:gridCol w:w="1376"/>
        <w:gridCol w:w="1276"/>
        <w:gridCol w:w="1244"/>
        <w:gridCol w:w="1350"/>
        <w:gridCol w:w="12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nt/P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A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nt/P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 Ag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sts/ Invento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Franklin;</w:t>
            </w:r>
          </w:p>
          <w:p>
            <w:pPr>
              <w:pStyle w:val="Normal"/>
              <w:jc w:val="center"/>
              <w:rPr/>
            </w:pPr>
            <w:r>
              <w:rPr/>
              <w:t>Thomas Ed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ne Frankl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Littlefield Greene; Elizabeth Blackwell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s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lo Neruda;</w:t>
            </w:r>
          </w:p>
          <w:p>
            <w:pPr>
              <w:pStyle w:val="Normal"/>
              <w:jc w:val="center"/>
              <w:rPr/>
            </w:pPr>
            <w:r>
              <w:rPr/>
              <w:t>Diego Rivera; Langston Hug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do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m Kulthum; Toni Morri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 Kahlo; Zora Neal Hurs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Activis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Luther King Jr.;</w:t>
            </w:r>
          </w:p>
          <w:p>
            <w:pPr>
              <w:pStyle w:val="Normal"/>
              <w:jc w:val="center"/>
              <w:rPr/>
            </w:pPr>
            <w:r>
              <w:rPr/>
              <w:t>Stephen Biko; Cesar Ch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us Tullius Cicer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Cady Stanton; Harriet Tubman; Sojourner Truth; Dolores Huer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Parish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i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Ca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son Mandela; Franklin Delano Roosev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Jeffer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Day O’Conner; Ferial al-Masry; Janet Reno; Madeline Albr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ia Woodhull;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t xml:space="preserve"> Jeannette Rank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sheput;</w:t>
            </w:r>
          </w:p>
          <w:p>
            <w:pPr>
              <w:pStyle w:val="Normal"/>
              <w:jc w:val="center"/>
              <w:rPr/>
            </w:pPr>
            <w:r>
              <w:rPr/>
              <w:t>The Empress Dowager, Wu Ze Tian; Queen Elizabeth I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lin Pow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ting Bull;</w:t>
            </w:r>
          </w:p>
          <w:p>
            <w:pPr>
              <w:pStyle w:val="Normal"/>
              <w:jc w:val="center"/>
              <w:rPr/>
            </w:pPr>
            <w:r>
              <w:rPr/>
              <w:t>George Washing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, the Gre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General Jeanne M. Ho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o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McCloud Beth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irsts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ie Robinson;</w:t>
            </w:r>
          </w:p>
          <w:p>
            <w:pPr>
              <w:pStyle w:val="Normal"/>
              <w:jc w:val="center"/>
              <w:rPr/>
            </w:pPr>
            <w:r>
              <w:rPr/>
              <w:t>Sidney Potier; S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Earhart; Dr. Sally K. Ri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ahanta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 lens can be a variety of things (for our particular lesson and the way our annual plan is worked out our lens relates to Black History and Women’s History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irsts” are heroic figures who have been the first to accomplish something (e.g. Jackie Robinson: broke the color line as the first African American baseball player; or Sidney Potier: was the first black man ever to play a leading role in movies – crossing the color barrier as we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46:00Z</dcterms:created>
  <dc:creator>Computer Lab</dc:creator>
  <dc:description/>
  <dc:language>en-US</dc:language>
  <cp:lastModifiedBy>Sam &amp; Betty Catania</cp:lastModifiedBy>
  <dcterms:modified xsi:type="dcterms:W3CDTF">2005-07-19T05:27:00Z</dcterms:modified>
  <cp:revision>7</cp:revision>
  <dc:subject/>
  <dc:title/>
</cp:coreProperties>
</file>