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getables</w:t>
      </w:r>
    </w:p>
    <w:p>
      <w:pPr>
        <w:pStyle w:val="Normal"/>
        <w:jc w:val="center"/>
        <w:rPr/>
      </w:pPr>
      <w:r>
        <w:rPr/>
      </w:r>
    </w:p>
    <w:p>
      <w:pPr>
        <w:pStyle w:val="Normal"/>
        <w:rPr>
          <w:ins w:id="17" w:author="Jeanne Pfeifer" w:date="2004-02-28T01:52:00Z"/>
        </w:rPr>
      </w:pPr>
      <w:ins w:id="0" w:author="Jeanne Pfeifer" w:date="2004-02-28T01:47:00Z">
        <w:r>
          <w:rPr/>
          <w:t xml:space="preserve">Jeanne smelled a wonderful odor coming from the kitchen.  She ran to the </w:t>
        </w:r>
      </w:ins>
      <w:ins w:id="1" w:author="Jeanne Pfeifer" w:date="2004-02-28T01:51:00Z">
        <w:r>
          <w:rPr/>
          <w:t>kitchen</w:t>
        </w:r>
      </w:ins>
      <w:ins w:id="2" w:author="Jeanne Pfeifer" w:date="2004-02-28T01:47:00Z">
        <w:r>
          <w:rPr/>
          <w:t xml:space="preserve"> and saw ….jello salad hmmmmm, chicken and mashed potatoes hmmmm and mixed vegetables </w:t>
        </w:r>
      </w:ins>
      <w:ins w:id="3" w:author="Jeanne Pfeifer" w:date="2004-02-28T01:47:00Z">
        <w:r>
          <w:rPr>
            <w:sz w:val="32"/>
          </w:rPr>
          <w:t>uggggghhhhh</w:t>
        </w:r>
      </w:ins>
      <w:ins w:id="4" w:author="Jeanne Pfeifer" w:date="2004-02-28T01:47:00Z">
        <w:r>
          <w:rPr/>
          <w:t>.</w:t>
        </w:r>
      </w:ins>
      <w:del w:id="5" w:author="Jeanne Pfeifer" w:date="2004-02-28T01:49:00Z">
        <w:r>
          <w:rPr/>
          <w:delText>When I was little we were always expected</w:delText>
        </w:r>
      </w:del>
      <w:ins w:id="6" w:author="Jeanne Pfeifer" w:date="2004-02-28T01:49:00Z">
        <w:r>
          <w:rPr/>
          <w:t xml:space="preserve">Her mom said:  Jeanne you have </w:t>
        </w:r>
      </w:ins>
      <w:r>
        <w:rPr/>
        <w:t xml:space="preserve"> to eat everything on our plates (</w:t>
      </w:r>
      <w:ins w:id="7" w:author="Jeanne Pfeifer" w:date="2004-02-28T01:49:00Z">
        <w:r>
          <w:rPr/>
          <w:t xml:space="preserve">you know there are </w:t>
        </w:r>
      </w:ins>
      <w:del w:id="8" w:author="Jeanne Pfeifer" w:date="2004-02-28T01:50:00Z">
        <w:r>
          <w:rPr/>
          <w:delText xml:space="preserve">dying </w:delText>
        </w:r>
      </w:del>
      <w:r>
        <w:rPr/>
        <w:t xml:space="preserve">children </w:t>
      </w:r>
      <w:ins w:id="9" w:author="Jeanne Pfeifer" w:date="2004-02-28T01:50:00Z">
        <w:r>
          <w:rPr/>
          <w:t xml:space="preserve"> in China (Jeanne bubble with ?????)</w:t>
        </w:r>
      </w:ins>
      <w:del w:id="10" w:author="Jeanne Pfeifer" w:date="2004-02-28T01:51:00Z">
        <w:r>
          <w:rPr/>
          <w:delText>somewhere in the world were supposed to benefit from this).  To make matters worse we did not serve ourselves</w:delText>
        </w:r>
      </w:del>
      <w:r>
        <w:rPr/>
        <w:t xml:space="preserve">, </w:t>
      </w:r>
      <w:del w:id="11" w:author="Jeanne Pfeifer" w:date="2004-02-28T01:51:00Z">
        <w:r>
          <w:rPr/>
          <w:delText>my</w:delText>
        </w:r>
      </w:del>
      <w:ins w:id="12" w:author="Jeanne Pfeifer" w:date="2004-02-28T01:51:00Z">
        <w:r>
          <w:rPr/>
          <w:t>Jeanne watched as her</w:t>
        </w:r>
      </w:ins>
      <w:del w:id="13" w:author="Jeanne Pfeifer" w:date="2004-02-28T01:51:00Z">
        <w:r>
          <w:rPr/>
          <w:delText xml:space="preserve"> </w:delText>
        </w:r>
      </w:del>
      <w:r>
        <w:rPr/>
        <w:t xml:space="preserve">mom put the food on </w:t>
      </w:r>
      <w:del w:id="14" w:author="Jeanne Pfeifer" w:date="2004-02-28T01:51:00Z">
        <w:r>
          <w:rPr/>
          <w:delText xml:space="preserve">our </w:delText>
        </w:r>
      </w:del>
      <w:ins w:id="15" w:author="Jeanne Pfeifer" w:date="2004-02-28T01:51:00Z">
        <w:r>
          <w:rPr/>
          <w:t xml:space="preserve">her </w:t>
        </w:r>
      </w:ins>
      <w:r>
        <w:rPr/>
        <w:t>plate</w:t>
      </w:r>
      <w:del w:id="16" w:author="Jeanne Pfeifer" w:date="2004-02-28T01:51:00Z">
        <w:r>
          <w:rPr/>
          <w:delText>s</w:delText>
        </w:r>
      </w:del>
      <w:r>
        <w:rPr/>
        <w:t xml:space="preserve">.  </w:t>
      </w:r>
    </w:p>
    <w:p>
      <w:pPr>
        <w:pStyle w:val="Normal"/>
        <w:rPr>
          <w:ins w:id="30" w:author="Jeanne Pfeifer" w:date="2004-02-28T02:00:00Z"/>
        </w:rPr>
      </w:pPr>
      <w:ins w:id="18" w:author="Jeanne Pfeifer" w:date="2004-02-28T01:52:00Z">
        <w:r>
          <w:rPr/>
          <w:t>Her mother plopped jello salad on her plate (yes!)  Then a drumb stick (yes, yes) and big pile of mashed potatoes (yes, yes, yes) and a big pile of mixed vegetables (no, no , no)</w:t>
        </w:r>
      </w:ins>
      <w:del w:id="19" w:author="Jeanne Pfeifer" w:date="2004-02-28T01:54:00Z">
        <w:r>
          <w:rPr/>
          <w:delText xml:space="preserve">I </w:delText>
        </w:r>
      </w:del>
      <w:ins w:id="20" w:author="Jeanne Pfeifer" w:date="2004-02-28T01:54:00Z">
        <w:r>
          <w:rPr/>
          <w:t xml:space="preserve">she </w:t>
        </w:r>
      </w:ins>
      <w:r>
        <w:rPr/>
        <w:t xml:space="preserve">was in a phase where </w:t>
      </w:r>
      <w:del w:id="21" w:author="Jeanne Pfeifer" w:date="2004-02-28T01:55:00Z">
        <w:r>
          <w:rPr/>
          <w:delText xml:space="preserve">I </w:delText>
        </w:r>
      </w:del>
      <w:ins w:id="22" w:author="Jeanne Pfeifer" w:date="2004-02-28T01:55:00Z">
        <w:r>
          <w:rPr/>
          <w:t xml:space="preserve">she </w:t>
        </w:r>
      </w:ins>
      <w:r>
        <w:rPr/>
        <w:t xml:space="preserve">hated vegetables and </w:t>
      </w:r>
      <w:del w:id="23" w:author="Jeanne Pfeifer" w:date="2004-02-28T01:55:00Z">
        <w:r>
          <w:rPr/>
          <w:delText xml:space="preserve">I probably </w:delText>
        </w:r>
      </w:del>
      <w:r>
        <w:rPr/>
        <w:t xml:space="preserve">wanted to </w:t>
      </w:r>
      <w:del w:id="24" w:author="Jeanne Pfeifer" w:date="2004-02-28T01:55:00Z">
        <w:r>
          <w:rPr/>
          <w:delText xml:space="preserve">have a battle </w:delText>
        </w:r>
      </w:del>
      <w:ins w:id="25" w:author="Jeanne Pfeifer" w:date="2004-02-28T01:55:00Z">
        <w:r>
          <w:rPr/>
          <w:t xml:space="preserve">figure out how to get around </w:t>
        </w:r>
      </w:ins>
      <w:del w:id="26" w:author="Jeanne Pfeifer" w:date="2004-02-28T01:56:00Z">
        <w:r>
          <w:rPr/>
          <w:delText xml:space="preserve">with my </w:delText>
        </w:r>
      </w:del>
      <w:r>
        <w:rPr/>
        <w:t xml:space="preserve">mom. I began the battle by separating the mixed vegetable into different piles.  </w:t>
      </w:r>
      <w:ins w:id="27" w:author="Jeanne Pfeifer" w:date="2004-02-28T01:56:00Z">
        <w:r>
          <w:rPr/>
          <w:t>She ate the salad first, then the chicken and potatoes.  Then she spent some time separating all of the vegetables into piles:  corn to the left, peas to the right, lima beans at the bottom and beans at the top.  Jeanne are you playing with your food?  Noooo Mom.  I can’t eat these because they are cold</w:t>
        </w:r>
      </w:ins>
      <w:ins w:id="28" w:author="Jeanne Pfeifer" w:date="2004-02-28T01:58:00Z">
        <w:r>
          <w:rPr/>
          <w:t>!   I’ll pop them in the Microwave!  Jeanne tried to slip some to the dog.  Jeanne are you feeding the dog those vegetables?  Nooooo Mom he won’t eat them either.</w:t>
        </w:r>
      </w:ins>
      <w:del w:id="29" w:author="Jeanne Pfeifer" w:date="2004-02-28T01:59:00Z">
        <w:r>
          <w:rPr/>
          <w:delText>When my mom said to eat the vegetables I told her I couldn’t because they were cold</w:delText>
        </w:r>
      </w:del>
      <w:r>
        <w:rPr/>
        <w:t xml:space="preserve">!  </w:t>
      </w:r>
    </w:p>
    <w:p>
      <w:pPr>
        <w:pStyle w:val="Normal"/>
        <w:rPr>
          <w:ins w:id="32" w:author="Jeanne Pfeifer" w:date="2004-02-28T02:00:00Z"/>
        </w:rPr>
      </w:pPr>
      <w:ins w:id="31" w:author="Jeanne Pfeifer" w:date="2004-02-28T02:00:00Z">
        <w:r>
          <w:rPr/>
        </w:r>
      </w:ins>
    </w:p>
    <w:p>
      <w:pPr>
        <w:pStyle w:val="Normal"/>
        <w:rPr>
          <w:ins w:id="43" w:author="Jeanne Pfeifer" w:date="2004-02-28T02:01:00Z"/>
        </w:rPr>
      </w:pPr>
      <w:r>
        <w:rPr/>
        <w:t xml:space="preserve">That did not work so the next time </w:t>
      </w:r>
      <w:del w:id="33" w:author="Jeanne Pfeifer" w:date="2004-02-28T02:00:00Z">
        <w:r>
          <w:rPr/>
          <w:delText xml:space="preserve">I </w:delText>
        </w:r>
      </w:del>
      <w:ins w:id="34" w:author="Jeanne Pfeifer" w:date="2004-02-28T02:00:00Z">
        <w:r>
          <w:rPr/>
          <w:t xml:space="preserve">she </w:t>
        </w:r>
      </w:ins>
      <w:r>
        <w:rPr/>
        <w:t xml:space="preserve">hid them under the rim of </w:t>
      </w:r>
      <w:del w:id="35" w:author="Jeanne Pfeifer" w:date="2004-02-28T02:00:00Z">
        <w:r>
          <w:rPr/>
          <w:delText xml:space="preserve">my </w:delText>
        </w:r>
      </w:del>
      <w:ins w:id="36" w:author="Jeanne Pfeifer" w:date="2004-02-28T02:00:00Z">
        <w:r>
          <w:rPr/>
          <w:t xml:space="preserve">her </w:t>
        </w:r>
      </w:ins>
      <w:r>
        <w:rPr/>
        <w:t xml:space="preserve">plate. </w:t>
      </w:r>
      <w:ins w:id="37" w:author="Jeanne Pfeifer" w:date="2004-02-28T02:00:00Z">
        <w:r>
          <w:rPr/>
          <w:t>Her Mom said, Jeanne did you separate your vegetables and let them get cold?  Noooo Mom.  Did you feed the dog?  Noooooo Mom.</w:t>
        </w:r>
      </w:ins>
      <w:r>
        <w:rPr/>
        <w:t xml:space="preserve"> </w:t>
      </w:r>
      <w:del w:id="38" w:author="Jeanne Pfeifer" w:date="2004-02-28T02:01:00Z">
        <w:r>
          <w:rPr/>
          <w:delText xml:space="preserve">My </w:delText>
        </w:r>
      </w:del>
      <w:ins w:id="39" w:author="Jeanne Pfeifer" w:date="2004-02-28T02:01:00Z">
        <w:r>
          <w:rPr/>
          <w:t xml:space="preserve">Her </w:t>
        </w:r>
      </w:ins>
      <w:r>
        <w:rPr/>
        <w:t xml:space="preserve">mom was pleased until she picked </w:t>
      </w:r>
      <w:del w:id="40" w:author="Jeanne Pfeifer" w:date="2004-02-28T02:01:00Z">
        <w:r>
          <w:rPr/>
          <w:delText xml:space="preserve">my </w:delText>
        </w:r>
      </w:del>
      <w:ins w:id="41" w:author="Jeanne Pfeifer" w:date="2004-02-28T02:01:00Z">
        <w:r>
          <w:rPr/>
          <w:t xml:space="preserve">her </w:t>
        </w:r>
      </w:ins>
      <w:r>
        <w:rPr/>
        <w:t xml:space="preserve">dish up and found a perfect ring of vegetables on the table.  Of course that did not work either. </w:t>
      </w:r>
      <w:ins w:id="42" w:author="Jeanne Pfeifer" w:date="2004-02-28T02:02:00Z">
        <w:r>
          <w:rPr/>
          <w:t>And her Mom said:  No ring of vegetables on the table.</w:t>
        </w:r>
      </w:ins>
      <w:r>
        <w:rPr/>
        <w:t xml:space="preserve"> </w:t>
      </w:r>
    </w:p>
    <w:p>
      <w:pPr>
        <w:pStyle w:val="Normal"/>
        <w:rPr/>
      </w:pPr>
      <w:r>
        <w:rPr/>
        <w:t>I next tried the napkin trick to no avail.  I tried to spit them into the toilet but Mom became suspicious on the third trip to the bathroom in 5 minutes.  One day my mom check the plate, under the rim, my napkin and all of those places were empty and the vegetables were gone.  She thought the problem was solved.  Little did she know that I found the space between the seat and the wall (we had a booth) where I secretly sneaked my vegetables.  In a few days the kitchen area had a strange aroma.  My mom cleaned the refrigerator, under the sink, in the sink, scrubbed the floor, and cleaned all of the cupboards and yet the odor ruled. At supper she watch me carefully and when she saw me slip the vegetables into the opening she made me put a placemat in the middle of the floor and eat with no distrac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2:24:00Z</dcterms:created>
  <dc:creator>Jeanne Pfeifer</dc:creator>
  <dc:description/>
  <dc:language>en-US</dc:language>
  <cp:lastModifiedBy>Jeanne Pfeifer</cp:lastModifiedBy>
  <dcterms:modified xsi:type="dcterms:W3CDTF">2004-03-26T22:24:00Z</dcterms:modified>
  <cp:revision>2</cp:revision>
  <dc:subject/>
  <dc:title>Vegetables</dc:title>
</cp:coreProperties>
</file>