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GotT-ReguCond" w:hAnsi="FranklinGotT-ReguCond" w:cs="FranklinGotT-ReguCond"/>
          <w:b/>
          <w:b/>
          <w:bCs/>
          <w:color w:val="000000"/>
          <w:sz w:val="48"/>
          <w:szCs w:val="48"/>
        </w:rPr>
      </w:pPr>
      <w:r>
        <w:rPr>
          <w:rFonts w:cs="FranklinGotT-ReguCond" w:ascii="FranklinGotT-ReguCond" w:hAnsi="FranklinGotT-ReguCond"/>
          <w:b/>
          <w:bCs/>
          <w:color w:val="000000"/>
          <w:sz w:val="48"/>
          <w:szCs w:val="48"/>
        </w:rPr>
        <w:t>Federal Agencies Ratchet Up Focus on Performance</w:t>
      </w:r>
    </w:p>
    <w:p>
      <w:pPr>
        <w:pStyle w:val="Normal"/>
        <w:autoSpaceDE w:val="false"/>
        <w:rPr/>
      </w:pPr>
      <w:r>
        <w:rPr>
          <w:rFonts w:cs="Optima" w:ascii="Optima" w:hAnsi="Optima"/>
          <w:color w:val="000000"/>
          <w:sz w:val="32"/>
          <w:szCs w:val="32"/>
        </w:rPr>
        <w:t>INSIGHTS ON</w:t>
      </w:r>
      <w:r>
        <w:rPr>
          <w:rFonts w:cs="Optima-ExtraBlack" w:ascii="Optima-ExtraBlack" w:hAnsi="Optima-ExtraBlack"/>
          <w:b/>
          <w:bCs/>
          <w:color w:val="000000"/>
          <w:sz w:val="32"/>
          <w:szCs w:val="32"/>
        </w:rPr>
        <w:t xml:space="preserve">PERFORMANCE MEASUREMENT </w:t>
      </w:r>
      <w:r>
        <w:rPr>
          <w:rFonts w:cs="Optima-Oblique" w:ascii="Optima-Oblique" w:hAnsi="Optima-Oblique"/>
          <w:i/>
          <w:iCs/>
          <w:color w:val="000000"/>
        </w:rPr>
        <w:t>by JOHN KAMENSKY</w:t>
      </w:r>
    </w:p>
    <w:p>
      <w:pPr>
        <w:pStyle w:val="Normal"/>
        <w:autoSpaceDE w:val="false"/>
        <w:rPr>
          <w:rFonts w:ascii="FranklinGotT-ReguCond" w:hAnsi="FranklinGotT-ReguCond" w:cs="FranklinGotT-ReguCond"/>
          <w:b/>
          <w:b/>
          <w:bCs/>
          <w:color w:val="000000"/>
          <w:sz w:val="20"/>
          <w:szCs w:val="20"/>
        </w:rPr>
      </w:pPr>
      <w:r>
        <w:rPr>
          <w:rFonts w:cs="FranklinGotT-ReguCond" w:ascii="FranklinGotT-ReguCond" w:hAnsi="FranklinGotT-ReguCond"/>
          <w:b/>
          <w:bCs/>
          <w:color w:val="000000"/>
          <w:sz w:val="20"/>
          <w:szCs w:val="20"/>
        </w:rPr>
        <w:t>American Society for Public Administration PA TIMES • APRIL 2007 PAGE 7</w:t>
      </w:r>
    </w:p>
    <w:p>
      <w:pPr>
        <w:pStyle w:val="Normal"/>
        <w:autoSpaceDE w:val="false"/>
        <w:rPr>
          <w:rFonts w:ascii="FranklinGotT-ReguCond" w:hAnsi="FranklinGotT-ReguCond" w:cs="FranklinGotT-ReguCond"/>
          <w:b/>
          <w:b/>
          <w:bCs/>
          <w:color w:val="000000"/>
          <w:sz w:val="18"/>
          <w:szCs w:val="18"/>
        </w:rPr>
      </w:pPr>
      <w:r>
        <w:rPr>
          <w:rFonts w:cs="FranklinGotT-ReguCond" w:ascii="FranklinGotT-ReguCond" w:hAnsi="FranklinGotT-ReguCond"/>
          <w:b/>
          <w:bCs/>
          <w:color w:val="000000"/>
          <w:sz w:val="18"/>
          <w:szCs w:val="18"/>
        </w:rPr>
        <w:t>See PERFORMANCE, pg. 8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  <w:t>John Kamensk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Federal agencies have submitted thei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roposed budgets to Congress for 2008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nd their spending proposals are m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learly linked to what they propose to d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han ever befor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In the past, Congress has complained abou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uch links, but in some cases, Congress ha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offered encouragement. Last year, f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example, one appropriations report eve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encouraged one agency to mimic another’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reporting format: “The Department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Labor shall submit its fiscal year 2007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ongressional budget justifications… in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format and level of detail used by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Department of Education…” In this cas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Education’s format has been touted as 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of the most performance-focused budget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cross the government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rogress occurs in small steps!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OMB’s Steady Push to Integrat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Performance Information in Budget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he roots of this steady change started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number of years ago, but momentum ha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built in the past few years. The Office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Management and Budget (OMB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ontributed to this momentum through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eries of initiatives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Budget and Performance Integration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Initiative. </w:t>
      </w:r>
      <w:r>
        <w:rPr>
          <w:rFonts w:cs="TimesNewRomanPSMT" w:ascii="TimesNewRomanPSMT" w:hAnsi="TimesNewRomanPSMT"/>
          <w:color w:val="000000"/>
          <w:sz w:val="20"/>
          <w:szCs w:val="20"/>
        </w:rPr>
        <w:t>As part of the President’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Management Agenda (PMA), OMB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rafted a set of criteria each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gency should meet in ord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o be rated a “green” on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MA scorecard. The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riteria include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•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</w:rPr>
        <w:t>Having strategic plans tha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ontain a limited set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outcome-oriented goals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nd measures of the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goals appear in budget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erformance document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•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</w:rPr>
        <w:t>Demonstrating that senior agenc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managers meet at least quarterly 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examine integrated financial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erformance informatio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•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</w:rPr>
        <w:t>Reporting the full cost of achieving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erformance goal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he objective, according to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resident’s fiscal year 2008 budget, is 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ensure taxpayers have “clear, candid,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up-to-date information about each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rogram’s successes and failures.” At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end of December 2006, fifteen of the 26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gencies rated by OMB met these criteri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which shows that “getting to green” 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his element of the President’s manageme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corecard–after nearly six years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effort–is more difficult than most ha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originally anticipated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Program Assessment Rating Tool (PART)</w:t>
      </w:r>
      <w:r>
        <w:rPr>
          <w:rFonts w:cs="TimesNewRomanPSMT" w:ascii="TimesNewRomanPSMT" w:hAnsi="TimesNewRomanPSMT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nother major element of the P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budgeting initiative is the rating of each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gencies’ major program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based on a set of question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in the PART. The question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re used to assess program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design, planning, management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nd performanc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OMB started rating 20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rograms each year f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years ago, and this yea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largely completed the task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Nearly 1,000 programs ha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been rated and OMB judg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hat about 80 percent contain acceptab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erformance measures and have achieve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heir annual goals. OMB’s deputy direct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for management, Clay Johnson, noted tha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ART needs to be “the instrument that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hief operating officers of each agenc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use to meet with program managers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with bureau heads to talk about and dr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ontinuous performance improvement.”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The President’s Budget.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budget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resident submits each year to Congres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has steadily increased the amount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erformance information associated with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its initiatives. In addition, OMB has bee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working with agencies to restructure thei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budget account structures to more closel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lign with the outcomes described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gencies’ strategic plan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For example, in the budget account for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Federal Aviation Administration, instead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he traditional display of budget accou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information by “off-setting collections,”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“</w:t>
      </w:r>
      <w:r>
        <w:rPr>
          <w:rFonts w:cs="TimesNewRomanPSMT" w:ascii="TimesNewRomanPSMT" w:hAnsi="TimesNewRomanPSMT"/>
          <w:color w:val="000000"/>
          <w:sz w:val="20"/>
          <w:szCs w:val="20"/>
        </w:rPr>
        <w:t>outlays,” or “budget authority,”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ccount for Research, Engineering,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Development is organized by categori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uch as: “improve aviation safety,”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”</w:t>
      </w:r>
      <w:r>
        <w:rPr>
          <w:rFonts w:cs="TimesNewRomanPSMT" w:ascii="TimesNewRomanPSMT" w:hAnsi="TimesNewRomanPSMT"/>
          <w:color w:val="000000"/>
          <w:sz w:val="20"/>
          <w:szCs w:val="20"/>
        </w:rPr>
        <w:t>improve efficiency of the air traffic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ontrol system,” and “reduce environment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impact of aviation.”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More Detailed Budget Justifications t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Congress Prepared by Each Agency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ossibly even more significant than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resident’s Budget is the restructuring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he more detailed budget justification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hat each agency must submit 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ongress. In recent years, OMB ha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directed agencies to restructure thei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budget justifications around the goals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heir strategic plan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he appropriation committees have pushe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back, demanding information be provide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in more traditional formats. In fact, 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ubcommittee attempted to legislate tha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gencies must “provide congression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justifications in the traditional format,”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hat agencies may not “develop alternat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ongressional justifications.”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ongressional committees even asked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Government Accountability Office (GAO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o examine the more performanceoriente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pproach used in at least 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gency and GAO supported the performance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oriented approach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Department of Education: Harbinger of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Promising Practices?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he Department of Education has bee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lauded by OMB as one of the best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developing an integrated performan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budget presentation. Tom Skelly,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department’s budget director, recogniz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he competing pressures from both OMB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nd Congress in how it prepares it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budget justification. As a consequenc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he department chose to present it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erformance information in three ways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•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</w:rPr>
        <w:t>A separate 21-page performance budge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ab in the department’s fiscal year 200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budget justification, displaying budgets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rograms, and key performan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measures, organized by the goals outline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in the department’s strategic pla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•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</w:rPr>
        <w:t>A detailed discussion of performan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information in each program justification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for each of the department’s 14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rograms,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•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</w:rPr>
        <w:t>References to performance informati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in the program account narrative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For example, one of Education’s strategic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goals is to increase academic achieveme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of all high school students. In its fisc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year 2008 performance budget, Educati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roposes increasing a budget item from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$32 million to $122 million to increa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tudents’ access to Advanced Placeme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esting. This would increase testing from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1.7 million to 2.2 million students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2008, and set the foundation for furth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increases in the future, with specific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argets for increases among minorities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tudents in low income familie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In a November 2006 overview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Education’s approach, Skelly noted tha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he congressional appropriators he work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with appreciate Education’s approach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because it gives them information the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need in both the traditional format as wel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s the performance-oriented forma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What’s Next?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What does the President–and likely hi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uccessors–face as their continuing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erformance management challenges?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ome say specific initiatives sponsored b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resident Bush will not outlast hi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dministration, but there seem to be tw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rends that likely continue to evolv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regardless who is President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Trend 1: </w:t>
      </w:r>
      <w:r>
        <w:rPr>
          <w:rFonts w:cs="TimesNewRomanPSMT" w:ascii="TimesNewRomanPSMT" w:hAnsi="TimesNewRomanPSMT"/>
          <w:color w:val="000000"/>
          <w:sz w:val="20"/>
          <w:szCs w:val="20"/>
        </w:rPr>
        <w:t>Tying the Performance Thread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ogether. The first trend is an effort to ti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he different “performance” thread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ogether. Linking budget to performan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information is but one step. Other step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oward a more results-oriented approach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include aligning other manageme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ystems within an agency: linking performan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o employee pay, linking contracts 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erformance, linking grants to performanc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nd ensuring a clear connecti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between budgets and financial system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rafting a broader performance manageme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framework that reaches beyond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budget is beginning to happen in agenci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s diverse as the Patent and Trademark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Office, the Defense Finance and</w:t>
        <w:tab/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ccounting Service, the IRS, the Post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ervice, and the Air Traffic Organizatio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o get these efforts underway require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trong leadership, but extending this tre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from ad hoc “islands of excellence” to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ystematic effort across the rest of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government will be a challeng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Trend 2: </w:t>
      </w:r>
      <w:r>
        <w:rPr>
          <w:rFonts w:cs="TimesNewRomanPSMT" w:ascii="TimesNewRomanPSMT" w:hAnsi="TimesNewRomanPSMT"/>
          <w:color w:val="000000"/>
          <w:sz w:val="20"/>
          <w:szCs w:val="20"/>
        </w:rPr>
        <w:t>Linking Performance 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Outcomes Across Agencies. The seco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rend is linking the performance of differe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gencies to each other–and possibl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other levels of government or the priva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nd non-profit sectors–so they can collabora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o achieve common outcome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gain, ad hoc efforts are underway,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models for how to do this are evolving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For example, in the past year, OMB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ponsored a cross-cutting analysis of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government’s 109 math and science</w:t>
      </w:r>
    </w:p>
    <w:p>
      <w:pPr>
        <w:pStyle w:val="Normal"/>
        <w:autoSpaceDE w:val="false"/>
        <w:rPr>
          <w:rFonts w:ascii="TimesNewRomanPSMT+T42+XXVFOQ" w:hAnsi="TimesNewRomanPSMT+T42+XXVFOQ" w:cs="TimesNewRomanPSMT+T42+XXVFOQ"/>
          <w:color w:val="FFFFFF"/>
          <w:sz w:val="30"/>
          <w:szCs w:val="3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rograms to identify the extent to which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here is quantitative evidence of achieving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heir goals. A governmentwide counc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hat inventoried these programs on behal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of OMB “agreed on common goals f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he programs” but recognized that the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needed to gather more evidence in ord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o determine what activities are “mos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effective at achieving common goals.”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he trend toward budget and performan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integration has momentum and the tool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needed to make it a reality continue 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evolve. A new book, “Integrating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erformance and Budgets: The Budge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Office of Tomorrow,” co-edited b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Jonathan Breul and Moravitz, wa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recently published by the IBM Center f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he Business of Government, begins 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ddress these new tools and includes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helpful set of tips and practic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recommendations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ASPA member John Kamensky is a senior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fellow with the IBM Center for Th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Business of Government, where h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recently co-authored “Six Trend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Transforming Government.”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E-mail: john.kamensky@us.ibm.com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Center reports can be downloaded for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free at: www.businessofgovernment.org.</w:t>
      </w:r>
    </w:p>
    <w:p>
      <w:pPr>
        <w:pStyle w:val="Normal"/>
        <w:autoSpaceDE w:val="false"/>
        <w:rPr>
          <w:rFonts w:ascii="FranklinGotT-ReguCond" w:hAnsi="FranklinGotT-ReguCond" w:cs="FranklinGotT-ReguCon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FranklinGotT-ReguCond" w:ascii="FranklinGotT-ReguCond" w:hAnsi="FranklinGotT-ReguCond"/>
          <w:b/>
          <w:bCs/>
          <w:i/>
          <w:iCs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GotT-ReguCond">
    <w:charset w:val="00"/>
    <w:family w:val="swiss"/>
    <w:pitch w:val="default"/>
  </w:font>
  <w:font w:name="Optima">
    <w:charset w:val="00"/>
    <w:family w:val="roman"/>
    <w:pitch w:val="default"/>
  </w:font>
  <w:font w:name="Optima-ExtraBlack">
    <w:charset w:val="00"/>
    <w:family w:val="roman"/>
    <w:pitch w:val="default"/>
  </w:font>
  <w:font w:name="Optima-Oblique">
    <w:charset w:val="00"/>
    <w:family w:val="roman"/>
    <w:pitch w:val="default"/>
  </w:font>
  <w:font w:name="TimesNewRomanPS-BoldItalicMT">
    <w:charset w:val="00"/>
    <w:family w:val="roman"/>
    <w:pitch w:val="default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  <w:font w:name="TimesNewRomanPS-ItalicMT">
    <w:charset w:val="00"/>
    <w:family w:val="roman"/>
    <w:pitch w:val="default"/>
  </w:font>
  <w:font w:name="TimesNewRomanPSMT+T42+XXVFOQ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7:04:00Z</dcterms:created>
  <dc:creator>CSU User</dc:creator>
  <dc:description/>
  <cp:keywords/>
  <dc:language>en-US</dc:language>
  <cp:lastModifiedBy>CSU User</cp:lastModifiedBy>
  <cp:lastPrinted>2007-04-26T10:00:00Z</cp:lastPrinted>
  <dcterms:modified xsi:type="dcterms:W3CDTF">2007-04-26T17:04:00Z</dcterms:modified>
  <cp:revision>2</cp:revision>
  <dc:subject/>
  <dc:title>Federal Agencies Ratchet Up Focus on Performance</dc:title>
</cp:coreProperties>
</file>