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ANTH 1 Introduction to Physical Anthropology </w:t>
        <w:br/>
      </w:r>
      <w:r>
        <w:rPr>
          <w:sz w:val="20"/>
          <w:szCs w:val="20"/>
        </w:rPr>
        <w:t>Study Guide #1</w:t>
      </w:r>
    </w:p>
    <w:p>
      <w:pPr>
        <w:pStyle w:val="Normal"/>
        <w:rPr/>
      </w:pPr>
      <w:r>
        <w:rPr>
          <w:sz w:val="20"/>
          <w:szCs w:val="20"/>
        </w:rPr>
        <w:t xml:space="preserve">Last Updated: October 1, 20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 sure you: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nderstand the difference between a hypothesis and a theory; understand how the Scientific Method work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nderstand the concepts of the fixity of species and the Great Chain of Being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understand the impact of Copernicus’s conception of the universe as </w:t>
      </w:r>
      <w:r>
        <w:rPr>
          <w:sz w:val="20"/>
          <w:u w:val="single"/>
        </w:rPr>
        <w:t>heliocentric</w:t>
      </w:r>
      <w:r>
        <w:rPr>
          <w:sz w:val="20"/>
        </w:rPr>
        <w:t xml:space="preserve"> rather than </w:t>
      </w:r>
      <w:r>
        <w:rPr>
          <w:sz w:val="20"/>
          <w:u w:val="single"/>
        </w:rPr>
        <w:t>geocentric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an associate the following people with their ideas/contributions to the development of evolutionary theor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arolus Linnaeus: </w:t>
        <w:tab/>
        <w:tab/>
        <w:t>created binomial classificati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Georges Louis de Buffon: </w:t>
        <w:tab/>
        <w:tab/>
        <w:t xml:space="preserve">proposed organic evolution occurred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Jean Baptiste de Lamarck: </w:t>
        <w:tab/>
        <w:t>proposed evolution by the inheritance of acquired characteristic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rchbishop Ussher</w:t>
        <w:tab/>
        <w:tab/>
        <w:t>world created in 4004 B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Georges Cuvier: </w:t>
        <w:tab/>
        <w:tab/>
        <w:tab/>
        <w:t>theory of Catastrophis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Hutton &amp; Charles Lyell: </w:t>
        <w:tab/>
        <w:tab/>
        <w:t>principle of Uniformitarianis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Thomas Malthus: </w:t>
        <w:tab/>
        <w:tab/>
        <w:t xml:space="preserve">over-reproduction &amp; struggle for existence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arles Darwin &amp; A. R. Wallace: </w:t>
        <w:tab/>
        <w:t>proposed evolution via the mechanism of natural sel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 able to define/understand the following: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Gregor Mendel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Mendelian Genetics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/>
      </w:pPr>
      <w:r>
        <w:rPr>
          <w:sz w:val="20"/>
        </w:rPr>
        <w:t>Blending vs Particulate/Discrete Inheritance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>
          <w:sz w:val="20"/>
        </w:rPr>
      </w:pPr>
      <w:r>
        <w:rPr>
          <w:sz w:val="20"/>
        </w:rPr>
        <w:t>Traits: dominant vs recessive (tongue rolling is dominant; attached earlobes is recessive)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>
          <w:sz w:val="20"/>
        </w:rPr>
      </w:pPr>
      <w:r>
        <w:rPr>
          <w:sz w:val="20"/>
        </w:rPr>
        <w:t>gene/locus/allele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>
          <w:sz w:val="20"/>
        </w:rPr>
      </w:pPr>
      <w:r>
        <w:rPr>
          <w:sz w:val="20"/>
        </w:rPr>
        <w:t>Alleles – variants of a gene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>
          <w:sz w:val="20"/>
        </w:rPr>
      </w:pPr>
      <w:r>
        <w:rPr>
          <w:sz w:val="20"/>
        </w:rPr>
        <w:t>Genotypes: homozygous, heterozygous, hemizygous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>
          <w:sz w:val="20"/>
        </w:rPr>
      </w:pPr>
      <w:r>
        <w:rPr>
          <w:sz w:val="20"/>
        </w:rPr>
        <w:t>Phenotype</w:t>
      </w:r>
    </w:p>
    <w:p>
      <w:pPr>
        <w:pStyle w:val="Normal"/>
        <w:numPr>
          <w:ilvl w:val="3"/>
          <w:numId w:val="13"/>
        </w:numPr>
        <w:tabs>
          <w:tab w:val="left" w:pos="720" w:leader="none"/>
        </w:tabs>
        <w:ind w:left="2880" w:hanging="2520"/>
        <w:rPr>
          <w:sz w:val="20"/>
        </w:rPr>
      </w:pPr>
      <w:r>
        <w:rPr>
          <w:sz w:val="20"/>
        </w:rPr>
        <w:t>Generations: P, F</w:t>
      </w:r>
      <w:r>
        <w:rPr>
          <w:sz w:val="20"/>
          <w:vertAlign w:val="subscript"/>
        </w:rPr>
        <w:t>1</w:t>
      </w:r>
      <w:r>
        <w:rPr>
          <w:sz w:val="20"/>
        </w:rPr>
        <w:t>, F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0"/>
        </w:rPr>
        <w:t>Mendel’s Principles: Segregation, Independent Assortment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Ratios: Genotypic, Phenotypic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40" w:leader="none"/>
        </w:tabs>
        <w:ind w:left="2880" w:hanging="2520"/>
        <w:rPr/>
      </w:pPr>
      <w:r>
        <w:rPr>
          <w:sz w:val="20"/>
        </w:rPr>
        <w:t>Heterozygous cross: phenotypic ratio 3:1; Principle of Segregation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40" w:leader="none"/>
        </w:tabs>
        <w:ind w:left="2880" w:hanging="2520"/>
        <w:rPr/>
      </w:pPr>
      <w:r>
        <w:rPr>
          <w:sz w:val="20"/>
        </w:rPr>
        <w:t>Dihybrid heterozygous cross: phenotypic ratio 9:3:3:1; Principle of Independent Assortment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Punnett Squ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lecules of Life: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carbohydrates (sugar, starches / monosaccharides, disaccharides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lipids (oils, fats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oteins (amino acids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itamins &amp; mineral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nucleic acids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sugars –deoxyribose, ribose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phosphate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base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pyrimidines (small bases): cytosine (C) &amp; thymine (T)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purines (large bases): guanine (G) &amp; adenine (A)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Deoxyribonucleic Acid, Ribonucleic Ac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lecular Genetic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Understand the structure of DNA: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double stranded, helical ladd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backbone: deoxyribose sugar &amp; phosphate group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rungs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bases joined together by hydrogen bond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Understand DNA replication: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DNA free nucleotides (deoyribose sugar, phosphate, bas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derstand RNA structur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types: messenger (mRNA) &amp; transfer (tRNA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single stranded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components: ribose sugar, phosphate group, bases (uracil [U] replaces thym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derstand proteins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made up of combinations of 20 amino acid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each amino acid united to neighbor by peptide bond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each amino acid coded for by 1 or more DNA /mRNA codons or tRNA anticodon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there are 1000s of types of proteins in body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e.g., enzymes, pigments, hormon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Understand Protein synthesis: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Genetic Code – 64 codon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ribosomes: site of synthesi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transcription: DNA -&gt; mRN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translation: mRNA + tRNA + ribosomes -&gt; prot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ytogenet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somatic cells &amp; sex cells (gametes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cellular compon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cell membra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cytoplasm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centrioles/spindle fiber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nuclear membra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chromatin/chromosomes/sister chromatid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centrom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/>
      </w:pPr>
      <w:r>
        <w:rPr>
          <w:sz w:val="20"/>
        </w:rPr>
        <w:t>Somatic cell division – Mitosi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sister chromatids lie along equatorial plan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one round of divisio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results: two identical diploid (N=46) daughter ce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Sex cell division – Meiosis - gametogenesi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gonads: testes, ovari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two rounds of divisio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Independent Assortment and Crossing-Over during Meiosis: produces recombination of gen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results: four unique haploid (n=23) daughter ce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Spermatogenesis - sperm (small, mobile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Oögenesis - ovum (large &amp; food-filled, immobile) + polar bodi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240" w:hanging="2880"/>
        <w:rPr>
          <w:sz w:val="20"/>
        </w:rPr>
      </w:pPr>
      <w:r>
        <w:rPr>
          <w:sz w:val="20"/>
        </w:rPr>
        <w:t>differential allocation of cytoplasm due to eccentric position of equatorial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/>
      </w:pPr>
      <w:r>
        <w:rPr>
          <w:sz w:val="20"/>
        </w:rPr>
        <w:t>Linked genes – lie close together on same chromoso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zygote/fertil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x-Determination and X-linked traits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chromosome types: autosomal chromosomes, sex chromoso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male genotype: XY; female genotype X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160" w:hanging="2160"/>
        <w:rPr>
          <w:sz w:val="20"/>
        </w:rPr>
      </w:pPr>
      <w:r>
        <w:rPr>
          <w:sz w:val="20"/>
        </w:rPr>
        <w:t>X-linked traits: color blindness, hemophil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derstand the Causes of Evolution: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ain processes: Mutation, Gene Flow, Genetic Drift, Natural Selection (stabilizing, directional, diversifying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Mutation: ultimate source of variati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2880" w:hanging="2160"/>
        <w:rPr>
          <w:sz w:val="20"/>
        </w:rPr>
      </w:pPr>
      <w:r>
        <w:rPr>
          <w:sz w:val="20"/>
        </w:rPr>
        <w:t>molecular level: point mutati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</w:tabs>
        <w:ind w:left="2880" w:hanging="2160"/>
        <w:rPr>
          <w:sz w:val="20"/>
        </w:rPr>
      </w:pPr>
      <w:r>
        <w:rPr>
          <w:sz w:val="20"/>
        </w:rPr>
        <w:t>chromosomal level:  number &amp; structur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2160" w:hanging="1260"/>
        <w:rPr/>
      </w:pPr>
      <w:r>
        <w:rPr>
          <w:sz w:val="20"/>
        </w:rPr>
        <w:t>chromosomal number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ind w:left="2880" w:hanging="1800"/>
        <w:rPr/>
      </w:pPr>
      <w:r>
        <w:rPr>
          <w:sz w:val="20"/>
        </w:rPr>
        <w:t>due to non-disjuncti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ind w:left="2880" w:hanging="1800"/>
        <w:rPr/>
      </w:pPr>
      <w:r>
        <w:rPr>
          <w:sz w:val="20"/>
        </w:rPr>
        <w:t>autosomal chromosomes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20" w:leader="none"/>
        </w:tabs>
        <w:ind w:left="3240" w:hanging="1800"/>
        <w:rPr>
          <w:sz w:val="20"/>
        </w:rPr>
      </w:pPr>
      <w:r>
        <w:rPr>
          <w:sz w:val="20"/>
        </w:rPr>
        <w:t>e.g., Down Syndrome (Trisomy 21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ind w:left="2880" w:hanging="1800"/>
        <w:rPr/>
      </w:pPr>
      <w:r>
        <w:rPr>
          <w:sz w:val="20"/>
        </w:rPr>
        <w:t>sex Chromosomes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20" w:leader="none"/>
        </w:tabs>
        <w:ind w:left="1620" w:hanging="180"/>
        <w:rPr>
          <w:sz w:val="20"/>
        </w:rPr>
      </w:pPr>
      <w:r>
        <w:rPr>
          <w:sz w:val="20"/>
        </w:rPr>
        <w:t>Turner’s Syndrome: X-;  phenotypically female, short, normal IQ, sterile, neck webbing, small chin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20" w:leader="none"/>
        </w:tabs>
        <w:ind w:left="1620" w:hanging="180"/>
        <w:rPr>
          <w:sz w:val="20"/>
        </w:rPr>
      </w:pPr>
      <w:r>
        <w:rPr>
          <w:sz w:val="20"/>
        </w:rPr>
        <w:t>Klinefelter’s Syndrome: XXY; phenotypically male, normal IQ, sterile, small penis, large breasts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20" w:leader="none"/>
        </w:tabs>
        <w:ind w:left="1620" w:hanging="180"/>
        <w:rPr>
          <w:sz w:val="20"/>
        </w:rPr>
      </w:pPr>
      <w:r>
        <w:rPr>
          <w:sz w:val="20"/>
        </w:rPr>
        <w:t>Supermales: XY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2160" w:hanging="1260"/>
        <w:rPr>
          <w:sz w:val="20"/>
        </w:rPr>
      </w:pPr>
      <w:r>
        <w:rPr>
          <w:sz w:val="20"/>
        </w:rPr>
        <w:t>Structural modifications: Deletion, Duplication, Inversion, Translocatio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Gene Flow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Genetic Drift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Natural Se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 trait must be heri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here must be variation already present in the expression of a tra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the trait must confer differential reproductive success in a particular environme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e able to define the term "adaptation"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e familiar with the "industrial melanism" (moths in England) example cited in your tex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Example of Natural Selection acting on frequency of alleles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" w:leader="none"/>
        </w:tabs>
        <w:ind w:left="2880" w:hanging="2160"/>
        <w:rPr>
          <w:sz w:val="20"/>
        </w:rPr>
      </w:pPr>
      <w:r>
        <w:rPr>
          <w:sz w:val="20"/>
        </w:rPr>
        <w:t>Sexual Selecti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" w:leader="none"/>
        </w:tabs>
        <w:ind w:left="2880" w:hanging="2160"/>
        <w:rPr>
          <w:sz w:val="20"/>
        </w:rPr>
      </w:pPr>
      <w:r>
        <w:rPr>
          <w:sz w:val="20"/>
        </w:rPr>
        <w:t>Types of Natural Selection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20" w:leader="none"/>
        </w:tabs>
        <w:ind w:left="1620" w:hanging="180"/>
        <w:rPr>
          <w:sz w:val="20"/>
        </w:rPr>
      </w:pPr>
      <w:r>
        <w:rPr>
          <w:sz w:val="20"/>
        </w:rPr>
        <w:t>Directional, Stabilizing, Diversifying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Ancillary processes: Non-random mating, a.k.a. assortative mating (positive and negativ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nderstand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iological Species Concep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productive Isolating Mechanism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Premating: ecological, seasonal, behavioral, mechanical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Postmating: gametic mortality, hybrid inviability, hybrid sterility (H+D=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derstand models for the Origin of Species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icro- &amp; Macroevolutio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me/subspp/spp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line/gradien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peciation: geographical isolation/allopatric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est of Speciation: Sympat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derstand the concepts of Convergence and Homology and know some example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aptation/Acclimatization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tressor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solar radi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60" w:hanging="1440"/>
        <w:rPr>
          <w:sz w:val="20"/>
        </w:rPr>
      </w:pPr>
      <w:r>
        <w:rPr>
          <w:sz w:val="20"/>
        </w:rPr>
        <w:t>Population response: Adapt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2880" w:hanging="1800"/>
        <w:rPr>
          <w:sz w:val="20"/>
        </w:rPr>
      </w:pPr>
      <w:r>
        <w:rPr>
          <w:sz w:val="20"/>
        </w:rPr>
        <w:t>skin color and solar radi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3600" w:hanging="2340"/>
        <w:rPr>
          <w:sz w:val="20"/>
        </w:rPr>
      </w:pPr>
      <w:r>
        <w:rPr>
          <w:sz w:val="20"/>
        </w:rPr>
        <w:t>function of where populations live relative to equato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3600" w:hanging="2340"/>
        <w:rPr>
          <w:sz w:val="20"/>
        </w:rPr>
      </w:pPr>
      <w:r>
        <w:rPr>
          <w:sz w:val="20"/>
        </w:rPr>
        <w:t>epidermis/dermis; melanocyte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3600" w:hanging="2340"/>
        <w:rPr>
          <w:sz w:val="20"/>
        </w:rPr>
      </w:pPr>
      <w:r>
        <w:rPr>
          <w:sz w:val="20"/>
        </w:rPr>
        <w:t>pigments contributing to skin color: melanin &amp; hemoglobin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0" w:leader="none"/>
        </w:tabs>
        <w:ind w:left="4320" w:hanging="2700"/>
        <w:rPr>
          <w:sz w:val="20"/>
        </w:rPr>
      </w:pPr>
      <w:r>
        <w:rPr>
          <w:sz w:val="20"/>
        </w:rPr>
        <w:t>melanin absorbs UV ligh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2880" w:hanging="1800"/>
        <w:rPr>
          <w:sz w:val="20"/>
        </w:rPr>
      </w:pPr>
      <w:r>
        <w:rPr>
          <w:sz w:val="20"/>
        </w:rPr>
        <w:t>UV light stimulates vitamin D produc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3600" w:hanging="2340"/>
        <w:rPr>
          <w:sz w:val="20"/>
        </w:rPr>
      </w:pPr>
      <w:r>
        <w:rPr>
          <w:sz w:val="20"/>
        </w:rPr>
        <w:t>need vitamin D for normal bone growth and maintenance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3600" w:hanging="2340"/>
        <w:rPr>
          <w:sz w:val="20"/>
        </w:rPr>
      </w:pPr>
      <w:r>
        <w:rPr>
          <w:sz w:val="20"/>
        </w:rPr>
        <w:t>too much UV light leads to skin cance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620" w:leader="none"/>
        </w:tabs>
        <w:ind w:left="3600" w:hanging="2340"/>
        <w:rPr>
          <w:sz w:val="20"/>
        </w:rPr>
      </w:pPr>
      <w:r>
        <w:rPr>
          <w:sz w:val="20"/>
        </w:rPr>
        <w:t>too little UV light leads to ricke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60" w:hanging="1440"/>
        <w:rPr>
          <w:sz w:val="20"/>
        </w:rPr>
      </w:pPr>
      <w:r>
        <w:rPr>
          <w:sz w:val="20"/>
        </w:rPr>
        <w:t>Individual response: acclimatiz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2880" w:hanging="1800"/>
        <w:rPr>
          <w:sz w:val="20"/>
        </w:rPr>
      </w:pPr>
      <w:r>
        <w:rPr>
          <w:sz w:val="20"/>
        </w:rPr>
        <w:t>Tanning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Thermal Stres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Col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Shiver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Redistribution of heat to extremiti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Metabolic rate increas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2160" w:hanging="1440"/>
        <w:rPr/>
      </w:pPr>
      <w:r>
        <w:rPr>
          <w:sz w:val="20"/>
        </w:rPr>
        <w:t>Heat &amp; Humidit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Sweating + evapor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sz w:val="20"/>
        </w:rPr>
        <w:t>Body Size &amp; Shap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Bergmann’s Rul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Allan’s Rul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>
          <w:sz w:val="20"/>
        </w:rPr>
      </w:pPr>
      <w:r>
        <w:rPr>
          <w:sz w:val="20"/>
        </w:rPr>
        <w:t>A/V Ratio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High Altitude Stres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sz w:val="20"/>
        </w:rPr>
        <w:t>&gt;10,000 fe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sz w:val="20"/>
        </w:rPr>
        <w:t>Low barometric pressure – less oxyge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2880" w:hanging="1980"/>
        <w:rPr/>
      </w:pPr>
      <w:r>
        <w:rPr>
          <w:sz w:val="20"/>
        </w:rPr>
        <w:t>Hypoxia –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ficiency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</w:tabs>
        <w:ind w:left="3600" w:hanging="2520"/>
        <w:rPr>
          <w:sz w:val="20"/>
        </w:rPr>
      </w:pPr>
      <w:r>
        <w:rPr>
          <w:sz w:val="20"/>
        </w:rPr>
        <w:t>More erythrocytes (red blood cells)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</w:tabs>
        <w:ind w:left="3600" w:hanging="2520"/>
        <w:rPr>
          <w:sz w:val="20"/>
        </w:rPr>
      </w:pPr>
      <w:r>
        <w:rPr>
          <w:sz w:val="20"/>
        </w:rPr>
        <w:t>Larger heart/lungs – barrel-shaped chest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260" w:leader="none"/>
        </w:tabs>
        <w:ind w:left="3600" w:hanging="2520"/>
        <w:rPr>
          <w:sz w:val="20"/>
        </w:rPr>
      </w:pPr>
      <w:r>
        <w:rPr>
          <w:sz w:val="20"/>
        </w:rPr>
        <w:t>Shorter st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ckle-cell trait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Hemoglobin alleles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440" w:hanging="1080"/>
        <w:rPr/>
      </w:pPr>
      <w:r>
        <w:rPr>
          <w:sz w:val="20"/>
        </w:rPr>
        <w:t>A (or Hb</w:t>
      </w:r>
      <w:r>
        <w:rPr>
          <w:sz w:val="20"/>
          <w:vertAlign w:val="superscript"/>
        </w:rPr>
        <w:t>A</w:t>
      </w:r>
      <w:r>
        <w:rPr>
          <w:sz w:val="20"/>
        </w:rPr>
        <w:t>) = normal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440" w:hanging="1080"/>
        <w:rPr>
          <w:sz w:val="20"/>
        </w:rPr>
      </w:pPr>
      <w:r>
        <w:rPr>
          <w:sz w:val="20"/>
        </w:rPr>
        <w:t>S (or Hb</w:t>
      </w:r>
      <w:r>
        <w:rPr>
          <w:sz w:val="20"/>
          <w:vertAlign w:val="superscript"/>
        </w:rPr>
        <w:t>S</w:t>
      </w:r>
      <w:r>
        <w:rPr>
          <w:sz w:val="20"/>
        </w:rPr>
        <w:t>) = sickle-cell allele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440" w:hanging="1080"/>
        <w:rPr>
          <w:sz w:val="20"/>
        </w:rPr>
      </w:pPr>
      <w:r>
        <w:rPr>
          <w:sz w:val="20"/>
        </w:rPr>
        <w:t>One nucleotide difference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genotypes: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AA normal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AS sickle-cell trait/carrier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SS sickle-cell disease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malaria - caused by protozoan </w:t>
      </w:r>
      <w:r>
        <w:rPr>
          <w:i/>
          <w:iCs/>
          <w:sz w:val="20"/>
        </w:rPr>
        <w:t>Plasmodium falciparum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carried by mosquitoes, which breed in well-lit, warm and wet environments, such as those produced by agricultural (slash + burn) practice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AS individuals have highest fitness in malarial environments (aka heterozygote advantage) / balanced polymorph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tary adaptatio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ctose intoleranc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lactose = glucose + galactos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lactase is enzyme that breaks lactose into componen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small intestine = nutrient absorp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large intestine = water absorption; site of fermentation of lactose (if not broken into glucose + galacto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arative Genetics:</w:t>
      </w:r>
    </w:p>
    <w:p>
      <w:pPr>
        <w:pStyle w:val="Normal"/>
        <w:rPr>
          <w:sz w:val="20"/>
        </w:rPr>
      </w:pPr>
      <w:r>
        <w:rPr>
          <w:sz w:val="20"/>
        </w:rPr>
        <w:t xml:space="preserve">ABO Blood Groups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enotypes/phenotyp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tigens/antibodi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ree allele system: A &amp; B codominant, O recessiv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llele frequencies: in part due to genetic d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Genotype  </w:t>
        <w:tab/>
        <w:t>Phenotype    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AA, AO    </w:t>
        <w:tab/>
        <w:t>A antigen, anti-B antibody</w:t>
      </w:r>
    </w:p>
    <w:p>
      <w:pPr>
        <w:pStyle w:val="Normal"/>
        <w:rPr>
          <w:sz w:val="20"/>
        </w:rPr>
      </w:pPr>
      <w:r>
        <w:rPr>
          <w:sz w:val="20"/>
        </w:rPr>
        <w:t xml:space="preserve">BB, BO     </w:t>
        <w:tab/>
        <w:t>B antigen, anti-A antibody</w:t>
      </w:r>
    </w:p>
    <w:p>
      <w:pPr>
        <w:pStyle w:val="Normal"/>
        <w:rPr>
          <w:sz w:val="20"/>
        </w:rPr>
      </w:pPr>
      <w:r>
        <w:rPr>
          <w:sz w:val="20"/>
        </w:rPr>
        <w:t xml:space="preserve">AB         </w:t>
        <w:tab/>
        <w:t>A&amp;B antigens, no antibodies (universal recipient)</w:t>
      </w:r>
    </w:p>
    <w:p>
      <w:pPr>
        <w:pStyle w:val="Normal"/>
        <w:rPr>
          <w:sz w:val="20"/>
        </w:rPr>
      </w:pPr>
      <w:r>
        <w:rPr>
          <w:sz w:val="20"/>
        </w:rPr>
        <w:t xml:space="preserve">OO         </w:t>
        <w:tab/>
        <w:t>no antigen, anti-A &amp; anti-B antibodies (universal donor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h Factor: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wo allele system: R (antigen present), r (antigen absent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lacenta, antibodies, lymphocyte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ternal/fetal incompatibility (when mother RH- and baby Rh+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1440" w:hanging="1080"/>
        <w:rPr>
          <w:sz w:val="20"/>
        </w:rPr>
      </w:pPr>
      <w:r>
        <w:rPr>
          <w:sz w:val="20"/>
        </w:rPr>
        <w:t>hemolytic dise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NA Hybridization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sz w:val="20"/>
        </w:rPr>
        <w:t>Pure DNA melts at 86º centigrad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melt DNA of, for example, humans and chimps and snip one strand into shorter fragmen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 xml:space="preserve">mix human and chimp DNA fragments and let cool to form hybrid; complementary bas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join; non-complementary bases don’t join, producing a weaker molecu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heat hybrid DNA and see at what temperature it melts: every degree difference in melting temperature is equal to one percent difference in DNA bas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humans and chimps share 97.6% of their D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mino Acid Sequenc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identify amino acids in beta chain of hemoglobin molecu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humans and chimps are identical; gorillas are slightly different from humans/chimps etc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>
          <w:sz w:val="20"/>
        </w:rPr>
        <w:t>because amino acids are coded for by codons, the sequence of amino acids indicates the degree of genetic similar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Immunological Studies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inject human blood serum into distantly related animal, like a rabbit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rabbit produces anti-human antibodies to human antigen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extract anti-human antibodies from rabbit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sz w:val="20"/>
        </w:rPr>
        <w:t>mix with human blood: result is complete bonding of antibodies and antigens, producing a large amount of a precipitate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</w:tabs>
        <w:ind w:left="900" w:hanging="180"/>
        <w:rPr>
          <w:sz w:val="20"/>
        </w:rPr>
      </w:pPr>
      <w:r>
        <w:rPr>
          <w:sz w:val="20"/>
        </w:rPr>
        <w:t>mix with gorilla: smaller amount of precipitate is formed, indicating that gorillas share genes for many blood proteins (i.e., antigens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sz w:val="20"/>
        </w:rPr>
        <w:t>mix with Old World monkey: even smaller amount of precipitate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</w:tabs>
        <w:ind w:left="2160" w:hanging="1440"/>
        <w:rPr>
          <w:sz w:val="20"/>
        </w:rPr>
      </w:pPr>
      <w:r>
        <w:rPr>
          <w:sz w:val="20"/>
        </w:rPr>
        <w:t>mix with lemur: di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</w:tabs>
        <w:ind w:left="2880" w:hanging="2880"/>
        <w:rPr>
          <w:sz w:val="20"/>
        </w:rPr>
      </w:pPr>
      <w:r>
        <w:rPr>
          <w:sz w:val="20"/>
        </w:rPr>
        <w:t>DNA Fingerprinting</w:t>
      </w:r>
    </w:p>
    <w:p>
      <w:pPr>
        <w:pStyle w:val="Normal"/>
        <w:numPr>
          <w:ilvl w:val="4"/>
          <w:numId w:val="12"/>
        </w:numPr>
        <w:tabs>
          <w:tab w:val="left" w:pos="720" w:leader="none"/>
        </w:tabs>
        <w:ind w:left="3600" w:hanging="3240"/>
        <w:rPr>
          <w:sz w:val="20"/>
        </w:rPr>
      </w:pPr>
      <w:r>
        <w:rPr>
          <w:sz w:val="20"/>
        </w:rPr>
        <w:t>100,000 genes (5-10% of the genome)</w:t>
      </w:r>
    </w:p>
    <w:p>
      <w:pPr>
        <w:pStyle w:val="Normal"/>
        <w:numPr>
          <w:ilvl w:val="4"/>
          <w:numId w:val="12"/>
        </w:numPr>
        <w:tabs>
          <w:tab w:val="left" w:pos="720" w:leader="none"/>
        </w:tabs>
        <w:ind w:left="3600" w:hanging="3240"/>
        <w:rPr>
          <w:sz w:val="20"/>
        </w:rPr>
      </w:pPr>
      <w:r>
        <w:rPr>
          <w:sz w:val="20"/>
        </w:rPr>
        <w:t>non-coding DNA – hypervariable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900" w:leader="none"/>
        </w:tabs>
        <w:ind w:left="4320" w:hanging="3600"/>
        <w:rPr>
          <w:sz w:val="20"/>
        </w:rPr>
      </w:pPr>
      <w:r>
        <w:rPr>
          <w:sz w:val="20"/>
        </w:rPr>
        <w:t>mini- (16-64 bp) &amp; microsatellites (3-6 bp)</w:t>
      </w:r>
    </w:p>
    <w:p>
      <w:pPr>
        <w:pStyle w:val="Normal"/>
        <w:numPr>
          <w:ilvl w:val="4"/>
          <w:numId w:val="12"/>
        </w:numPr>
        <w:tabs>
          <w:tab w:val="left" w:pos="720" w:leader="none"/>
        </w:tabs>
        <w:ind w:left="3600" w:hanging="3240"/>
        <w:rPr>
          <w:sz w:val="20"/>
        </w:rPr>
      </w:pPr>
      <w:r>
        <w:rPr>
          <w:sz w:val="20"/>
        </w:rPr>
        <w:t>Electrophore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olecular Clocks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taxonomic level of analysis is important in choosing which protein to us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1080"/>
        <w:rPr>
          <w:sz w:val="20"/>
        </w:rPr>
      </w:pPr>
      <w:r>
        <w:rPr>
          <w:sz w:val="20"/>
        </w:rPr>
        <w:t>depending upon the function of the protein, its structure may or may not be important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2160" w:hanging="1440"/>
        <w:rPr>
          <w:sz w:val="20"/>
        </w:rPr>
      </w:pPr>
      <w:r>
        <w:rPr>
          <w:sz w:val="20"/>
        </w:rPr>
        <w:t>if function requires a specific structure (e.g., histones) then mutations are not allowed to accumulat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2160" w:hanging="1440"/>
        <w:rPr>
          <w:sz w:val="20"/>
        </w:rPr>
      </w:pPr>
      <w:r>
        <w:rPr>
          <w:sz w:val="20"/>
        </w:rPr>
        <w:t>if function does not require specific structure (e.g., fibrinopeptides) then mutations are allowed to accumulat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or very distantly related taxa (e.g., humans and horses) a more slowly mutating gene for a protein will be useful for analysis of evolutionary relationship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or closely related taxa (e.g., humans, chimps, gorillas, gibbons, Old World monkeys) a more quickly mutating gene for a protein will be useful for analysis of evolutionary relationship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20:00Z</dcterms:created>
  <dc:creator>Admin</dc:creator>
  <dc:description/>
  <cp:keywords/>
  <dc:language>en-US</dc:language>
  <cp:lastModifiedBy>Admin</cp:lastModifiedBy>
  <dcterms:modified xsi:type="dcterms:W3CDTF">2006-10-02T03:20:00Z</dcterms:modified>
  <cp:revision>2</cp:revision>
  <dc:subject/>
  <dc:title>ANTH 1 Examples of Study Guides</dc:title>
</cp:coreProperties>
</file>