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NTH 1 Introduction to Physical Anthropology </w:t>
        <w:br/>
        <w:t>Study Guide #2</w:t>
      </w:r>
    </w:p>
    <w:p>
      <w:pPr>
        <w:pStyle w:val="Normal"/>
        <w:rPr/>
      </w:pPr>
      <w:r>
        <w:rPr>
          <w:b/>
          <w:bCs/>
        </w:rPr>
        <w:t>Last Updated: November 3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stand the concept of Convergence and Homology and know some examp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the bones of the forelimb and some major movements:</w:t>
      </w:r>
    </w:p>
    <w:p>
      <w:pPr>
        <w:pStyle w:val="Normal"/>
        <w:numPr>
          <w:ilvl w:val="0"/>
          <w:numId w:val="6"/>
        </w:numPr>
        <w:rPr/>
      </w:pPr>
      <w:r>
        <w:rPr/>
        <w:t>Scapula, clavicle, humerus, radius, ulna, carpals, metacarpals, phalanges</w:t>
      </w:r>
    </w:p>
    <w:p>
      <w:pPr>
        <w:pStyle w:val="Normal"/>
        <w:numPr>
          <w:ilvl w:val="0"/>
          <w:numId w:val="6"/>
        </w:numPr>
        <w:rPr/>
      </w:pPr>
      <w:r>
        <w:rPr/>
        <w:t>Movement between ulna + humerus: flexion/extension</w:t>
      </w:r>
    </w:p>
    <w:p>
      <w:pPr>
        <w:pStyle w:val="Normal"/>
        <w:numPr>
          <w:ilvl w:val="0"/>
          <w:numId w:val="6"/>
        </w:numPr>
        <w:rPr/>
      </w:pPr>
      <w:r>
        <w:rPr/>
        <w:t>Movement between radius + humerus: pronation/supination (ro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the following terminology:</w:t>
      </w:r>
    </w:p>
    <w:p>
      <w:pPr>
        <w:pStyle w:val="Normal"/>
        <w:numPr>
          <w:ilvl w:val="0"/>
          <w:numId w:val="5"/>
        </w:numPr>
        <w:rPr/>
      </w:pPr>
      <w:r>
        <w:rPr/>
        <w:t>Proximal/distal; Medial/lateral; Dorsal/ventral; Abduction/ad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 the following: </w:t>
      </w:r>
    </w:p>
    <w:p>
      <w:pPr>
        <w:pStyle w:val="Normal"/>
        <w:numPr>
          <w:ilvl w:val="0"/>
          <w:numId w:val="3"/>
        </w:numPr>
        <w:rPr/>
      </w:pPr>
      <w:r>
        <w:rPr/>
        <w:t>Subphylum Vertebrat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1440" w:hanging="1080"/>
        <w:rPr/>
      </w:pPr>
      <w:r>
        <w:rPr/>
        <w:t>(External Fertilization): Class Pisces + Class Amphibi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1440" w:hanging="1080"/>
        <w:rPr/>
      </w:pPr>
      <w:r>
        <w:rPr/>
        <w:t>(Internal Fertilization): Class Reptilia + Class Aves + Class Mamm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st &amp; understand the functions of the following for Reptiles and Mammals re:</w:t>
      </w:r>
    </w:p>
    <w:p>
      <w:pPr>
        <w:pStyle w:val="Normal"/>
        <w:numPr>
          <w:ilvl w:val="0"/>
          <w:numId w:val="3"/>
        </w:numPr>
        <w:rPr/>
      </w:pPr>
      <w:r>
        <w:rPr/>
        <w:t>Body Temperature: Ectothermy (cold-blooded) vs endothermy (warm-blooded)</w:t>
      </w:r>
    </w:p>
    <w:p>
      <w:pPr>
        <w:pStyle w:val="Normal"/>
        <w:numPr>
          <w:ilvl w:val="0"/>
          <w:numId w:val="3"/>
        </w:numPr>
        <w:rPr/>
      </w:pPr>
      <w:r>
        <w:rPr/>
        <w:t>Reproduction: Amniotic Egg (Amnion, Allantois, Yolk Sac, Chorion); shell vs placenta/uterus</w:t>
      </w:r>
    </w:p>
    <w:p>
      <w:pPr>
        <w:pStyle w:val="Normal"/>
        <w:numPr>
          <w:ilvl w:val="0"/>
          <w:numId w:val="3"/>
        </w:numPr>
        <w:rPr/>
      </w:pPr>
      <w:r>
        <w:rPr/>
        <w:t>Parental Care: none vs lots (mammary glands)</w:t>
      </w:r>
    </w:p>
    <w:p>
      <w:pPr>
        <w:pStyle w:val="Normal"/>
        <w:numPr>
          <w:ilvl w:val="0"/>
          <w:numId w:val="3"/>
        </w:numPr>
        <w:rPr/>
      </w:pPr>
      <w:r>
        <w:rPr/>
        <w:t>Locomo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1440" w:hanging="1080"/>
        <w:rPr/>
      </w:pPr>
      <w:r>
        <w:rPr/>
        <w:t>limb placement: sprawled vs beneath bod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1440" w:hanging="1080"/>
        <w:rPr/>
      </w:pPr>
      <w:r>
        <w:rPr/>
        <w:t>axial skeleton movement: rotation vs flexion/extens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owth: continuous growth vs discrete stages </w:t>
      </w:r>
    </w:p>
    <w:p>
      <w:pPr>
        <w:pStyle w:val="Normal"/>
        <w:numPr>
          <w:ilvl w:val="0"/>
          <w:numId w:val="3"/>
        </w:numPr>
        <w:rPr/>
      </w:pPr>
      <w:r>
        <w:rPr/>
        <w:t>Bones: endochondral vs intramembranous ossific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1440" w:hanging="1080"/>
        <w:rPr/>
      </w:pPr>
      <w:r>
        <w:rPr/>
        <w:t xml:space="preserve">long bones have diaphysis + epiphyses 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2160" w:hanging="1620"/>
        <w:rPr/>
      </w:pPr>
      <w:r>
        <w:rPr/>
        <w:t xml:space="preserve">bone, cartilage, epiphyseal growth plates, ossification centers 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2160" w:hanging="1620"/>
        <w:rPr/>
      </w:pPr>
      <w:r>
        <w:rPr/>
        <w:t>epiphyses only ossify in mammals, not reptil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1440" w:hanging="1080"/>
        <w:rPr/>
      </w:pPr>
      <w:r>
        <w:rPr/>
        <w:t>cells involved in bone growth: osteoblasts (make bone); osteoclasts (destroy bone)</w:t>
      </w:r>
    </w:p>
    <w:p>
      <w:pPr>
        <w:pStyle w:val="Normal"/>
        <w:numPr>
          <w:ilvl w:val="0"/>
          <w:numId w:val="3"/>
        </w:numPr>
        <w:rPr/>
      </w:pPr>
      <w:r>
        <w:rPr/>
        <w:t>Dentition &amp; Skul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1440" w:hanging="1080"/>
        <w:rPr/>
      </w:pPr>
      <w:r>
        <w:rPr/>
        <w:t>homodonty vs heterodonty (structural &amp; functional differentiation of mammalian teeth)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720" w:hanging="180"/>
        <w:rPr/>
      </w:pPr>
      <w:r>
        <w:rPr/>
        <w:t>incisors (spatulate, nipping); canines (dagger-like, piercing); cheek-teeth (polycuspidate, chewing, grinding, slicing; mortar &amp; pestle action; premolars &amp; molar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>polyphyodonty vs diphyodonty: continuous replacement vs deciduous teeth replaced by permanent teeth</w:t>
      </w:r>
    </w:p>
    <w:p>
      <w:pPr>
        <w:pStyle w:val="Normal"/>
        <w:numPr>
          <w:ilvl w:val="0"/>
          <w:numId w:val="3"/>
        </w:numPr>
        <w:rPr/>
      </w:pPr>
      <w:r>
        <w:rPr/>
        <w:t>Muscl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>no cheek bone vs cheek bone; temporalis for up/down movement; masseter for side-to-side movement</w:t>
      </w:r>
    </w:p>
    <w:p>
      <w:pPr>
        <w:pStyle w:val="Normal"/>
        <w:numPr>
          <w:ilvl w:val="0"/>
          <w:numId w:val="3"/>
        </w:numPr>
        <w:rPr/>
      </w:pPr>
      <w:r>
        <w:rPr/>
        <w:t>Lower jaw &amp; ear bon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1440" w:hanging="1080"/>
        <w:rPr/>
      </w:pPr>
      <w:r>
        <w:rPr/>
        <w:t xml:space="preserve">reptiles have many bones in jaw and one (stapes) in ear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1440" w:hanging="1080"/>
        <w:rPr/>
      </w:pPr>
      <w:r>
        <w:rPr/>
        <w:t>mammals have one bone in jaw (dentary) and three (stapes, incus, malleus) in ea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rder Primates</w:t>
      </w:r>
    </w:p>
    <w:p>
      <w:pPr>
        <w:pStyle w:val="Normal"/>
        <w:numPr>
          <w:ilvl w:val="0"/>
          <w:numId w:val="2"/>
        </w:numPr>
        <w:rPr/>
      </w:pPr>
      <w:r>
        <w:rPr/>
        <w:t>Understand the difference (i.e., position of tarsiers) between the gradistic (i.e., Prosimii vs Anthropoidea) vs cladistic (i.e., Strepsirhini vs Haplorhini) subordinal classifications of primates</w:t>
      </w:r>
    </w:p>
    <w:p>
      <w:pPr>
        <w:pStyle w:val="Normal"/>
        <w:numPr>
          <w:ilvl w:val="0"/>
          <w:numId w:val="2"/>
        </w:numPr>
        <w:rPr/>
      </w:pPr>
      <w:r>
        <w:rPr/>
        <w:t>General Information: distribution: Tropics &amp; Sub-tropics of Old and New Worl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dels for origin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1440" w:hanging="1080"/>
        <w:rPr/>
      </w:pPr>
      <w:r>
        <w:rPr/>
        <w:t>Co-evolution of Primates and Angiosper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1440" w:hanging="1080"/>
        <w:rPr/>
      </w:pPr>
      <w:r>
        <w:rPr/>
        <w:t xml:space="preserve">Wood-Jones Arboreal Hypothesi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1440" w:hanging="1080"/>
        <w:rPr/>
      </w:pPr>
      <w:r>
        <w:rPr/>
        <w:t>Matt Cartmill's Terminal Branch Predation Hypothes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 sure you understand the following list of features that characterize primate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>large brain; long gestation and childhood, play helps juveniles learn social behaviors; stereoscopic vision, overlapping visual fields; increased reliance on vision over smell; grasping thumbs and big toe; nails instead of claws (no deep stratum in nails as in claws; terminal phalanx is flat and wide in nails rather than tall and narrow as in claws); five fingers/toes with sensory pads; retain the clavicle</w:t>
      </w:r>
    </w:p>
    <w:p>
      <w:pPr>
        <w:pStyle w:val="Normal"/>
        <w:numPr>
          <w:ilvl w:val="0"/>
          <w:numId w:val="2"/>
        </w:numPr>
        <w:rPr/>
      </w:pPr>
      <w:r>
        <w:rPr/>
        <w:t>Be sure you understand the different limitations on male and female reproductive strategies</w:t>
      </w:r>
    </w:p>
    <w:p>
      <w:pPr>
        <w:pStyle w:val="Normal"/>
        <w:numPr>
          <w:ilvl w:val="0"/>
          <w:numId w:val="2"/>
        </w:numPr>
        <w:rPr/>
      </w:pPr>
      <w:r>
        <w:rPr/>
        <w:t>Be sure you understand the types of social groups in primates (solitary/noyau, polygynous [single-male, multi-male], monogamous, polyandrous) and understand the relationship between monomorphism/dimorphism and social syst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border Strepsirhini (e.g., lemurs [aye-aye distinctive - in what ways?], galagos [VCL], lorises [slow, cautious quadrupeds]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1440" w:hanging="1080"/>
        <w:rPr/>
      </w:pPr>
      <w:r>
        <w:rPr/>
        <w:t>primarily nocturnal &amp; insectivorou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>characterized by: grooming claw on second toe of foot; toothcomb (lower incisors and canines); tapetum lucidum &amp; little color vision (primarily rods vs cones); use scent glands and urine washing to mark territories/location; strepsirhine condition (split lip, moist rhinarium, comma-shaped nostrils, Jacobsen's organ); mostly solitary social organization; postorbital ba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1440" w:hanging="1080"/>
        <w:rPr/>
      </w:pPr>
      <w:r>
        <w:rPr/>
        <w:t>distribution: Africa &amp; Asia (lorises &amp; galagos) and Madagascar (lemurs)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border Haplorhin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1440" w:hanging="1080"/>
        <w:rPr/>
      </w:pPr>
      <w:r>
        <w:rPr/>
        <w:t>primarily diurnal &amp; frugivorous or folivorou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>characterized by: haplorhine condition (fused lip, dry rhinarium, simple nostrils, no Jacobsen’s Organ); no tapetum lucidum; color vision (rods &amp; cones); postorbital closu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1440" w:hanging="1080"/>
        <w:rPr/>
      </w:pPr>
      <w:r>
        <w:rPr/>
        <w:t>Tarsiers (their position changes in a gradistic vs cladistic classification)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180"/>
        <w:rPr/>
      </w:pPr>
      <w:r>
        <w:rPr/>
        <w:t>characterized by large eyes, grooming claws on second and third toes, VCL locomotion, tiny, insectivorou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1440" w:hanging="1080"/>
        <w:rPr/>
      </w:pPr>
      <w:r>
        <w:rPr/>
        <w:t>Anthropoidea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620" w:hanging="1080"/>
        <w:rPr/>
      </w:pPr>
      <w:r>
        <w:rPr/>
        <w:t>NWM (aka Platyrrhini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characterized by: wide internaral septum; laterally directed nostrils; 3 premolars; ring-like tympanic bone in ea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know what distinguishes the:</w:t>
        <w:tab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2880" w:hanging="1980"/>
        <w:rPr/>
      </w:pPr>
      <w:r>
        <w:rPr/>
        <w:t>marmosets and tamarins from the rest of the NWM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2880" w:hanging="1980"/>
        <w:rPr/>
      </w:pPr>
      <w:r>
        <w:rPr/>
        <w:t>spider and howler monkeys from the rest of the NWM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620" w:hanging="1080"/>
        <w:rPr/>
      </w:pPr>
      <w:r>
        <w:rPr/>
        <w:t xml:space="preserve">Old World anthropoids (aka Catarrhini): OWM and apes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characterized by: narrow internaral septum; down- or forward directed nostrils; 2 premolars; tubular tympanic bone in ea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ind w:left="2160" w:hanging="1440"/>
        <w:rPr/>
      </w:pPr>
      <w:r>
        <w:rPr/>
        <w:t>OWM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1080" w:hanging="180"/>
        <w:rPr/>
      </w:pPr>
      <w:r>
        <w:rPr/>
        <w:t>characterized by: ischial callosities (sitting pads); large number of lumbar vertebrae; dorsoventrally deep and mediolaterally narrow thorax (ribcage); shoulder points downwards; bilophodont dentition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1080" w:hanging="180"/>
        <w:rPr/>
      </w:pPr>
      <w:r>
        <w:rPr/>
        <w:t>Know the feeding adaptations and diets of the two OWM subfamilies: leaf monkeys and cheek pouched monkey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ind w:left="2160" w:hanging="1440"/>
        <w:rPr/>
      </w:pPr>
      <w:r>
        <w:rPr/>
        <w:t>Ap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2880" w:hanging="1980"/>
        <w:rPr/>
      </w:pPr>
      <w:r>
        <w:rPr/>
        <w:t>Asian Apes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260" w:leader="none"/>
        </w:tabs>
        <w:ind w:left="3600" w:hanging="2520"/>
        <w:rPr/>
      </w:pPr>
      <w:r>
        <w:rPr/>
        <w:t xml:space="preserve">Gibbons: monogamous, territorial, duetting; ricochetal brachiators; aka lesser apes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260" w:leader="none"/>
        </w:tabs>
        <w:ind w:left="1260" w:hanging="180"/>
        <w:rPr/>
      </w:pPr>
      <w:r>
        <w:rPr/>
        <w:t xml:space="preserve">Orangs: solitary; quadrumanus, cautious climbers; highly flexible limbs; aka great ape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2880" w:hanging="1980"/>
        <w:rPr/>
      </w:pPr>
      <w:r>
        <w:rPr/>
        <w:t>African Apes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260" w:leader="none"/>
        </w:tabs>
        <w:ind w:left="1260" w:hanging="180"/>
        <w:rPr/>
      </w:pPr>
      <w:r>
        <w:rPr/>
        <w:t>Gorillas: single male, silver back vs black back males; knuckle-walking; eats low quality foods such as bark, pith, leaves; three species in east and west Africa; aka great ape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260" w:leader="none"/>
        </w:tabs>
        <w:ind w:left="1260" w:hanging="180"/>
        <w:rPr/>
      </w:pPr>
      <w:r>
        <w:rPr/>
        <w:t>Chimpanzees &amp; bonobos: multi-male, patrilocal, females migrate out, male bonding; knuckle-walking, frugivores; aka great ape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440" w:leader="none"/>
        </w:tabs>
        <w:ind w:left="4320" w:hanging="3060"/>
        <w:rPr/>
      </w:pPr>
      <w:r>
        <w:rPr/>
        <w:t>common chimps, male bonding, hunting groups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440" w:leader="none"/>
        </w:tabs>
        <w:ind w:left="4320" w:hanging="3060"/>
        <w:rPr/>
      </w:pPr>
      <w:r>
        <w:rPr/>
        <w:t>bonobos are very promiscuous, matriarchal, egalitarian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260" w:leader="none"/>
        </w:tabs>
        <w:ind w:left="3600" w:hanging="2520"/>
        <w:rPr/>
      </w:pPr>
      <w:r>
        <w:rPr/>
        <w:t>Humans (fossil and living): variable social org.; bipedal; world-wide distribution;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440" w:leader="none"/>
        </w:tabs>
        <w:ind w:left="1440" w:hanging="180"/>
        <w:rPr/>
      </w:pPr>
      <w:r>
        <w:rPr/>
        <w:t>share following postcranial traits with other apes related to suspensory behavior of ancestor: small number of lumbar vertebrae; no tail; dorsoventrally shallow and mediolaterally wide thorax; shoulders point sideways; able to completely circumduct arm at shoulder; ability to completely extend elbow; ability to rotate forearm and hand through 180 degre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Physics of Stability: </w:t>
      </w:r>
    </w:p>
    <w:p>
      <w:pPr>
        <w:pStyle w:val="Normal"/>
        <w:numPr>
          <w:ilvl w:val="0"/>
          <w:numId w:val="4"/>
        </w:numPr>
        <w:rPr/>
      </w:pPr>
      <w:r>
        <w:rPr/>
        <w:t>relationship of height of center of gravity (CG) of body relative to width/size of base of support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High CG and small Base = unstable (e.g., ballerina, some floor lamps)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Low CG and large Base = stable (e.g., sumo wrestler, high-chair, some table lamps)</w:t>
      </w:r>
    </w:p>
    <w:p>
      <w:pPr>
        <w:pStyle w:val="Normal"/>
        <w:rPr/>
      </w:pPr>
      <w:r>
        <w:rPr/>
        <w:t>Biomechanical constraints in arboreal environment:</w:t>
      </w:r>
    </w:p>
    <w:p>
      <w:pPr>
        <w:pStyle w:val="Normal"/>
        <w:numPr>
          <w:ilvl w:val="0"/>
          <w:numId w:val="4"/>
        </w:numPr>
        <w:rPr/>
      </w:pPr>
      <w:r>
        <w:rPr/>
        <w:t>branches are narrow, so base of support for a primate is limited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/>
        <w:t>can modify height of CG by: having shorter legs or flexing legs at elbow and knee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can modify width of base of support by moving legs/feet onto a nearby branch</w:t>
      </w:r>
    </w:p>
    <w:p>
      <w:pPr>
        <w:pStyle w:val="Normal"/>
        <w:rPr/>
      </w:pPr>
      <w:r>
        <w:rPr/>
        <w:t>Lack of biomechanical constraints in terrestrial environment:</w:t>
      </w:r>
    </w:p>
    <w:p>
      <w:pPr>
        <w:pStyle w:val="Normal"/>
        <w:numPr>
          <w:ilvl w:val="0"/>
          <w:numId w:val="4"/>
        </w:numPr>
        <w:rPr/>
      </w:pPr>
      <w:r>
        <w:rPr/>
        <w:t>ground is continuous, so base of support for a primate is unlimited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/>
        <w:t>because there are no limits to the base of support, animals can afford to heighten CG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Can heighten CG by lengthening leg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advantage of long legs is that speed is a function of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rate of stride (how often legs move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length of stride (distance covered by one leg)</w:t>
      </w:r>
    </w:p>
    <w:p>
      <w:pPr>
        <w:pStyle w:val="Normal"/>
        <w:rPr/>
      </w:pPr>
      <w:r>
        <w:rPr/>
        <w:t xml:space="preserve">Characteristics of all humans (living and fossil) compared to other apes: </w:t>
      </w:r>
    </w:p>
    <w:p>
      <w:pPr>
        <w:pStyle w:val="Normal"/>
        <w:numPr>
          <w:ilvl w:val="0"/>
          <w:numId w:val="4"/>
        </w:numPr>
        <w:rPr/>
      </w:pPr>
      <w:r>
        <w:rPr/>
        <w:t>The distinctive difference between humans and apes relates to locomotion: humans are bipedal, whereas apes are quadrupedal.</w:t>
      </w:r>
    </w:p>
    <w:p>
      <w:pPr>
        <w:pStyle w:val="Normal"/>
        <w:ind w:firstLine="360"/>
        <w:rPr/>
      </w:pPr>
      <w:r>
        <w:rPr/>
        <w:t>Modifications of skeleton for bipedal walking include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vertebral column S-shaped with anterior lumbar curv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nsequence of curvature is to bring body mass directly above knees and feet at midlin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Vertebral bodies increase in size from top to bottom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hip modified to balance body over one supporting foot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elvis curved anteroposteriorly rather than mediolaterally, so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gluteus maximus muscle functions as an extensor of the hip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gluteus medius and minimus are abductors of thigh and adducters of trunk, keeping the trunk from falling to the unsupported side; in apes these muscles are extensors of the hip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femur modified to bring knees to midlin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us humans have a "carrying angle" that does not equal 90 degrees, whereas in apes the carrying angle=90 degree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large calf muscles compared to ape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/>
        <w:t>foot modified to bear total body weight, rather than body weight being shared by four limbs as in ape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transverse arch, as seen in all primates, and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longitudinal arch, unique to bipedal hominid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very short toes (not needed for grasping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big toe bound/adducted to other to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other distinctive difference relates to the loss of the honing triad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honing triad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canines large and projecting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pper canine honed against lower anterior premolar and lower canine; so worn on anterior and posterior side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lower canine fits into diastema between upper canine and lateral incisor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anterior premolar is unicuspid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arge canines in non-human primates used in male-male competition and in establishing dominance hierarchie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human canine complex:</w:t>
        <w:tab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canines look like incisors (incisiform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canines occlude apically (at top), so worn only apicall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no diastema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lower anterior premolar is bicuspi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en-US" w:bidi="b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3:25:00Z</dcterms:created>
  <dc:creator>Admin</dc:creator>
  <dc:description/>
  <cp:keywords/>
  <dc:language>en-US</dc:language>
  <cp:lastModifiedBy>Admin</cp:lastModifiedBy>
  <dcterms:modified xsi:type="dcterms:W3CDTF">2006-11-03T23:25:00Z</dcterms:modified>
  <cp:revision>2</cp:revision>
  <dc:subject/>
  <dc:title>ANTH 1 Examples of Study Guides</dc:title>
</cp:coreProperties>
</file>