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2030"/>
        <w:gridCol w:w="1895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ober 12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RFs 1,3,5,6 due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mber 19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RFs 9,12,14 due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December 12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 xml:space="preserve">ARFs 20,21,22 due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1 – A Theory Evolves</w:t>
      </w:r>
    </w:p>
    <w:p>
      <w:pPr>
        <w:pStyle w:val="Normal"/>
        <w:numPr>
          <w:ilvl w:val="0"/>
          <w:numId w:val="6"/>
        </w:numPr>
        <w:rPr/>
      </w:pPr>
      <w:r>
        <w:rPr/>
        <w:t>What was Darwin unable to explain and how did the “modern synthesis” fill in the ga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cribe two lines of evidence that confirmed Darwin’s id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new evidence goes beyond Darwin’s understanding of evolu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contributions do the “evo-devo” biologists make to our understanding of evolu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function of homeotic ge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cribe one example where a small change in a master switch gene explained a significant event in evolutionary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evolution doesn’t invent new features from scratch, how does it 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is the current mass extinction, due to logging, paving, and pollution, different from the mass extinction that wiped out the dinosaurs 65 million years a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y do many researchers believe it is critical to keep teaching evolution in school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3 – Curse and Blessing of the Ghetto</w:t>
      </w:r>
    </w:p>
    <w:p>
      <w:pPr>
        <w:pStyle w:val="Normal"/>
        <w:numPr>
          <w:ilvl w:val="0"/>
          <w:numId w:val="1"/>
        </w:numPr>
        <w:rPr/>
      </w:pPr>
      <w:r>
        <w:rPr/>
        <w:t>How does Tay-Sachs disease progress in childr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non-Jewish populations, the frequency of Tay-Sachs is_________, however in Ashkenazi Jews the frequency of Tay-Sachs is </w:t>
      </w:r>
      <w:r>
        <w:rPr>
          <w:u w:val="single"/>
        </w:rPr>
        <w:t>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ay-Sachs inheri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diseased child a homozygote or a heterozygo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four possible explanations for the persistence of the Tay-Sachs g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the author think that genetic drift does not explain the persistence of Tay-Sachs in the Ashkenazi (name two reason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relationship between Tay-Sachs and tuberculo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idence does the author provide explaining why Tay-Sachs did not become common in non-Ashkenazi Eastern Europea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questions remain to be answer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5 – The Saltshaker’s Curse</w:t>
      </w:r>
    </w:p>
    <w:p>
      <w:pPr>
        <w:pStyle w:val="Normal"/>
        <w:numPr>
          <w:ilvl w:val="0"/>
          <w:numId w:val="12"/>
        </w:numPr>
        <w:rPr/>
      </w:pPr>
      <w:r>
        <w:rPr/>
        <w:t>How do American blacks differ from American whites in terms of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Blood pressure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Hypertension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Heart disease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Kidney failure </w:t>
      </w:r>
    </w:p>
    <w:p>
      <w:pPr>
        <w:pStyle w:val="Normal"/>
        <w:numPr>
          <w:ilvl w:val="1"/>
          <w:numId w:val="12"/>
        </w:numPr>
        <w:rPr/>
      </w:pPr>
      <w:r>
        <w:rPr/>
        <w:t>Strok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me three environmental factors related to high blood pres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How might salt intake lead to high blood pres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at physiological differences are there between blacks and whites in relation to salt and hyperten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y are American blacks at more risk of hypertension than their West African ancesto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6 – Black, White, Other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biological and social r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uthor describes membership in “unbiological groupings” that allows individuals to be identified socially.  What differentiates members from nonmembers in these grou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ocidal violence between different looking peoples is also based on what type of differe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natomical features that distinguish people are distributed as </w:t>
      </w:r>
      <w:r>
        <w:rPr>
          <w:u w:val="single"/>
        </w:rPr>
        <w:t>________</w:t>
      </w:r>
      <w:r>
        <w:rPr/>
        <w:t>, not discrete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hree forces influence these anatomical differe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the term race have such little value in describing human biological vari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describe the three kinds of data that contradict the idea of a scientific definition of r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author believe there are biological differences between people?  If so, in what w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9 – Are We in Anthropodenial?</w:t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What human qualities does the author ascribe to Georgia, the chimpanz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Define: anthropomorph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How do the behaviorists describe the activities of anim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Define: anthropoden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When does the author feel anthropomorphism is not appropri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How does the author feel we can make use of anthropomorph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How does the author suggest we avoid silly interpretations based on anthropomorph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at least one example of animals caring for one another.  How do Binti’s actions   relate to this ide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12 – What Are Friends For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author notes that although promiscuity is usually related to random copulation, recent primate field studies have shown that copulation is </w:t>
      </w:r>
      <w:r>
        <w:rPr>
          <w:u w:val="single"/>
        </w:rPr>
        <w:t>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the assumption underlying the dominance hypothesis?  Is this val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questions was the author trying to answer in her study of the Eburru Cliffs baboon troo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two measures allowed the author to determine whether or not baboons were frie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cribe how the following factors influenced baboon pair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lated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mi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re females generally afraid of males?  Why or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does the female baboon gain from the friendship in terms of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tec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ant Car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often is the male the father of the female’s infant?  Is he more or less likely to form a male-infant bond if he is the fat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benefits does the male derive from the friendshi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does the study of baboon friendships tell us about male-female relationships in huma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14 – Got Cultu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What does the author list as the two elements of culture?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What aspect of culture pertains only to humanity?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Why were the cultural anthropologists so upset with the author’s claim that chimpanzees have culture?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What do the cultural anthropologists call what chimpanzees do?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Describe one example of regional variation in chimpanzee tool cultures.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Does the author believe human culture must be technologically complex?  What example does he give?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 xml:space="preserve">The three possible explanations for the differences seen in chimpanzee tool use are </w:t>
      </w:r>
      <w:r>
        <w:rPr>
          <w:u w:val="single"/>
        </w:rPr>
        <w:t xml:space="preserve">                                    ______           _,</w:t>
      </w:r>
      <w:r>
        <w:rPr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, and </w:t>
      </w:r>
      <w:r>
        <w:rPr>
          <w:u w:val="single"/>
        </w:rPr>
        <w:t xml:space="preserve">                          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Describe one example of symbolism in chimpanzee culture.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Describe one example of traditions in the Japanese macaques.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Besides a large brain, what anatomical characteristic must exist for tool cultures to develop?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What does the author feel is really at the heart of the debate over primate culture?</w:t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20 – Scavenger Hu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hipman discovered that hominids were using stone tools to make cut marks on bones.  So why wasn’t she convinced that early hominids were hunters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riefly describe the three activities modern hunters engage in and how they affect bones, which can be tested in fossil remain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hy did Shipman compare the Olduvai remains to the Prolonged Drift remains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ere the early hominids disarticulating the carcasses?  What is the evidence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hich came first: the tooth marks or the cut marks?  What does this mean for “Man the Hunter?”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ould you expect a predator to have more speed or endurance?  Why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hat three reasons does the author give to support the idea that bipedalism is compatible with a scavenging strategy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hat do studies of teeth tell us about the diet of early hominids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21 – Doubting Dmanisi</w:t>
      </w:r>
    </w:p>
    <w:p>
      <w:pPr>
        <w:pStyle w:val="Normal"/>
        <w:numPr>
          <w:ilvl w:val="0"/>
          <w:numId w:val="7"/>
        </w:numPr>
        <w:rPr/>
      </w:pPr>
      <w:r>
        <w:rPr/>
        <w:t>The discovery of a ___________dated between __</w:t>
      </w:r>
      <w:r>
        <w:rPr>
          <w:u w:val="single"/>
        </w:rPr>
        <w:t>___</w:t>
      </w:r>
      <w:r>
        <w:rPr/>
        <w:t>_____ and _______</w:t>
      </w:r>
      <w:r>
        <w:rPr>
          <w:u w:val="single"/>
        </w:rPr>
        <w:t>_________</w:t>
      </w:r>
      <w:r>
        <w:rPr/>
        <w:t xml:space="preserve"> transformed the site of Dmanisi into a site of major significance for human evo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did the jaw from Dmanisi resem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three traits do Shipman and Walker think were evidence that </w:t>
      </w:r>
      <w:r>
        <w:rPr>
          <w:i/>
        </w:rPr>
        <w:t>Homo erectus</w:t>
      </w:r>
      <w:r>
        <w:rPr/>
        <w:t xml:space="preserve"> had a different diet than previous homini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y were the high quality foods importa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behavioral change did </w:t>
      </w:r>
      <w:r>
        <w:rPr>
          <w:i/>
        </w:rPr>
        <w:t>H. erectus</w:t>
      </w:r>
      <w:r>
        <w:rPr/>
        <w:t xml:space="preserve"> make that signifies its status as a predatory spec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exciting discovery was made in 200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stone tools excavated from Dmanisi are part of the ________________ stone tool cul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F 22 – Who Were the Neandertal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What famous find led to the characterization of Neandertals as stooped, lumbering brutes?  Is this an appropriate description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 xml:space="preserve">The author reports that the stocky body proportions were due to </w:t>
      </w:r>
      <w:r>
        <w:rPr>
          <w:u w:val="single"/>
        </w:rPr>
        <w:t>_______________</w:t>
      </w:r>
      <w:r>
        <w:rPr/>
        <w:t xml:space="preserve">, while the large browridge is more likely due to </w:t>
      </w:r>
      <w:r>
        <w:rPr>
          <w:u w:val="single"/>
        </w:rPr>
        <w:t>___________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Name two sites where modern Europeans exhibit Neandertal trai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What did the mitochondrial DNA studies conclu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What evidence indicates that Lagar Velho had been ceremoniously interr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List two features each that link Lagar Velho with moderns and with Neandertals.  Are these the result of abnormal grow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What do Trinkaus and Duarte conclude about Lagar Velho?  What does this mean for overall adaptive patter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What does John Shea say about the hunting ability of the Krapina Neandertal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Name two things that indicate Neandertals had symbolic thou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In “A Case for Neandertal Culture”, name two lines of evidence the authors suggest indicate Neandertal culture evolved independently from modern hum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What does Laitman suggest about Neandertal speech capabil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How does Stringer’s description of the fate of the Neandertals contrast with that of Wolpof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720" w:hanging="360"/>
        <w:rPr/>
      </w:pPr>
      <w:r>
        <w:rPr/>
        <w:t>In “The Fate of the Neandertals”, does Fred Smith support the replacement idea?  Why or why not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2:00Z</dcterms:created>
  <dc:creator>Admin</dc:creator>
  <dc:description/>
  <cp:keywords/>
  <dc:language>en-US</dc:language>
  <cp:lastModifiedBy>Admin</cp:lastModifiedBy>
  <cp:lastPrinted>2006-04-17T20:34:00Z</cp:lastPrinted>
  <dcterms:modified xsi:type="dcterms:W3CDTF">2006-09-06T18:41:00Z</dcterms:modified>
  <cp:revision>19</cp:revision>
  <dc:subject/>
  <dc:title>March 14</dc:title>
</cp:coreProperties>
</file>