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pring 1999</w:t>
        <w:tab/>
        <w:tab/>
        <w:tab/>
        <w:tab/>
        <w:tab/>
        <w:tab/>
        <w:tab/>
        <w:t>Section: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Tsai</w:t>
        <w:tab/>
        <w:tab/>
        <w:tab/>
        <w:tab/>
        <w:tab/>
        <w:tab/>
        <w:tab/>
        <w:tab/>
        <w:t>Name: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 115 – Business Telecommunication (Windows N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osed book(s) and not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 I.</w:t>
        <w:tab/>
        <w:tab/>
        <w:t>Name the account type (group) has regular domain membership and can be recognized by other domain in a Windows NT client/serve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5 points) II.</w:t>
        <w:tab/>
        <w:tab/>
        <w:t>Name the permission that allows a user to write new files in the directory and execute program files, but cannot view the directory files in a Windows NT client/serve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 III.</w:t>
        <w:tab/>
        <w:tab/>
        <w:t>Name the permission that allows a user to read files, add files and execute program files, but cannot modify the file contents in a Windows NT client/serve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5 points) IV.</w:t>
        <w:tab/>
        <w:tab/>
        <w:t>Name the database used to store information about program setup, configurations, devices, drivers, and information used by an NT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5 points) V.</w:t>
        <w:tab/>
        <w:tab/>
        <w:t>Name the database used to store information about user accounts and groups by an NT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 points) VI.</w:t>
        <w:tab/>
        <w:tab/>
        <w:t>List the three types of trust relationship in a Windows NT client/server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ind w:left="720" w:hanging="0"/>
        <w:rPr/>
      </w:pPr>
      <w:r>
        <w:rPr/>
        <w:t>(9 points) VII.</w:t>
        <w:tab/>
        <w:t>List three types of server in a Windows NT client/server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5 points) VIII.</w:t>
        <w:tab/>
        <w:t>Name the memory that is part of disk storage or disk “swap” space to complement random access memory in any client/serve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5 points) IX.</w:t>
        <w:tab/>
        <w:tab/>
        <w:t>Name the techniques used to ensure data are not lost when one or more disk drives fail in any client/serve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>(5 points) X.</w:t>
        <w:tab/>
        <w:tab/>
        <w:t>Name the best tape (more resistant to damage, longer shelf life, and faster) for server backups in any client/server environmen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1. </w:t>
      </w:r>
    </w:p>
    <w:p>
      <w:pPr>
        <w:pStyle w:val="Normal"/>
        <w:rPr/>
      </w:pPr>
      <w:r>
        <w:rPr/>
        <w:br/>
        <w:t>(9 points) XI.</w:t>
        <w:tab/>
        <w:tab/>
        <w:t>Name three primary design issues to reduce the disk contention in any client/server environmen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3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9 points) XII.</w:t>
        <w:tab/>
        <w:t>Name three best types of computers for a Windows NT serv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1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2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3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5 points) XIII.</w:t>
        <w:tab/>
        <w:t>Name the minimum requirement of CPU type and clock speed for a Windows NT serv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1.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9 points) XIV.</w:t>
        <w:tab/>
        <w:t>Name three types of bus to be used in a Windows NT serv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5 points) XV.</w:t>
        <w:tab/>
        <w:t>Name the best disk controller type for a modern serv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1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5 points) XVI.</w:t>
        <w:tab/>
        <w:t>Name the communication protocol used by a Windows NT Server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1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1:58:00Z</dcterms:created>
  <dc:creator>School of Business Administration</dc:creator>
  <dc:description/>
  <dc:language>en-US</dc:language>
  <cp:lastModifiedBy>SBA</cp:lastModifiedBy>
  <cp:lastPrinted>1997-12-10T11:37:00Z</cp:lastPrinted>
  <dcterms:modified xsi:type="dcterms:W3CDTF">1999-05-13T01:58:00Z</dcterms:modified>
  <cp:revision>2</cp:revision>
  <dc:subject/>
  <dc:title>1.	State the major communication signals and their representation using sine wave.</dc:title>
</cp:coreProperties>
</file>