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ARDWARE REQUIREMENTS FOR WINDOWS NT 4.0 SER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PU siz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 xml:space="preserve"> </w:t>
      </w:r>
      <w:r>
        <w:rPr/>
        <w:t>80486 CPU with a 33 MHz clock speed or hig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A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>32 MB min or higher</w:t>
      </w:r>
    </w:p>
    <w:p>
      <w:pPr>
        <w:pStyle w:val="Heading2"/>
        <w:ind w:firstLine="360"/>
        <w:rPr/>
      </w:pPr>
      <w:r>
        <w:rPr/>
        <w:t>(16MB for operating system + 2MB for each us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rd disk capac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>150MB for Windows NT softwar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pplication softwar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nd user directorie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D-R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6X CD-ROM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CD-ROM ar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loppy disk dr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44/1.25 M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twork Interface Card (NIC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>Auto-configuring and 32-bit with a 10BASET connecto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s spe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2-bit or larger bus desig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eripheral Computer Interface (PCI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Microchannel Architecture (MCA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xtended Industry Standard Architecture (EI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sk controll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mall Computer System Interface (SCSI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ntegrated Device Electronics (IDE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nhanced Small Device Interface (ESD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ck redundancy for failure prote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dundant array of inexpensive drive (RAI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ck up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gital liner tape (DL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gital audio tape (DA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Quarter-inch cartridge cassette (QI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ways purchase well-supported, name-brand components for the server to reduce the compatibility problems!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NIMUM HARDWARE REQUIREMENTS FOR CLIENT WORKS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CPU siz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 xml:space="preserve"> </w:t>
      </w:r>
      <w:r>
        <w:rPr/>
        <w:t>80486 CPU with a 33 MHz clock speed or hig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2.   RA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>16 MB min or hig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Hard disk capac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GB or mor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CD-R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6X CD-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Network Interface Card (NIC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>Auto-configuring and 32-bit with a 10BASET connecto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Bus spe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2-bit or higher bus desig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eripheral Computer Interface (PCI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Microchannel Architecture (MCA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xtended Industry Standard Architecture (EI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Disk controll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mall Computer System Interface (SCSI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ntegrated Device Electronics (IDE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nhanced Small Device Interface (ESDI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erating systems for client works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T Work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ndows 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ndows 3.1 and 3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S-DOS</w:t>
      </w:r>
      <w:r>
        <w:br w:type="page"/>
      </w:r>
    </w:p>
    <w:p>
      <w:pPr>
        <w:pStyle w:val="Heading1"/>
        <w:rPr/>
      </w:pPr>
      <w:r>
        <w:rPr/>
        <w:t>WINDOWS NT 4.0 SERVER INSTAL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rn of the compu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ce Windows NT Server Setup Disk #1 in driv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rn on the computer, which boots from Setup Disk #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llow on screen reques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sert Windows NT Server Setup Disk #2 into drive 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ess [Ent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 [Enter] to select “To set up Windows NT now”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 [Enter] to select “To continue”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llow on screen reques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)   Insert Windows NT Server Setup Disk #3 into drive A</w:t>
      </w:r>
    </w:p>
    <w:p>
      <w:pPr>
        <w:pStyle w:val="Heading1"/>
        <w:ind w:firstLine="360"/>
        <w:rPr/>
      </w:pPr>
      <w:r>
        <w:rPr/>
        <w:t>b)   Press [Ent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 [Enter] to continue the instal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llow on screen reques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sert the Windows NT Server CD-ROM into CD-ROM driv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ess [Ent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Use Page Up and Page Down keys to read the Microsoft license agreement and press F8 to agree the terms of the lic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ghlight the line “No Changes: the above list matches my computer” and press [Ent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ghlight the line “To install Windows NT on the highlighted partition or unpartitioned space, Press ENTER” and press [Ent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ghlight the line “Convert the partition to NTFS” and press [Ent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ghlight the line “To format the drive, press F” and press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cept the default option “\WINNT” as the directory path and name for the NT server and press [Ent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ghlight the line “ To allow Setup to perform an exhaustive secondary examination of your hard disk(s), press ENTER” and press [Ent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move all media from the floppy and CD-ROM drives and press [Enter] to reboot the compu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ert the Windows NT Server CD-ROM into CD-ROM drive and click OK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the line “1) Gathering information about your computer” and 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er your group name for Name and MIS for 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er 10-digit CD Key (on the back of the Windows NT Server CD-ROM) and 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the line “Per Server concurrent connections” and enter 20 in the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nter </w:t>
      </w:r>
      <w:r>
        <w:rPr>
          <w:b/>
          <w:sz w:val="24"/>
        </w:rPr>
        <w:t>SANDMAN</w:t>
      </w:r>
      <w:r>
        <w:rPr>
          <w:sz w:val="24"/>
        </w:rPr>
        <w:t xml:space="preserve"> for the name of the server and 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the radio button in the front of the line “Primary Domain Controlle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er your group name for Password and Confirm Pas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the radio button in the front of the line “Yes, create an emergency repair disk (recommended)” and 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lick the Next option to accept the default software for the Select Components scre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the line “2) Installing Windows NT Networking” and 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the box in the front of the line “Wired to the network” and click the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ave the box blank in the front of the line “ Install Microsoft Internet Information Server” and 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the “Start Search” button to search the network interface c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 after the Setup display the name of the network interface c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“NetbEUI Protocol” from the box of Network Protoc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“NETBIOS Interface”, “Workstation”, and “Server” from the box of Network Services and 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 to install selected compon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Continue option to accept the Setup’s NIC configuration settings det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 to accept the bindings as created by Setup for better perform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Next option to start the net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nter </w:t>
      </w:r>
      <w:r>
        <w:rPr>
          <w:b/>
          <w:sz w:val="24"/>
        </w:rPr>
        <w:t>MISTELCOM</w:t>
      </w:r>
      <w:r>
        <w:rPr>
          <w:sz w:val="24"/>
        </w:rPr>
        <w:t xml:space="preserve"> for the domain and click Nex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the line “3)Finishing Setup” and click Fi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Date &amp; Time tab from Date/Time Properties Screen and enter the current date and the current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Time Zone tab and use the down arrow of the scroll box to select the proper time z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 sure that there is a check mark in the box in the front of the line “Automatically adjust clock for daylight saving change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OK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the Test option to check that the color and resolution are accu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OK option to proc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ert a blank disk into drive A to create an Emergency Repair Di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move all disks from floppy and CD-ROM drives and click Restart Computer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ss [Ctrl]+{Alt]+[Del] at the same time to reboot the NT Ser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g on using Administrator account and your group name as pas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ick Start button and click Shot Down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it for the permission message from NT Server and turn off the computer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T SERVER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urn on the power for NT Server (CPU and Moni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og on using Administrator account and your group name as pas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ting Account Poli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Click Start button and highlight the Program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Highlight the Administrative Tools option and click User Manager for Dom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lick Policies menu on the top of the screen and click Account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nter the following for the Account Policy Scr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lick radio button for Expires in __Days and enter 60 in the text box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lick the radio button for Allow Changes Immediatel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lick radio button for At Least __ Characters and enter 6 in the text box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lick radio button for Remember  __ Passwords and enter 5 in the text box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lick radio button for Account lockou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nter 5 in the text box of Lockout after __ bad lock attempt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nter 30 in the text box of Reset count after __ minute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lick radio button for Duration __ minutes and enter 30 in the text box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lace a check in the box before the line “User must log on in order to change pas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lick OK option to save the settings and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eating Accou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 Click User menu on the top of the screen and click New U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 Enter your initial and last name (without a space) for User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nter your full name (without space) for Full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nter Network Administrator for 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nter your full name (without space) for Password and Confirm Pas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not place any check in the boxes before the lines “User Must Change Password at Next Logon’, “ User Cannot Change Password”, “Password Never Expires”, and “Account Disable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Click Group butt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ighlight Administrator and click Add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OK option to save the settings or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Profile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the radio button for Connect __ to __ and enter H: for the first text box and \USERS\YOUR LAST NAME for the second text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Hours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the intersection box of Saturday and Midnight and click dis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OK option to save the setting or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Hours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Cancel option to save the setting or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Logon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the radio button before the line “User May Log on to All Work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OK option to save the ch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Account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the radio button before “Neve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the radio button before the line “Global Accoun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OK option to save the settings or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Dialin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the radio button before the line “Grant dialin permission to use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the radio button before the line “No Call Back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OK option to save the settings or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ick Add option to add a new u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reating 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lick User menu on the top of the screen and click New Global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Enter Managers for Group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Enter MIS Managers for 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ighlight a name of your group to be included as a member from the right box and click add (you may need to repeat this step to include all your group members in the grou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Click OK option to save the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eating R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Policies menu on the top of the screen and click User R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ighlight the line “Access This Computer From Network” and click Add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ighlight the line “Managers      MIS Managers” and click add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K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lick OK button to save the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 Click User menu on the top of the screen and click ex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Click Start button and click Shot Down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8.   Wait for the permission message from NT Server and turn off the compu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ting User Subdirec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1.   Turn on the power for NT Server (CPU and Moni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g on using Administrator account and your group name as pass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uble click My Computer icon on the desk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uble click hard drive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uble click Users fo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lick File menu, New, and Fol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ype YOUR LAST NAME in the box underneath the folder and press 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Start button and click Shot Down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9.    Wait for the permission message from NT Server and turn off the compu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Create user subdirectory before creating user account*****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EPARING WINDOWS 95 OF WORKSTATION FOR NET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urn on power for work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Start, Settings, and Control Pa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uble click the Network i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Add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Highlight the Client option and click Add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lect the Microsoft in the Manufacturers list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lect the Client for Microsoft Net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Start, Settings, and Control Pa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Highlight the Client for Microsoft Networks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the Proper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lace a check in the box for Log on to Windows NT dom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Type </w:t>
      </w:r>
      <w:r>
        <w:rPr>
          <w:b/>
          <w:sz w:val="24"/>
        </w:rPr>
        <w:t>MISTELCOM</w:t>
      </w:r>
      <w:r>
        <w:rPr>
          <w:sz w:val="24"/>
        </w:rPr>
        <w:t xml:space="preserve"> for domain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the radio button for Log on and restore network conn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the File and Print Sharing button on the Network Configuration scr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lace a check in the box to share fil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the Identification tab on the Network scr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ype your group name for the computer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ype</w:t>
      </w:r>
      <w:r>
        <w:rPr>
          <w:b/>
          <w:sz w:val="24"/>
        </w:rPr>
        <w:t xml:space="preserve"> MISTELCOM</w:t>
      </w:r>
      <w:r>
        <w:rPr>
          <w:sz w:val="24"/>
        </w:rPr>
        <w:t xml:space="preserve"> for the workgroup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Type </w:t>
      </w:r>
      <w:r>
        <w:rPr>
          <w:b/>
          <w:sz w:val="24"/>
        </w:rPr>
        <w:t>PRACTICE</w:t>
      </w:r>
      <w:r>
        <w:rPr>
          <w:sz w:val="24"/>
        </w:rPr>
        <w:t xml:space="preserve"> for computer 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the Configuration tab on the Network scr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Add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Protoc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ighlight Microsoft under Manufacturers list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lect TCP/IP in the Network Protocols list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Click Start, Shut Down, Shut down computer?, and 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sz w:val="24"/>
        </w:rPr>
        <w:t>Wait for the permission to turn off the computer powe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00:21:00Z</dcterms:created>
  <dc:creator>Nancy Tsai</dc:creator>
  <dc:description/>
  <dc:language>en-US</dc:language>
  <cp:lastModifiedBy>Nancy Tsai</cp:lastModifiedBy>
  <cp:lastPrinted>1999-11-01T17:01:00Z</cp:lastPrinted>
  <dcterms:modified xsi:type="dcterms:W3CDTF">1999-11-02T01:01:00Z</dcterms:modified>
  <cp:revision>14</cp:revision>
  <dc:subject/>
  <dc:title>MINIMUM HARDWARE REQUIREMENT FOR NT SERVER </dc:title>
</cp:coreProperties>
</file>