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sa McCou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going Cre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You don’t make the details of a poem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don’t lie in a po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don’t force a conclusion in a poem to simply “get it don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ms express self, most accurately for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oem should have unity---and I should ask of each thing in a poem, “Why is it      there?” If I can’t answer, then that should probably come out---or the poem’s   not ready to go out till the answer is made more clear within the po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em should aim to communicate, to make something clear---it’s not to say “clever” th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em’s details must be presented in a factual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s should be delayed as long as possible---the facts should prove any conclusion or infer the conclu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ort the facts in a poem, </w:t>
      </w:r>
      <w:r>
        <w:rPr>
          <w:b/>
          <w:i/>
        </w:rPr>
        <w:t>don’t</w:t>
      </w:r>
      <w:r>
        <w:rPr>
          <w:b/>
        </w:rPr>
        <w:t xml:space="preserve"> in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lity of expression, fresh expression will come with accurate, with as-true-as-possible ob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em isn’t interesting to do unless I discover something in the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em is a gate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em is an entry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em is a time war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write a solid poem is to be in eter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enter a good poem is to be in eternity.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>To write or read a worthwhile poem is to pray---to feel God.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>To write or enter a poem is the antithesis of the administrative, bureaucratic life. Is the counterpoint. The balancing of the other.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>I’m only a writer when I write.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>I’m only a runner when I run.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>Poetry, to write or read it, is a descending grace, a gift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Better to attempt, sincerely, than not at all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Poetry requires you both (push) work and wait---all at the same time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A flock of birds gathering or dispersing has some meaning for me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Outdoor exercise helps the brain and soul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Between night and day is the best time to read poems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Between night and day is the best time to write them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Dreams are telling us something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Important to pay attention to your dreams.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>To grow a plant may need certain conditions, but does not take special skills, just observation---it’s the same with poet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54:00Z</dcterms:created>
  <dc:creator>McCourt Theresa</dc:creator>
  <dc:description/>
  <cp:keywords/>
  <dc:language>en-US</dc:language>
  <cp:lastModifiedBy>Windows User</cp:lastModifiedBy>
  <cp:lastPrinted>2011-11-10T15:04:00Z</cp:lastPrinted>
  <dcterms:modified xsi:type="dcterms:W3CDTF">2018-01-30T00:29:00Z</dcterms:modified>
  <cp:revision>4</cp:revision>
  <dc:subject/>
  <dc:title/>
</cp:coreProperties>
</file>