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riday, June 14, 2002……</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onight, I’m squeezing in this session, too, just to do it. To keep my fingers limber, to keep some consistency in the exercise of writing, just as I try to do with my running. Build up a base.</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When I’m writing these days, I am just trying to focus on doing it as consistently as I can, stay in the moment while I do, but with the restrained, not focused on too much hope, that at some point some breakthrough will occur of a direction I can start heading towards that is more focused, more coherent, that could be something that could be considered some definable kind of “work.” If not, though, I am enjoying my exercise, keeping the small flame alive, making small, sometimes very delicate, discoveries along the way. If nothing happens down the road, if nothing develops to be more focused about, I am enjoying the day by day meditation.</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On something a friend said in his last letter, he noted how specific, how concrete I am, mentioning this in the context of how I am different from my mother and perhaps how part of my answer to her is to insist on this concreteness. I’m not sure I totally agree with him on the reason why I insist on this concretenes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n writing, at least, I know that when I first began this process, in my early twenties, I was very abstract, very nonspecific, too intellectual, and my writing was much weaker because of that. I still have a tendency to veer that way, on a more surfacey writing day. Somewhere along the way, though, I did understand one of the basic premises usually recommended for good writing—that specifics really do ground what we say. They’re our proof, our examples, our evidence. They’re what convince. What makes someone else believe. What interests. What makes what we say unique, our own and no one else’s. They’re what give a piece its individuality. No matter what kind of ideas or thoughts we have or want to express, specifics make the difference in whether someone else will accept or reject. Specifics make the piece a self expression.</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nd yet, I also think I know the point he’s trying to make about me. I am insistent on what I call “reality.” I’m not a reader of fantasy. I’m not a reader, typically, of escapism. I want things portrayed as they are. What I consider to be as they are. I don’t want Hallmark statements. I don’t want sentimentalism. I want to hear what something is really like, not what we’re supposed to agree it’s like. The older I get, the more I want this realism—and I get impatient when I don’t. Sometimes I’m aghast when I don’t get it.</w:t>
      </w:r>
    </w:p>
    <w:p>
      <w:pPr>
        <w:pStyle w:val="Normal"/>
        <w:rPr>
          <w:rFonts w:ascii="Geneva;Arial" w:hAnsi="Geneva;Arial" w:cs="Geneva;Arial"/>
        </w:rPr>
      </w:pPr>
      <w:r>
        <w:rPr>
          <w:rFonts w:cs="Geneva;Arial" w:ascii="Geneva;Arial" w:hAnsi="Geneva;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53:00Z</dcterms:created>
  <dc:creator>Theresa McCourt</dc:creator>
  <dc:description/>
  <dc:language>en-US</dc:language>
  <cp:lastModifiedBy>Windows User</cp:lastModifiedBy>
  <dcterms:modified xsi:type="dcterms:W3CDTF">2018-01-23T22:53:00Z</dcterms:modified>
  <cp:revision>2</cp:revision>
  <dc:subject/>
  <dc:title>Monday, May 13, 2002</dc:title>
</cp:coreProperties>
</file>