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Student Code of Conduct</w:t>
      </w:r>
    </w:p>
    <w:p>
      <w:pPr>
        <w:pStyle w:val="Normal"/>
        <w:numPr>
          <w:ilvl w:val="0"/>
          <w:numId w:val="0"/>
        </w:numPr>
        <w:jc w:val="center"/>
        <w:outlineLvl w:val="0"/>
        <w:rPr>
          <w:rFonts w:ascii="Arial" w:hAnsi="Arial" w:cs="Arial"/>
          <w:b/>
          <w:b/>
          <w:sz w:val="22"/>
          <w:szCs w:val="22"/>
        </w:rPr>
      </w:pPr>
      <w:r>
        <w:rPr>
          <w:rFonts w:cs="Arial" w:ascii="Arial" w:hAnsi="Arial"/>
          <w:b/>
          <w:sz w:val="22"/>
          <w:szCs w:val="22"/>
        </w:rPr>
        <w:t>Department of Recreation, Parks and Tourism Admin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glad that you have chosen to pursue a degree in Recreation, Parks and Tourism Administration and hope that you will have a positive experience in our program. The hallmark of our profession and of our department is a willingness and enthusiasm to work with all segments of the public – children, youth, adults, older adults, individuals with and without disabilities, individuals who identify as lesbian/gay/bisexual/transgender and individuals from a variety of racial/ethnic and religious backgrounds, educational and income levels.  This is an issue we take seriously as a faculty and it applies equally to our professional work, the classroom environment, and student field exper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ause of the experiential aspects of the major, most of our classes are small and we depend on close interaction between classmates and faculty, so it is critical that all students feel safe (emotionally and physically) in the classroom and that students take responsibility for contributing to a safe and positive, constructive classroom environment. Inappropriate comments and/or behaviors which are disruptive will not be tolerated in the classroom environment. Examples of behaviors that might contribute negatively to the classroom include: disorderly, lewd, indecent or obscene behavior directed toward a member of the University community (students, staff or faculty), conduct that threatens or endangers the health or safety of any person within or related to the University community, including physical abuse, threats, intimidation, or sexual harassment and/or misconduct. Students participating in these behaviors or other conduct violating the established University Code of Student Conduct, which can be found at the following website: </w:t>
      </w:r>
      <w:hyperlink r:id="rId2">
        <w:r>
          <w:rPr>
            <w:rStyle w:val="InternetLink"/>
            <w:rFonts w:cs="Arial" w:ascii="Arial" w:hAnsi="Arial"/>
            <w:sz w:val="22"/>
            <w:szCs w:val="22"/>
          </w:rPr>
          <w:t>http://www.csus.edu/umanual/student/UMS16150.HTML</w:t>
        </w:r>
      </w:hyperlink>
      <w:r>
        <w:rPr>
          <w:rFonts w:cs="Arial" w:ascii="Arial" w:hAnsi="Arial"/>
          <w:sz w:val="22"/>
          <w:szCs w:val="22"/>
        </w:rPr>
        <w:t>, may be asked to leave the course by the instructor and the matter will be referred to the University’s Judicial Officer and the Office of Legal Coun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same rules and standards (as stated above) apply outside of the classroom.  We pride ourselves on a curriculum that is unique because it is so closely tied to practice.  Our faculty has, over the years, cultivated relationships with many community agencies, thus providing you with the opportunity to receive “hands-on” and “real world” experiences through your coursework. However, we must also preserve our relationships with these various community agencies and businesses that support you, the students, and so the Code of Conduct applies to all off-campus, class and major-related activities.</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are concerned with the conduct of anyone in this course should talk to the instructor and report such behaviors immediately. The instructor will attempt to resolve the situation and will notify the chair of the department who may then contact the University Judicial Officer and the Office of Legal Counsel. If at any time a student does not feel that the instructor is remedying the situation, the student may contact the Department Chair, the Department Vice-Chair, the Associate Dean and/or Dean of the College of Health and Human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at all students have read, understand and are willing to abide by this code of conduct, we would like to ask that you read and review this document and that you sign two copies of it – one for your records and one for our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tab/>
        <w:t>_________________________________</w:t>
      </w:r>
    </w:p>
    <w:p>
      <w:pPr>
        <w:pStyle w:val="Normal"/>
        <w:rPr>
          <w:rFonts w:ascii="Arial" w:hAnsi="Arial" w:cs="Arial"/>
          <w:sz w:val="22"/>
          <w:szCs w:val="22"/>
        </w:rPr>
      </w:pPr>
      <w:r>
        <w:rPr>
          <w:rFonts w:cs="Arial" w:ascii="Arial" w:hAnsi="Arial"/>
          <w:sz w:val="22"/>
          <w:szCs w:val="22"/>
        </w:rPr>
        <w:t>Student Name (Printed)</w:t>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_________</w:t>
      </w:r>
    </w:p>
    <w:p>
      <w:pPr>
        <w:sectPr>
          <w:footnotePr>
            <w:numFmt w:val="decimal"/>
          </w:footnotePr>
          <w:type w:val="nextPage"/>
          <w:pgSz w:w="12240" w:h="15840"/>
          <w:pgMar w:left="432" w:right="432" w:gutter="0" w:header="0" w:top="432" w:footer="0" w:bottom="432"/>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 xml:space="preserve">College of Health and Human Service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 Rights Appeal Proc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iversity policy grants all students an informal hearing at the division/department level if the student believes their academic rights have been violated.  University policy also grants these students the right to a hearing at the college level if they are not satisfied at the department level.  The student’s request for a hearing at the college level must be submitted to the college prior to the end of the semester that immediately follows the semester when the alleged violation occu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ollege of Health and Human Services, the hearing will be conducted by the Dean or the Dean’s delegate.  The student will be entitled to present evidence and documentation to substantiate the complaint.  The complaint must clearly identify the specific academic right violated.  The Hearing Officer may request additional relevant information or documentation from the student, faculty, staff, or other persons, and shall render a decision in writing.  The decision may find that the violation was not proven, that the issue be returned to the division/department for resolution or that a specific remedy be gr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tions of discrimination based on race, ethnicity, national origin, gender, sexual orientation, marital status, pregnancy, age, disability or veteran status shall not be heard, but shall be referred directly to the University Affirmative Action/Equal Opportunity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complaints of misconduct, inappropriate action or unfair process which do not qualify as violations of the specified academic rights will be reviewed by the Dean or Dean’s designee as appropriate, but are not subject to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PTA Student Rights Hearing Procedur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who believe their academic rights as specified in the University Policy Manual have been violated are entitled to meet with the department chair and for resolution of the issue.  The department chair shall allow the student an opportunity to present their case and any documentation relevant to the issue.  If the chair finds that the issue in fact a specified academic right and that the student has asserted a reasonable claim of a violation of these rights, the chair shall make whatever additional inquiry is appropriate.  If the subsequent inquiry substantiates the assertion, the chair shall meet with the faculty or staff member alleged to have engaged in the action aggrieved.  The chair may then attempt an informal resolution or refer the action to higher authority for action.  This policy shall not apply to any allegation related to discrimination on the basis of race, ethnicity, national origin, gender, sexual orientation, marital status, pregnancy, age, disability or veteran status.  Complaints of discrimination against students based these grounds shall be immediately referred to the University Affirmative Action/Equal Opportunity Officer.</w:t>
      </w:r>
    </w:p>
    <w:p>
      <w:pPr>
        <w:pStyle w:val="Normal"/>
        <w:rPr>
          <w:rFonts w:ascii="Arial" w:hAnsi="Arial" w:cs="Arial"/>
          <w:sz w:val="22"/>
          <w:szCs w:val="22"/>
        </w:rPr>
      </w:pPr>
      <w:r>
        <w:rPr>
          <w:rFonts w:cs="Arial" w:ascii="Arial" w:hAnsi="Arial"/>
          <w:sz w:val="22"/>
          <w:szCs w:val="22"/>
        </w:rPr>
        <w:t xml:space="preserve">Students shall have a right to appeal the action of the chair to the Dean.  </w:t>
      </w:r>
    </w:p>
    <w:sectPr>
      <w:footnotePr>
        <w:numFmt w:val="decimal"/>
      </w:footnote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trike/>
          <w:sz w:val="22"/>
          <w:szCs w:val="22"/>
        </w:rPr>
      </w:pPr>
      <w:r>
        <w:rPr>
          <w:rStyle w:val="FootnoteCharacters"/>
        </w:rPr>
        <w:footnoteRef/>
      </w:r>
      <w:r>
        <w:rPr/>
        <w:t xml:space="preserve"> </w:t>
      </w:r>
      <w:r>
        <w:rPr>
          <w:rFonts w:cs="Arial" w:ascii="Arial" w:hAnsi="Arial"/>
          <w:sz w:val="22"/>
          <w:szCs w:val="22"/>
        </w:rPr>
        <w:t xml:space="preserve">Due to the nature of this course work, the outside agencies with whom we partner and the clients involved (i.e. children, individuals with disabilities, seniors, etc.), students may be asked to complete a background check. If you know that the results of this background check may raise issues, please speak privately with your instructor. The instructor may be able to find an alternative placement; however, some background check results may exclude you from participating in certain activities (e.g., working in an after-school program, working in a hospital, working in a law-enforcement setting.); it may exclude you from completing your 600 pre-internship hours; and it may exclude you from completing your internship. Thus, students who suspect that the results of a background check may be so unfavorable as to prevent them from completing classroom assignments and/or pre-internship and internship opportunities, should speak with the department chair and should also perhaps consider an alternative major.  </w:t>
      </w:r>
    </w:p>
    <w:p>
      <w:pPr>
        <w:pStyle w:val="Footnote"/>
        <w:rPr>
          <w:rFonts w:ascii="Arial" w:hAnsi="Arial" w:cs="Arial"/>
          <w:strike/>
          <w:sz w:val="22"/>
          <w:szCs w:val="22"/>
        </w:rPr>
      </w:pPr>
      <w:r>
        <w:rPr>
          <w:rFonts w:cs="Arial" w:ascii="Arial" w:hAnsi="Arial"/>
          <w:strike/>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umanual/student/UMS16150.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19:00Z</dcterms:created>
  <dc:creator>CSUS Machine</dc:creator>
  <dc:description/>
  <cp:keywords/>
  <dc:language>en-US</dc:language>
  <cp:lastModifiedBy>CHHS Machine</cp:lastModifiedBy>
  <cp:lastPrinted>2007-09-19T17:10:00Z</cp:lastPrinted>
  <dcterms:modified xsi:type="dcterms:W3CDTF">2011-10-05T15:52:00Z</dcterms:modified>
  <cp:revision>5</cp:revision>
  <dc:subject/>
  <dc:title>Student Code of Conduct</dc:title>
</cp:coreProperties>
</file>