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EMPORARY FACULTY ELIGIBLE FOR 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HREE-YEAR APPOINTMEN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4/25 – 2026/27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ollege of SSI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epartment of Family and Consumer Sciences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Brian Knirk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tephanie Spencer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emporary faculty members who feel their names have been left off this list in error should contact the department office NO LATER THAN APRIL 1, 2024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/>
      <w:tab/>
      <w:t>PLEASE POST FROM MARCH 1, 2024 – APRIL 1, 2024</w:t>
      <w:tab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22:14:00Z</dcterms:created>
  <dc:creator>CSU User</dc:creator>
  <dc:description/>
  <cp:keywords/>
  <dc:language>en-US</dc:language>
  <cp:lastModifiedBy>Adams, Andrea R</cp:lastModifiedBy>
  <cp:lastPrinted>2024-03-01T13:54:00Z</cp:lastPrinted>
  <dcterms:modified xsi:type="dcterms:W3CDTF">2024-03-01T22:14:00Z</dcterms:modified>
  <cp:revision>2</cp:revision>
  <dc:subject/>
  <dc:title>PLEASE POST FROM APRIL 1 through APRIL 30, 2005</dc:title>
</cp:coreProperties>
</file>