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COURSE OUTLINE Spanish 130 Literatura mexicana conpemporánea Spring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ANISH 130 Contemporary Mexican Modern Prose</w:t>
      </w:r>
    </w:p>
    <w:p>
      <w:pPr>
        <w:pStyle w:val="Normal"/>
        <w:jc w:val="both"/>
        <w:rPr>
          <w:b/>
          <w:b/>
        </w:rPr>
      </w:pPr>
      <w:r>
        <w:rPr>
          <w:b/>
        </w:rPr>
        <w:t>Spring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Tuesday and Thursday at 3:00-4:15PM</w:t>
      </w:r>
    </w:p>
    <w:p>
      <w:pPr>
        <w:pStyle w:val="Normal"/>
        <w:jc w:val="both"/>
        <w:rPr>
          <w:b/>
          <w:b/>
        </w:rPr>
      </w:pPr>
      <w:r>
        <w:rPr>
          <w:b/>
        </w:rPr>
        <w:t>Office: Mariposa 203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Office Hours: Mon. Wed. Fri from 10:00AM-10:50AM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one Number: (916) 278-586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ail Address:  </w:t>
      </w:r>
      <w:hyperlink r:id="rId2">
        <w:r>
          <w:rPr>
            <w:rStyle w:val="InternetLink"/>
            <w:b/>
            <w:u w:val="none"/>
          </w:rPr>
          <w:t>blancma@csus.ed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atalog Description:</w:t>
      </w:r>
      <w:r>
        <w:rPr>
          <w:b/>
        </w:rPr>
        <w:t xml:space="preserve"> This is a course of the important Mexican writers of the XX Century: Mariano Azuela, Rodolfo Usigli, Juan Rulfo. Jau José Arreola, Carlos Fuentes, and Laura Esquivel. This is an elective course and equivalent of Spanish 114. </w:t>
      </w:r>
      <w:r>
        <w:rPr>
          <w:b/>
          <w:lang w:val="es-ES"/>
        </w:rPr>
        <w:t>Prerequisite: Spanish 100. 3 Credit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Metodología de la enseñanza</w:t>
      </w:r>
      <w:r>
        <w:rPr>
          <w:b/>
          <w:lang w:val="es-ES"/>
        </w:rPr>
        <w:t>: Este curso es enseñado en castellano.; Participan con las preguntas que hace el profesor. Estudian lo asignado en cada clase. Se presentan conferencias y hacemos análisis de los textos en clase. Van escribiendo resumen de la lectura asignada. Tendrán Midterm y Final Exams, con 25% cada uno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Texts for this class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i/>
          <w:lang w:val="es-ES"/>
        </w:rPr>
        <w:t>Los de abajo</w:t>
      </w:r>
      <w:r>
        <w:rPr>
          <w:b/>
          <w:lang w:val="es-ES"/>
        </w:rPr>
        <w:t xml:space="preserve"> by Mariano Azuela, México 1916.</w:t>
      </w:r>
    </w:p>
    <w:p>
      <w:pPr>
        <w:pStyle w:val="Normal"/>
        <w:jc w:val="both"/>
        <w:rPr/>
      </w:pPr>
      <w:r>
        <w:rPr>
          <w:b/>
          <w:i/>
          <w:lang w:val="es-ES"/>
        </w:rPr>
        <w:t>El gesticulador</w:t>
      </w:r>
      <w:r>
        <w:rPr>
          <w:b/>
          <w:lang w:val="es-ES"/>
        </w:rPr>
        <w:t xml:space="preserve"> by Rodolfo Usigli, México 1937-1947.</w:t>
      </w:r>
    </w:p>
    <w:p>
      <w:pPr>
        <w:pStyle w:val="Normal"/>
        <w:jc w:val="both"/>
        <w:rPr/>
      </w:pPr>
      <w:r>
        <w:rPr>
          <w:b/>
          <w:i/>
          <w:lang w:val="es-ES"/>
        </w:rPr>
        <w:t xml:space="preserve">Los de abajo </w:t>
      </w:r>
      <w:r>
        <w:rPr>
          <w:b/>
          <w:lang w:val="es-ES"/>
        </w:rPr>
        <w:t>by Juan Rulfo, México 1953.</w:t>
      </w:r>
    </w:p>
    <w:p>
      <w:pPr>
        <w:pStyle w:val="Normal"/>
        <w:jc w:val="both"/>
        <w:rPr/>
      </w:pPr>
      <w:r>
        <w:rPr>
          <w:b/>
          <w:i/>
          <w:lang w:val="es-ES"/>
        </w:rPr>
        <w:t xml:space="preserve">Pedro Páramo </w:t>
      </w:r>
      <w:r>
        <w:rPr>
          <w:b/>
          <w:lang w:val="es-ES"/>
        </w:rPr>
        <w:t>by Juan Rulfo, México 1955.</w:t>
      </w:r>
    </w:p>
    <w:p>
      <w:pPr>
        <w:pStyle w:val="Normal"/>
        <w:jc w:val="both"/>
        <w:rPr/>
      </w:pPr>
      <w:r>
        <w:rPr>
          <w:b/>
          <w:i/>
          <w:lang w:val="es-ES"/>
        </w:rPr>
        <w:t xml:space="preserve">Confabulario, </w:t>
      </w:r>
      <w:r>
        <w:rPr>
          <w:b/>
          <w:lang w:val="es-ES"/>
        </w:rPr>
        <w:t>by Juan José Arreolas, México 1957.</w:t>
      </w:r>
    </w:p>
    <w:p>
      <w:pPr>
        <w:pStyle w:val="Normal"/>
        <w:jc w:val="both"/>
        <w:rPr/>
      </w:pPr>
      <w:r>
        <w:rPr>
          <w:b/>
          <w:i/>
          <w:lang w:val="es-ES"/>
        </w:rPr>
        <w:t>Aura</w:t>
      </w:r>
      <w:r>
        <w:rPr>
          <w:b/>
          <w:lang w:val="es-ES"/>
        </w:rPr>
        <w:t xml:space="preserve"> by Carlos Fuentes, México 1962.</w:t>
      </w:r>
    </w:p>
    <w:p>
      <w:pPr>
        <w:pStyle w:val="Normal"/>
        <w:jc w:val="both"/>
        <w:rPr/>
      </w:pPr>
      <w:r>
        <w:rPr>
          <w:b/>
          <w:i/>
          <w:lang w:val="es-ES"/>
        </w:rPr>
        <w:t xml:space="preserve">Como agfua para chbocolate </w:t>
      </w:r>
      <w:r>
        <w:rPr>
          <w:b/>
          <w:lang w:val="es-ES"/>
        </w:rPr>
        <w:t>by Laura Esquivel, México 1982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Si no te has anotado y enrolado en esta clase electiva, te invito a que lo hagas.</w:t>
      </w:r>
    </w:p>
    <w:p>
      <w:pPr>
        <w:pStyle w:val="Normal"/>
        <w:jc w:val="both"/>
        <w:rPr/>
      </w:pPr>
      <w:r>
        <w:rPr>
          <w:b/>
          <w:lang w:val="es-ES"/>
        </w:rPr>
        <w:t>Al ser electiva y si has tomando Spanish 113 con el Profesor Blanc, el siguiente requisito sería Spanish 114; o Spanish 130 que es equivalente a Spanish 114. Puedes elegir de tomar una o la otra, tú decides y Dr. Klucas te ayud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Puedes considerar una de las dos opciones, puedes tomar Spanish 114 después de haber terminado Spanish 113 con el professor Blanc este semestre Fall 2011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La otra alternativa es que puedes tomar Spanish 130 electiva y te cuenta como requisito equivalente o en reemplazo de Spanish 114 en tu programa hacia la graduación. De una manera u otra cumples con el requisite para Major in Spanish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En Spanish 130 en Spring 2012 leeremos autores muy famosos de México contemporáneos y veremos películas de las novelas siguientes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Novela corta de la Revolución Mexicana: Los de abajo de Mariano Azuela y film famoso, en colores y muy bien lograda. 1916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Obra de teatro breve de las consecuencias después de la Revolución Mexicana y la corrupción política: El Gesticulador, de Rodolfo Usigli. 1937-1947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uentos Cortos del famoso escritor Juan Rulfo: El Llano en Llamas, sobre la gente y las tierras calientes de Jalisco, México y la Guerra de los Cristeros1953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a novela del pueblo fantasma de Comala e inciciando el Realismo Mágico: Pedro Páramo de Juan Rulfo. 1955 con el film reciente y en colore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Carlos Fuentes, el mejor escritor del siglo XX de México en su bella novelita corta de literatura fantástica: Aura, en la ciudad de México. 1962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a gran escritora Laura Esquivel  y las tradiciones mexicanas en: Como agua para chocolate. 1992 y el film con premios para la mejor película del añ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os invito a que se anoten para esta clase, los libros son baratos porque vienen editados de México, y les van a gustar, o la otra alternativa es Spanish 114 la vista panorámica de la Literatura Latinoamericana siguiendo lo de 113 del Dr.BLANC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El Profesor Mario Blanc ha enseñado en Programas de Verano la de Spanish 130 en 1991, 1993, 1996, 1997, 2000, 2004 y 2008 en Morelia, Michoacán. El Profesor Blanc se recibió de Kansas University con John S. Brushwood, el mexicanista más sobresaliente en EEUU y ha viajado por México por más de veinte ocasiones antes de la Guerra civil del narcotráfico que sufre la nación mexicana. Están  bienvenidos a consultarme con preguntas y más que bienvenidos al curso mexicano.  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25 % de la nota final con el examen de Mid Term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25 % de la nota final con el examen Final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25 % de la nota con la asistencia, la participación, la preparación y superación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25 % del trabajo escrito asignado a mitad de curs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 </w:t>
      </w:r>
      <w:r>
        <w:rPr>
          <w:b/>
          <w:u w:val="single"/>
          <w:lang w:val="es-ES"/>
        </w:rPr>
        <w:t>Horario tentativo para el curso de Spanish 1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s-ES"/>
        </w:rPr>
        <w:t xml:space="preserve"> </w:t>
      </w:r>
      <w:r>
        <w:rPr>
          <w:b/>
          <w:u w:val="single"/>
        </w:rPr>
        <w:t>Tentative Schedule for Spanish 130 Spring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Semana 1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Martes Introducción a la clase y película: Los de abajo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Jueves 29 de enero </w:t>
      </w:r>
      <w:r>
        <w:rPr>
          <w:b/>
          <w:i/>
          <w:u w:val="single"/>
          <w:lang w:val="es-ES"/>
        </w:rPr>
        <w:t xml:space="preserve">Los de abajo </w:t>
      </w:r>
      <w:r>
        <w:rPr>
          <w:b/>
          <w:lang w:val="es-ES"/>
        </w:rPr>
        <w:t>de Mariano Azuela 1916, 30 página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Semana 2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Martes 2 de febrero </w:t>
      </w:r>
      <w:r>
        <w:rPr>
          <w:b/>
          <w:i/>
          <w:u w:val="single"/>
          <w:lang w:val="es-ES"/>
        </w:rPr>
        <w:t xml:space="preserve">Los de abajo; hasta la página 60 </w:t>
      </w:r>
      <w:r>
        <w:rPr>
          <w:b/>
          <w:lang w:val="es-ES"/>
        </w:rPr>
        <w:t>las reglas del curso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Jueves 4 de febrero del 2010 </w:t>
      </w:r>
      <w:r>
        <w:rPr>
          <w:b/>
          <w:i/>
          <w:u w:val="single"/>
          <w:lang w:val="es-ES"/>
        </w:rPr>
        <w:t>Los de abajo</w:t>
      </w:r>
      <w:r>
        <w:rPr>
          <w:b/>
          <w:lang w:val="es-ES"/>
        </w:rPr>
        <w:t xml:space="preserve"> llegando a la página 100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ercera seman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Martes 9 de febrero Terminar con la novella de Mariano Azuela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Jueves 11 de febrero El primer acto de </w:t>
      </w:r>
      <w:r>
        <w:rPr>
          <w:b/>
          <w:i/>
          <w:u w:val="single"/>
          <w:lang w:val="es-ES"/>
        </w:rPr>
        <w:t>El Gesticulador, 1937 de Rodolfo Usigli</w:t>
      </w:r>
    </w:p>
    <w:p>
      <w:pPr>
        <w:pStyle w:val="Normal"/>
        <w:jc w:val="both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uarta seman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Martes 16 de febrero El Segundo acto de </w:t>
      </w:r>
      <w:r>
        <w:rPr>
          <w:b/>
          <w:i/>
          <w:u w:val="single"/>
          <w:lang w:val="es-ES"/>
        </w:rPr>
        <w:t>El gesticulador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Jueves 18 de febrero El Tercer acto terminando con </w:t>
      </w:r>
      <w:r>
        <w:rPr>
          <w:b/>
          <w:i/>
          <w:u w:val="single"/>
          <w:lang w:val="es-ES"/>
        </w:rPr>
        <w:t>El gesticulador</w:t>
      </w:r>
    </w:p>
    <w:p>
      <w:pPr>
        <w:pStyle w:val="Normal"/>
        <w:jc w:val="both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Semanas 5 y 6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es-ES"/>
        </w:rPr>
        <w:t>Pedro Páramo</w:t>
      </w:r>
      <w:r>
        <w:rPr>
          <w:lang w:val="es-ES"/>
        </w:rPr>
        <w:t xml:space="preserve"> </w:t>
      </w:r>
      <w:r>
        <w:rPr>
          <w:b/>
          <w:lang w:val="es-ES"/>
        </w:rPr>
        <w:t>1955 de Juan Rulfo. Al finalizar con esta obra y la película tendremos el primer examen de mid-term de estos tres libros leídos y analizado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Tienen aquí el horario tentativo para la mitad del semestre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cma@csu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11:00Z</dcterms:created>
  <dc:creator>suterla</dc:creator>
  <dc:description/>
  <cp:keywords/>
  <dc:language>en-US</dc:language>
  <cp:lastModifiedBy>suterla</cp:lastModifiedBy>
  <cp:lastPrinted>2012-01-23T14:18:00Z</cp:lastPrinted>
  <dcterms:modified xsi:type="dcterms:W3CDTF">2012-04-11T20:11:00Z</dcterms:modified>
  <cp:revision>2</cp:revision>
  <dc:subject/>
  <dc:title>Spanish 130 Literatura mexicana conpemporánea Spring 2010</dc:title>
</cp:coreProperties>
</file>