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ullying and Sexual Harassment Report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ccurred (please describe the incident/experience as best you can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566674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66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did it occu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161290</wp:posOffset>
                </wp:positionV>
                <wp:extent cx="302831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3.45pt;mso-wrap-distance-left:9.05pt;mso-wrap-distance-right:9.05pt;mso-wrap-distance-top:0pt;mso-wrap-distance-bottom:0pt;margin-top:12.7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Ti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1270</wp:posOffset>
                </wp:positionV>
                <wp:extent cx="302831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3.45pt;mso-wrap-distance-left:9.05pt;mso-wrap-distance-right:9.05pt;mso-wrap-distance-top:0pt;mso-wrap-distance-bottom:0pt;margin-top:0.1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524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5pt;margin-top:1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Has it been going on for a while:</w:t>
        <w:tab/>
        <w:t>Yes (please explain)</w:t>
        <w:tab/>
        <w:tab/>
        <w:t xml:space="preserve">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6350</wp:posOffset>
                </wp:positionV>
                <wp:extent cx="5666740" cy="561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44.2pt;mso-wrap-distance-left:9.05pt;mso-wrap-distance-right:9.05pt;mso-wrap-distance-top:0pt;mso-wrap-distance-bottom:0pt;margin-top:-0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where it occurred (more specific information, better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1750</wp:posOffset>
                </wp:positionV>
                <wp:extent cx="5666740" cy="637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50.2pt;mso-wrap-distance-left:9.05pt;mso-wrap-distance-right:9.05pt;mso-wrap-distance-top:0pt;mso-wrap-distance-bottom:0pt;margin-top:2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was involved (OPTIONAL, it is helpful to know): </w:t>
      </w:r>
    </w:p>
    <w:p>
      <w:pPr>
        <w:pStyle w:val="Normal"/>
        <w:rPr/>
      </w:pPr>
      <w:r>
        <w:rPr/>
        <w:t>Name(s) of perpetrator(s), if known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 of victim(s)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who may be aware or witnessed incident(s) (witness, friend, someone else you reported it to): 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 that might be usef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666740" cy="847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66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the form to any reporting box, located in most classrooms, or in the school’s office and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42:00Z</dcterms:created>
  <dc:creator>tmigliac</dc:creator>
  <dc:description/>
  <cp:keywords/>
  <dc:language>en-US</dc:language>
  <cp:lastModifiedBy>tmigliac</cp:lastModifiedBy>
  <dcterms:modified xsi:type="dcterms:W3CDTF">2010-03-22T22:26:00Z</dcterms:modified>
  <cp:revision>1</cp:revision>
  <dc:subject/>
  <dc:title/>
</cp:coreProperties>
</file>