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ivative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rivative shows the rate of change and it is represented 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which reads rate of change of Y with respect to X. Since constant cannot change, then the derivative of a constant is zero. In general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For insta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we also use f’(x) to mean derivative of f(x) with respect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#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#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rivative of </w:t>
      </w:r>
      <w:r>
        <w:rPr>
          <w:i/>
        </w:rPr>
        <w:t>h(x)</w:t>
      </w:r>
      <w:r>
        <w:rPr/>
        <w:t xml:space="preserve"> with respect to </w:t>
      </w:r>
      <w:r>
        <w:rPr>
          <w:i/>
        </w:rPr>
        <w:t>x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#3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 derivative of </w:t>
      </w:r>
      <w:r>
        <w:rPr>
          <w:i/>
        </w:rPr>
        <w:t>y</w:t>
      </w:r>
      <w:r>
        <w:rPr/>
        <w:t xml:space="preserve"> with respect to </w:t>
      </w:r>
      <w:r>
        <w:rPr>
          <w:i/>
        </w:rPr>
        <w:t>x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#1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Find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Using Rule #1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#2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ind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Rule #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#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nd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sing Rule #3, let’s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#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nd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u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eqAr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#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nd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rst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56:00Z</dcterms:created>
  <dc:creator>.</dc:creator>
  <dc:description/>
  <dc:language>en-US</dc:language>
  <cp:lastModifiedBy>Lucas and Melissa Perretti</cp:lastModifiedBy>
  <cp:lastPrinted>2005-08-29T00:03:00Z</cp:lastPrinted>
  <dcterms:modified xsi:type="dcterms:W3CDTF">2006-08-24T03:56:00Z</dcterms:modified>
  <cp:revision>2</cp:revision>
  <dc:subject/>
  <dc:title>Derivative Review</dc:title>
</cp:coreProperties>
</file>