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jc w:val="center"/>
        <w:rPr/>
      </w:pPr>
      <w:r>
        <w:rPr/>
        <w:t>Chapter 2</w:t>
      </w:r>
    </w:p>
    <w:p>
      <w:pPr>
        <w:pStyle w:val="ChapterTitle"/>
        <w:jc w:val="center"/>
        <w:rPr/>
      </w:pPr>
      <w:r>
        <w:rPr/>
        <w:t>Marketing STRATEGY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ANAGEMENT JOB IN MARK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ING MANAGEMENT PROCESS</w:t>
      </w:r>
      <w:r>
        <w:rPr>
          <w:sz w:val="32"/>
        </w:rPr>
        <w:t xml:space="preserve">--the process of (1) </w:t>
      </w:r>
      <w:r>
        <w:rPr>
          <w:sz w:val="32"/>
          <w:u w:val="single"/>
        </w:rPr>
        <w:t>planning</w:t>
      </w:r>
      <w:r>
        <w:rPr>
          <w:sz w:val="32"/>
        </w:rPr>
        <w:t xml:space="preserve"> marketing activities, (2) directing the </w:t>
      </w:r>
      <w:r>
        <w:rPr>
          <w:sz w:val="32"/>
          <w:u w:val="single"/>
        </w:rPr>
        <w:t>implementation</w:t>
      </w:r>
      <w:r>
        <w:rPr>
          <w:sz w:val="32"/>
        </w:rPr>
        <w:t xml:space="preserve"> of the plans, and (3) </w:t>
      </w:r>
      <w:r>
        <w:rPr>
          <w:sz w:val="32"/>
          <w:u w:val="single"/>
        </w:rPr>
        <w:t>controlling</w:t>
      </w:r>
      <w:r>
        <w:rPr>
          <w:sz w:val="32"/>
        </w:rPr>
        <w:t xml:space="preserve"> these pla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Marketing managers should seek new opportunitie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Strategic management planning concerns the whole fi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STRATEGIC (MANAGEMENT) PLANNING</w:t>
      </w:r>
      <w:r>
        <w:rPr>
          <w:sz w:val="32"/>
        </w:rPr>
        <w:t>--the managerial process of developing and maintaining a match between an organization's resources and its market opportun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</w:t>
      </w:r>
      <w:bookmarkStart w:id="0" w:name="QuickMark"/>
      <w:bookmarkEnd w:id="0"/>
      <w:r>
        <w:rPr>
          <w:sz w:val="32"/>
        </w:rPr>
        <w:t>T IS MARKETING STRATEGY PLANNIN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ING STRATEGY</w:t>
      </w:r>
      <w:r>
        <w:rPr>
          <w:sz w:val="32"/>
        </w:rPr>
        <w:t>--specifies a target market and a related marketing mix (4Ps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ARGET MARKET</w:t>
      </w:r>
      <w:r>
        <w:rPr>
          <w:sz w:val="32"/>
        </w:rPr>
        <w:t>--a fairly homogeneous (similar) group of customers to whom a company wishes to appe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ING MIX</w:t>
      </w:r>
      <w:r>
        <w:rPr>
          <w:sz w:val="32"/>
        </w:rPr>
        <w:t>--the controllable variables that the company puts together to satisfy a target grou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LECTING A MARKET-ORIENTED STRATEGY IS TARGET MARK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Target marketing is not synonymous with mass mark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ARGET MARKETING</w:t>
      </w:r>
      <w:r>
        <w:rPr>
          <w:sz w:val="32"/>
        </w:rPr>
        <w:t>--a marketing mix is tailored to fit some specific target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SS MARKETING</w:t>
      </w:r>
      <w:r>
        <w:rPr>
          <w:sz w:val="32"/>
        </w:rPr>
        <w:t>--the typical production-oriented approach that vaguely aims at "everyone" with the same marketing mix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Mass marketers may do target marketing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Target marketing can make a difference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VELOPING MARKETING MIXES FOR TARGET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There are many marketing mix decision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The four "Ps" make up a marketing 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-Customer is not part of the marketing 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roduct--the good or service for the target's nee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lace--reaching the targ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HANNEL OF DISTRIBUTION</w:t>
      </w:r>
      <w:r>
        <w:rPr>
          <w:sz w:val="32"/>
        </w:rPr>
        <w:t>-- series of firms (or individuals) who participate in the flow of products from producer to final us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romotion--telling and selling the custo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ERSONAL SELLING</w:t>
      </w:r>
      <w:r>
        <w:rPr>
          <w:sz w:val="32"/>
        </w:rPr>
        <w:t>--direct spoken communication between sellers and potential customers.  Person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SS SELLING</w:t>
      </w:r>
      <w:r>
        <w:rPr>
          <w:sz w:val="32"/>
        </w:rPr>
        <w:t>--communicating with large numbers of customers at the same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VERTISING</w:t>
      </w:r>
      <w:r>
        <w:rPr>
          <w:sz w:val="32"/>
        </w:rPr>
        <w:t xml:space="preserve">--any </w:t>
      </w:r>
      <w:r>
        <w:rPr>
          <w:sz w:val="32"/>
          <w:u w:val="single"/>
        </w:rPr>
        <w:t>paid</w:t>
      </w:r>
      <w:r>
        <w:rPr>
          <w:sz w:val="32"/>
        </w:rPr>
        <w:t xml:space="preserve"> form of nonpersonal presentation of ideas, goods, or services by an identified spons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UBLICITY</w:t>
      </w:r>
      <w:r>
        <w:rPr>
          <w:sz w:val="32"/>
        </w:rPr>
        <w:t xml:space="preserve">--any </w:t>
      </w:r>
      <w:r>
        <w:rPr>
          <w:sz w:val="32"/>
          <w:u w:val="single"/>
        </w:rPr>
        <w:t>unpaid</w:t>
      </w:r>
      <w:r>
        <w:rPr>
          <w:sz w:val="32"/>
        </w:rPr>
        <w:t xml:space="preserve"> form of nonpersonal presentation of ideas, goods, or serv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S PROMOTION</w:t>
      </w:r>
      <w:r>
        <w:rPr>
          <w:sz w:val="32"/>
        </w:rPr>
        <w:t>--those promotion activities--other than advertising, publicity, and personal selling--that stimulate interest, trial, or purchase by final customers or others in the channel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rice--making it righ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Each of the four Ps contributes to the whol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Strategy jobs must be done toge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  <w:t>THE MARKETING PLAN IS A GUIDE TO IMPLEMENTATION AND CONTROL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Marketing plan fills out marketing strategy</w:t>
      </w:r>
    </w:p>
    <w:p>
      <w:pPr>
        <w:pStyle w:val="Normal"/>
        <w:keepLines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ING PLAN</w:t>
      </w:r>
      <w:r>
        <w:rPr>
          <w:sz w:val="32"/>
        </w:rPr>
        <w:t xml:space="preserve">--a written statement of a marketing strategy </w:t>
      </w:r>
      <w:r>
        <w:rPr>
          <w:sz w:val="32"/>
          <w:u w:val="single"/>
        </w:rPr>
        <w:t>and</w:t>
      </w:r>
      <w:r>
        <w:rPr>
          <w:sz w:val="32"/>
        </w:rPr>
        <w:t xml:space="preserve"> the time-related details for carrying out the strateg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MPLEMENTATION</w:t>
      </w:r>
      <w:r>
        <w:rPr>
          <w:sz w:val="32"/>
        </w:rPr>
        <w:t>--putting marketing plans into oper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PERATIONAL DECISIONS</w:t>
      </w:r>
      <w:r>
        <w:rPr>
          <w:sz w:val="32"/>
        </w:rPr>
        <w:t>--short-run decisions to help implement strateg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ING PROGRAM</w:t>
      </w:r>
      <w:r>
        <w:rPr>
          <w:sz w:val="32"/>
        </w:rPr>
        <w:t>--blends all of the firm's marketing plans into one "big" pl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IMPORTANCE OF MARKETING STRATEGY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REATIVE STRATEGY PLANNING NEEDED FOR SURVIV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 xml:space="preserve">Focus on “best practices” for improved results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WHAT ARE ATTRACTIVE OPPORTUNITI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 xml:space="preserve">Breakthrough opportunities are bes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EAKTHROUGH OPPORTUNITIES</w:t>
      </w:r>
      <w:r>
        <w:rPr>
          <w:sz w:val="32"/>
        </w:rPr>
        <w:t>--opportunities that help innovators develop hard-to-copy marketing strategies that will be profitable for a long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ETITIVE ADVANTAGE</w:t>
      </w:r>
      <w:r>
        <w:rPr>
          <w:sz w:val="32"/>
        </w:rPr>
        <w:t>--a firm has a marketing mix that the target market sees as better than a competitor's mix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Avoid hit-or-miss marketing with a logical proc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ARKETING STRATEGY PLANNING PROCESS HIGHLIGHTS OPPORTUNITI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rocess narrows down broad opportunities to specific strategy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Segmentation helps pinpoint the targe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FFERENTIATION</w:t>
      </w:r>
      <w:r>
        <w:rPr>
          <w:sz w:val="32"/>
        </w:rPr>
        <w:t xml:space="preserve">--the marketing mix is </w:t>
      </w:r>
      <w:r>
        <w:rPr>
          <w:sz w:val="32"/>
          <w:u w:val="single"/>
        </w:rPr>
        <w:t>distinct</w:t>
      </w:r>
      <w:r>
        <w:rPr>
          <w:sz w:val="32"/>
        </w:rPr>
        <w:t xml:space="preserve"> from and </w:t>
      </w:r>
      <w:r>
        <w:rPr>
          <w:sz w:val="32"/>
          <w:u w:val="single"/>
        </w:rPr>
        <w:t>better</w:t>
      </w:r>
      <w:r>
        <w:rPr>
          <w:sz w:val="32"/>
        </w:rPr>
        <w:t xml:space="preserve"> than what is available from a competitor.  VAL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Screening criteria make it clear why you select a strategy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S.W.O.T. analysis highlights advantages and disadvanta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.W.O.T. ANALYSIS</w:t>
      </w:r>
      <w:r>
        <w:rPr>
          <w:sz w:val="32"/>
        </w:rPr>
        <w:t>--identifies and lists the firm’s strengths and weaknesses and its opportunities and threa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YPES OF OPPORTUNITIES TO PURSU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 PENETRATION</w:t>
      </w:r>
      <w:r>
        <w:rPr>
          <w:sz w:val="32"/>
        </w:rPr>
        <w:t>--trying to increase sales of a firm's present products in its present markets--probably through a more aggressive marketing mix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ET DEVELOPMENT</w:t>
      </w:r>
      <w:r>
        <w:rPr>
          <w:sz w:val="32"/>
        </w:rPr>
        <w:t>--trying to increase sales by selling present products in new market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 DEVELOPMENT</w:t>
      </w:r>
      <w:r>
        <w:rPr>
          <w:sz w:val="32"/>
        </w:rPr>
        <w:t>--offering new or improved products for present marke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/>
      </w:pPr>
      <w:r>
        <w:rPr>
          <w:sz w:val="32"/>
          <w:u w:val="single"/>
        </w:rPr>
        <w:t>DIVERSIFICATION</w:t>
      </w:r>
      <w:r>
        <w:rPr>
          <w:sz w:val="32"/>
        </w:rPr>
        <w:t>--moving into totally different lines of business--perhaps entirely unfamiliar products, markets, or even levels in the production-marketing system.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NATIONAL OPPORTUNITIES SHOULD BE PLANN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Develop a competitive advantage at home and abroad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Get an early start in a new marke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Find better trends in variable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4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Screening must consider risks as well as benefi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P TypographicSymbols" w:hAnsi="WP TypographicSymbols" w:cs="WP TypographicSymbol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P TypographicSymbols" w:hAnsi="WP TypographicSymbols" w:cs="WP TypographicSymbol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color w:val="000000"/>
      <w:sz w:val="28"/>
      <w:szCs w:val="1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00"/>
      <w:sz w:val="28"/>
      <w:szCs w:val="1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8"/>
      <w:szCs w:val="1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51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4-05-18T14:11:00Z</cp:lastPrinted>
  <dcterms:modified xsi:type="dcterms:W3CDTF">2005-09-07T03:51:00Z</dcterms:modified>
  <cp:revision>2</cp:revision>
  <dc:subject>Chap 2</dc:subject>
  <dc:title>MLSP to Accompany Essentials of Marketing</dc:title>
</cp:coreProperties>
</file>