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utline of Chapter 5</w:t>
      </w:r>
    </w:p>
    <w:p>
      <w:pPr>
        <w:pStyle w:val="Heading1"/>
        <w:jc w:val="center"/>
        <w:rPr>
          <w:sz w:val="32"/>
        </w:rPr>
      </w:pPr>
      <w:r>
        <w:rPr/>
        <w:t>FINAL CONSUMERS AND THEIR BUYING BEHAVI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UMER BEHAVIOR--WHY THEY BUY WHAT THEY BU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ENDING PATTERNS ARE MOSTLY RELATED TO INC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SCRETIONARY INCOME</w:t>
      </w:r>
      <w:r>
        <w:rPr>
          <w:sz w:val="32"/>
        </w:rPr>
        <w:t>--what is left of income after paying taxes and paying for necess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HAVIORAL SCIENCES HELP EXPLAIN BUYING PROC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CONOMIC BUYERS</w:t>
      </w:r>
      <w:r>
        <w:rPr>
          <w:sz w:val="32"/>
        </w:rPr>
        <w:t>--people who know the facts, compare choices and get greatest satisfaction from time and money spen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CONOMIC NEEDS</w:t>
      </w:r>
      <w:r>
        <w:rPr>
          <w:sz w:val="32"/>
        </w:rPr>
        <w:t>--making the best use of time and money--as defined by individual consumer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SYCHOLOGICAL INFLUENCES WITHIN AN INDIVIDU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EEDS</w:t>
      </w:r>
      <w:r>
        <w:rPr>
          <w:sz w:val="32"/>
        </w:rPr>
        <w:t>-- basic forces that motivate a person to do someth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WANTS</w:t>
      </w:r>
      <w:r>
        <w:rPr>
          <w:sz w:val="32"/>
        </w:rPr>
        <w:t>--"needs" that are learned during a person's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RIVE</w:t>
      </w:r>
      <w:r>
        <w:rPr>
          <w:sz w:val="32"/>
        </w:rPr>
        <w:t>--a strong stimulus that encourages action to reduce a ne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1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Consumers seek benefits to meet nee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1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May satisfy several needs at the same time</w: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1080" w:hanging="360"/>
        <w:rPr/>
      </w:pPr>
      <w:r>
        <w:rPr/>
        <w:t>A. MASL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HYSIOLOGICAL NEEDS</w:t>
      </w:r>
      <w:r>
        <w:rPr>
          <w:sz w:val="32"/>
        </w:rPr>
        <w:t>--biological needs such as food, drink, rest, and se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FETY NEEDS</w:t>
      </w:r>
      <w:r>
        <w:rPr>
          <w:sz w:val="32"/>
        </w:rPr>
        <w:t>--needs concerned with protection and physical well-being (medicine, exercise, etc.).  Beyond short-term survival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OCIAL NEEDS</w:t>
      </w:r>
      <w:r>
        <w:rPr>
          <w:sz w:val="32"/>
        </w:rPr>
        <w:t>--needs concerned with love, friendship, status, and esteem--things that involve a person's interaction with oth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ERSONAL NEEDS</w:t>
      </w:r>
      <w:r>
        <w:rPr>
          <w:sz w:val="32"/>
        </w:rPr>
        <w:t>--an individual's need for personal satisfaction--unrelated to what others think or do.  Self-actualized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ERCEPTION</w:t>
      </w:r>
      <w:r>
        <w:rPr>
          <w:sz w:val="32"/>
        </w:rPr>
        <w:t>--how we gather and interpret information from the world around 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ECTIVE EXPOSURE</w:t>
      </w:r>
      <w:r>
        <w:rPr>
          <w:sz w:val="32"/>
        </w:rPr>
        <w:t>--our eyes and minds seek out and notice only information that interests 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ECTIVE PERCEPTION</w:t>
      </w:r>
      <w:r>
        <w:rPr>
          <w:sz w:val="32"/>
        </w:rPr>
        <w:t>--people screen out or modify ideas, messages, and information that conflict with previously learned attitudes and belief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ECTIVE RETENTION</w:t>
      </w:r>
      <w:r>
        <w:rPr>
          <w:sz w:val="32"/>
        </w:rPr>
        <w:t>--people remember only what they want to rememb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Learning determines how we select and perce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EARNING</w:t>
      </w:r>
      <w:r>
        <w:rPr>
          <w:sz w:val="32"/>
        </w:rPr>
        <w:t>--a change in a person's thought processes caused by prior experi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UES</w:t>
      </w:r>
      <w:r>
        <w:rPr>
          <w:sz w:val="32"/>
        </w:rPr>
        <w:t>--products, signs, ads, and other stimuli in the environ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SPONSE</w:t>
      </w:r>
      <w:r>
        <w:rPr>
          <w:sz w:val="32"/>
        </w:rPr>
        <w:t>--an effort to satisfy a dr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INFORCEMENT</w:t>
      </w:r>
      <w:r>
        <w:rPr>
          <w:sz w:val="32"/>
        </w:rPr>
        <w:t>--occurs when the consumer's response is followed by satisfaction--a reduction in dr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TTITUDE</w:t>
      </w:r>
      <w:r>
        <w:rPr>
          <w:sz w:val="32"/>
        </w:rPr>
        <w:t>--a person's point of view toward something.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ELIEF</w:t>
      </w:r>
      <w:r>
        <w:rPr>
          <w:sz w:val="32"/>
        </w:rPr>
        <w:t>--a person's opinion about someth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PECTATION</w:t>
      </w:r>
      <w:r>
        <w:rPr>
          <w:sz w:val="32"/>
        </w:rPr>
        <w:t>--an outcome or event that a person anticipates or looks forward to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SYCHOGRAPHICS</w:t>
      </w:r>
      <w:r>
        <w:rPr>
          <w:sz w:val="32"/>
        </w:rPr>
        <w:t xml:space="preserve"> or </w:t>
      </w:r>
      <w:r>
        <w:rPr>
          <w:sz w:val="32"/>
          <w:u w:val="single"/>
        </w:rPr>
        <w:t>LIFESTYLE ANALYSIS</w:t>
      </w:r>
      <w:r>
        <w:rPr>
          <w:sz w:val="32"/>
        </w:rPr>
        <w:t xml:space="preserve">--the analysis of a person's day-to-day pattern of living as expressed in that person's </w:t>
      </w:r>
      <w:r>
        <w:rPr>
          <w:sz w:val="32"/>
          <w:u w:val="single"/>
        </w:rPr>
        <w:t>A</w:t>
      </w:r>
      <w:r>
        <w:rPr>
          <w:sz w:val="32"/>
        </w:rPr>
        <w:t xml:space="preserve">ctivities, </w:t>
      </w:r>
      <w:r>
        <w:rPr>
          <w:sz w:val="32"/>
          <w:u w:val="single"/>
        </w:rPr>
        <w:t>I</w:t>
      </w:r>
      <w:r>
        <w:rPr>
          <w:sz w:val="32"/>
        </w:rPr>
        <w:t xml:space="preserve">nterests, and </w:t>
      </w:r>
      <w:r>
        <w:rPr>
          <w:sz w:val="32"/>
          <w:u w:val="single"/>
        </w:rPr>
        <w:t>O</w:t>
      </w:r>
      <w:r>
        <w:rPr>
          <w:sz w:val="32"/>
        </w:rPr>
        <w:t>pinions--sometimes referred to as "AIOs."  More commonly known by a product name, VA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CIAL INFLUENCES AFFECT CONSUMER BEHAVI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Family life cycle influences needs (see exercise at back of these not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 xml:space="preserve">People and “families”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Reallocation for teenager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Empty nes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MPTY NESTERS</w:t>
      </w:r>
      <w:r>
        <w:rPr>
          <w:sz w:val="32"/>
        </w:rPr>
        <w:t>--people whose children are grown and who are now able to spend their money in other way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Who is the real decision maker in family purchases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OCIAL CLASS</w:t>
      </w:r>
      <w:r>
        <w:rPr>
          <w:sz w:val="32"/>
        </w:rPr>
        <w:t>--a group of people who have approximately equal social position as viewed by others in the socie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FERENCE GROUP</w:t>
      </w:r>
      <w:r>
        <w:rPr>
          <w:sz w:val="32"/>
        </w:rPr>
        <w:t>--the people to whom an individual looks when forming attitudes about a particular top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PINION LEADER</w:t>
      </w:r>
      <w:r>
        <w:rPr>
          <w:sz w:val="32"/>
        </w:rPr>
        <w:t>--a person who influences oth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ULTURE</w:t>
      </w:r>
      <w:r>
        <w:rPr>
          <w:sz w:val="32"/>
        </w:rPr>
        <w:t>--the whole set of beliefs, attitudes, and ways of doing things of a reasonably homogeneous set of peop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Multicultural diversity is replacing the melting pot.  People do not necessarily aspire to be like a “model” citiz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Ethnic markets are becoming more import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Culture differs in international market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DIVIDUALS ARE AFFECTED BY THE PURCHASE SIT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 xml:space="preserve">Purchase reason can va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Time affects what happ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Surroundings affect buying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UMERS USE PROBLEM-SOLVING PROCE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Grid of evaluative criteria helps, see Exhibit 5-9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SIDERATION SET</w:t>
      </w:r>
      <w:r>
        <w:rPr>
          <w:sz w:val="32"/>
        </w:rPr>
        <w:t>-- list choices a consumer will consi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Considering levels of consumer problem solving are usefu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TENSIVE PROBLEM SOLVING</w:t>
      </w:r>
      <w:r>
        <w:rPr>
          <w:sz w:val="32"/>
        </w:rPr>
        <w:t>--the type of problem-solving consumers use for a completely new or important need--when they put much effort into deciding how to satisfy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IMITED PROBLEM SOLVING</w:t>
      </w:r>
      <w:r>
        <w:rPr>
          <w:sz w:val="32"/>
        </w:rPr>
        <w:t xml:space="preserve">--when consumers are willing to put </w:t>
      </w:r>
      <w:r>
        <w:rPr>
          <w:sz w:val="32"/>
          <w:u w:val="single"/>
        </w:rPr>
        <w:t>some</w:t>
      </w:r>
      <w:r>
        <w:rPr>
          <w:sz w:val="32"/>
        </w:rPr>
        <w:t xml:space="preserve"> effort into deciding the best way to satisfy a ne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 xml:space="preserve">ROUTINIZED RESPONSE </w:t>
      </w:r>
      <w:r>
        <w:rPr>
          <w:sz w:val="32"/>
        </w:rPr>
        <w:t>-- consumer regularly selects a particular way of satisfying a need when the need occu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OW INVOLVEMENT PURCHASES</w:t>
      </w:r>
      <w:r>
        <w:rPr>
          <w:sz w:val="32"/>
        </w:rPr>
        <w:t>--purchases that have little risk, importance or relevance for the customer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OPTION PROCESS</w:t>
      </w:r>
      <w:r>
        <w:rPr>
          <w:sz w:val="32"/>
        </w:rPr>
        <w:t>--the steps individuals go through on the way to accepting or rejecting a new id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SSONANCE</w:t>
      </w:r>
      <w:r>
        <w:rPr>
          <w:sz w:val="32"/>
        </w:rPr>
        <w:t>--tension caused by uncertainty about the rightness of a deci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AMILY LIFE CYCLE EXERCISE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ind w:left="288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amily Life Cycle Stag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3240" w:leader="none"/>
          <w:tab w:val="left" w:pos="3600" w:leader="none"/>
          <w:tab w:val="left" w:pos="432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Young Singles  </w:t>
        <w:tab/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Young Married Without Children  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Young Divorced Without Children  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Young Married With Children  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Young Divorced or Single With Children </w:t>
      </w:r>
    </w:p>
    <w:p>
      <w:pPr>
        <w:pStyle w:val="TextBody"/>
        <w:tabs>
          <w:tab w:val="clear" w:pos="720"/>
          <w:tab w:val="left" w:pos="1170" w:leader="none"/>
          <w:tab w:val="left" w:pos="32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  <w:tab/>
        <w:t>Middle-aged Divorced or Single Without Children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Middle-aged Married Without Children  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>Middle-aged Married With Children</w:t>
      </w:r>
    </w:p>
    <w:p>
      <w:pPr>
        <w:pStyle w:val="TextBody"/>
        <w:tabs>
          <w:tab w:val="clear" w:pos="720"/>
          <w:tab w:val="left" w:pos="1170" w:leader="none"/>
          <w:tab w:val="left" w:pos="32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  <w:tab/>
        <w:t xml:space="preserve">Middle-aged Divorced or Single with Children  </w:t>
      </w:r>
    </w:p>
    <w:p>
      <w:pPr>
        <w:pStyle w:val="TextBody"/>
        <w:tabs>
          <w:tab w:val="clear" w:pos="720"/>
          <w:tab w:val="left" w:pos="1170" w:leader="none"/>
          <w:tab w:val="left" w:pos="32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  <w:tab/>
        <w:t xml:space="preserve">Middle-aged Married Without Dependents 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>Middle-aged Divorced or Single Without Dependents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Older Married  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Older Unmarri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s and Servi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1.   Dance and sport les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Group child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Home Impr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Jewelry as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Ready-to-eat-f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Nursing h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Motor home/recreational vehi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Sporting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Restaurant take-out m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Disposable di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Movies and conc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Second h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Modest furniture upgrades</w:t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P TypographicSymbols" w:hAnsi="WP TypographicSymbols" w:cs="WP TypographicSymbol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P TypographicSymbols" w:hAnsi="WP TypographicSymbols" w:cs="WP TypographicSymbol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P TypographicSymbols" w:hAnsi="WP TypographicSymbols" w:cs="WP TypographicSymbol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P TypographicSymbols" w:hAnsi="WP TypographicSymbols" w:cs="WP TypographicSymbols"/>
    </w:rPr>
  </w:style>
  <w:style w:type="character" w:styleId="WW8Num90z0">
    <w:name w:val="WW8Num90z0"/>
    <w:qFormat/>
    <w:rPr>
      <w:rFonts w:ascii="WP TypographicSymbols" w:hAnsi="WP TypographicSymbols" w:cs="WP TypographicSymbol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P TypographicSymbols" w:hAnsi="WP TypographicSymbols" w:cs="WP TypographicSymbol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54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bergemannc</cp:lastModifiedBy>
  <cp:lastPrinted>2006-02-13T08:52:00Z</cp:lastPrinted>
  <dcterms:modified xsi:type="dcterms:W3CDTF">2006-02-13T19:01:00Z</dcterms:modified>
  <cp:revision>3</cp:revision>
  <dc:subject>Chap 5</dc:subject>
  <dc:title>MLSP to Accompany Essentials of Marketing</dc:title>
</cp:coreProperties>
</file>