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jc w:val="center"/>
        <w:rPr/>
      </w:pPr>
      <w:r>
        <w:rPr/>
        <w:t>Chapter 17 NOTES</w:t>
      </w:r>
    </w:p>
    <w:p>
      <w:pPr>
        <w:pStyle w:val="ChapterTitle"/>
        <w:jc w:val="center"/>
        <w:rPr/>
      </w:pPr>
      <w:r>
        <w:rPr/>
        <w:t>Price Setting in the Business Wor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ME FIRMS JUST USE MARKU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UP</w:t>
      </w:r>
      <w:r>
        <w:rPr>
          <w:sz w:val="32"/>
        </w:rPr>
        <w:t>--dollar amount added to cost to get the selling pr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Markup percent is based on selling price--a convenient ru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UP (PERCENT)</w:t>
      </w:r>
      <w:r>
        <w:rPr>
          <w:sz w:val="32"/>
        </w:rPr>
        <w:t>--the percentage of selling price that is added to the cost to get the selling pr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KUP CHAIN</w:t>
      </w:r>
      <w:r>
        <w:rPr>
          <w:sz w:val="32"/>
        </w:rPr>
        <w:t>--sequence of markups firms use in a channel--determining the price structure in the whole cha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High markups don't always mean big profi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STOCKTURN RATE</w:t>
      </w:r>
      <w:r>
        <w:rPr>
          <w:sz w:val="32"/>
        </w:rPr>
        <w:t>-- number of times inventory sold each year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720" w:hanging="0"/>
        <w:rPr/>
      </w:pPr>
      <w:r>
        <w:rPr/>
        <w:t>AVERAGE-COST PRICING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Adding a reasonable markup to the average cost of a produc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OTAL FIXED COST</w:t>
      </w:r>
      <w:r>
        <w:rPr>
          <w:sz w:val="32"/>
        </w:rPr>
        <w:t>--the sum of those costs that are fixed in total--no matter how much is produc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OTAL VARIABLE COST</w:t>
      </w:r>
      <w:r>
        <w:rPr>
          <w:sz w:val="32"/>
        </w:rPr>
        <w:t>-- sum of those changing expenses that are closely related to output--expenses for parts, wages, packaging materials, outgoing freight, and sales commiss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OTAL COST</w:t>
      </w:r>
      <w:r>
        <w:rPr>
          <w:sz w:val="32"/>
        </w:rPr>
        <w:t>-- sum of total fixed and total variable cos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VERAGE COST (PER UNIT)</w:t>
      </w:r>
      <w:r>
        <w:rPr>
          <w:sz w:val="32"/>
        </w:rPr>
        <w:t>-- total cost divided by quant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VERAGE FIXED COST (PER UNIT)</w:t>
      </w:r>
      <w:r>
        <w:rPr>
          <w:sz w:val="32"/>
        </w:rPr>
        <w:t>--total fixed cost divided by quant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VERAGE VARIABLE COST (PER UNIT)</w:t>
      </w:r>
      <w:r>
        <w:rPr>
          <w:sz w:val="32"/>
        </w:rPr>
        <w:t>-- total variable cost divided by quant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Ignoring demand is the major weakness of average-cost pricing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EAK-EVEN ANALYSIS CAN EVALUATE POSSIBLE PR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EAK-EVEN ANALYSIS</w:t>
      </w:r>
      <w:r>
        <w:rPr>
          <w:sz w:val="32"/>
        </w:rPr>
        <w:t>--an approach to determine whether the firm will be able to break even at a particular pr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EAK-EVEN POINT (BEP)</w:t>
      </w:r>
      <w:r>
        <w:rPr>
          <w:sz w:val="32"/>
        </w:rPr>
        <w:t>-- sales quantity where a firm's total cost will just equal its total revenu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How to compute a break-even poi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IXED-COST (FC) CONTRIBUTION PER UNIT</w:t>
      </w:r>
      <w:r>
        <w:rPr>
          <w:sz w:val="32"/>
        </w:rPr>
        <w:t>--the selling price per unit minus the variable cost per un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RGINAL ANALYSIS CONSIDERS BOTH COSTS AND DEMAND (Best perspective of Marketing and Finance world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RGINAL ANALYSIS</w:t>
      </w:r>
      <w:r>
        <w:rPr>
          <w:sz w:val="32"/>
        </w:rPr>
        <w:t>--evaluating the change in total revenue and total cost from selling one more unit--to find the most profitable price and quantity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Demand estimates involve "if-then" think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Profit is the difference between total revenue and total c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Profit maximization with total revenue and total cost curve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A profit range is reassuring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MAND-ORIENTED APPROACHES FOR SETTING PR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VALUE IN USE PRICING</w:t>
      </w:r>
      <w:r>
        <w:rPr>
          <w:sz w:val="32"/>
        </w:rPr>
        <w:t>--setting prices that will capture some of what customers will save by substituting the firm's product for the one currently being us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FERENCE PRICE</w:t>
      </w:r>
      <w:r>
        <w:rPr>
          <w:sz w:val="32"/>
        </w:rPr>
        <w:t>--the price a consumer expects to p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EADER PRICING</w:t>
      </w:r>
      <w:r>
        <w:rPr>
          <w:sz w:val="32"/>
        </w:rPr>
        <w:t>--setting some very low prices--real bargains--to get customers into retail stor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AIT PRICING</w:t>
      </w:r>
      <w:r>
        <w:rPr>
          <w:sz w:val="32"/>
        </w:rPr>
        <w:t>--setting some very low prices to attract customers--but trying to sell more expensive models or brands once the customer is in the sto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SYCHOLOGICAL PRICING</w:t>
      </w:r>
      <w:r>
        <w:rPr>
          <w:sz w:val="32"/>
        </w:rPr>
        <w:t>--setting prices that have special appeal to target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ODD-EVEN PRICING</w:t>
      </w:r>
      <w:r>
        <w:rPr>
          <w:sz w:val="32"/>
        </w:rPr>
        <w:t>--setting prices that end in certain numb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ICE LINING</w:t>
      </w:r>
      <w:r>
        <w:rPr>
          <w:sz w:val="32"/>
        </w:rPr>
        <w:t>--setting a few price levels for a product line and then marking all items at these pri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EMAND-BACKWARD PRICING</w:t>
      </w:r>
      <w:r>
        <w:rPr>
          <w:sz w:val="32"/>
        </w:rPr>
        <w:t>--setting an acceptable final consumer price and working backward to what a producer can char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ESTIGE PRICING</w:t>
      </w:r>
      <w:r>
        <w:rPr>
          <w:sz w:val="32"/>
        </w:rPr>
        <w:t>--setting a rather high price to suggest high quality or high status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ULL-LINE PRICING</w:t>
      </w:r>
      <w:r>
        <w:rPr>
          <w:sz w:val="32"/>
        </w:rPr>
        <w:t>--setting prices for a whole line of produ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PLEMENTARY PRODUCT PRICING</w:t>
      </w:r>
      <w:r>
        <w:rPr>
          <w:sz w:val="32"/>
        </w:rPr>
        <w:t>--setting prices on several related products as a grou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DUCT-BUNDLE PRICING</w:t>
      </w:r>
      <w:r>
        <w:rPr>
          <w:sz w:val="32"/>
        </w:rPr>
        <w:t>--setting one price for a set of product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bookmarkStart w:id="0" w:name="QuickMark"/>
      <w:bookmarkEnd w:id="0"/>
      <w:r>
        <w:rPr>
          <w:sz w:val="32"/>
          <w:u w:val="single"/>
        </w:rPr>
        <w:t>BID PRICING</w:t>
      </w:r>
      <w:r>
        <w:rPr>
          <w:sz w:val="32"/>
        </w:rPr>
        <w:t>--offering a specific price for each possible job rather than setting a price that applies for all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Ethical issues in cost-plus bid pric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Demand must be considered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NEGOTIATED PRICE</w:t>
      </w:r>
      <w:r>
        <w:rPr>
          <w:sz w:val="32"/>
        </w:rPr>
        <w:t>--a price that is set based on bargaining between the buyer and seller.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P TypographicSymbols" w:hAnsi="WP TypographicSymbols" w:cs="WP TypographicSymbol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P TypographicSymbols" w:hAnsi="WP TypographicSymbols" w:cs="WP TypographicSymbol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P TypographicSymbols" w:hAnsi="WP TypographicSymbols" w:cs="WP TypographicSymbol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P TypographicSymbols" w:hAnsi="WP TypographicSymbols" w:cs="WP TypographicSymbol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hanging="720"/>
      <w:outlineLvl w:val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Arial" w:cs="Arial"/>
      <w:color w:val="000000"/>
      <w:sz w:val="28"/>
      <w:szCs w:val="12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12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dcterms:modified xsi:type="dcterms:W3CDTF">2006-02-16T19:12:00Z</dcterms:modified>
  <cp:revision>3</cp:revision>
  <dc:subject>Chap 17</dc:subject>
  <dc:title>MLSP to Accompany Essentials of Marketing</dc:title>
</cp:coreProperties>
</file>