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jc w:val="center"/>
        <w:rPr/>
      </w:pPr>
      <w:r>
        <w:rPr/>
        <w:t>Chapter 18</w:t>
      </w:r>
    </w:p>
    <w:p>
      <w:pPr>
        <w:pStyle w:val="ChapterTitle"/>
        <w:jc w:val="center"/>
        <w:rPr/>
      </w:pPr>
      <w:r>
        <w:rPr/>
        <w:t>DEVELOPING INNOVATIVE Marketing PLANS:  Appraisal and Challenges</w:t>
      </w:r>
    </w:p>
    <w:p>
      <w:pPr>
        <w:pStyle w:val="Heading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RKETING STRATEGY PLANNING PROCESS REQUIRES LOGIC AND CREATIV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22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Marketing strategy planning process brings focus to effo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Marketing manager must blend the four Ps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Marketing plan provides a blueprint for implementation, spells out relevant timing and reasons for a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Consumer satisfaction is the objective in the United St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N CONSUMER SATISFACTION BE MEASUR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Satisfaction depends on individual aspir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There are many measures of micro-marketing effective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ICRO-MARKETING OFTEN </w:t>
      </w:r>
      <w:r>
        <w:rPr>
          <w:sz w:val="32"/>
          <w:u w:val="single"/>
        </w:rPr>
        <w:t>DOES</w:t>
      </w:r>
      <w:r>
        <w:rPr>
          <w:sz w:val="32"/>
        </w:rPr>
        <w:t xml:space="preserve"> COST TOO MUCH (This is the contention of the textbook authors and differs from your instructor’s opin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The failure rate is hi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ind w:left="1080" w:hanging="360"/>
        <w:rPr>
          <w:sz w:val="32"/>
        </w:rPr>
      </w:pPr>
      <w:r>
        <w:rPr>
          <w:sz w:val="32"/>
        </w:rPr>
        <w:t>The high cost of missed opportun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ACRO-MARKETING DOES </w:t>
      </w:r>
      <w:r>
        <w:rPr>
          <w:sz w:val="32"/>
          <w:u w:val="single"/>
        </w:rPr>
        <w:t>NOT</w:t>
      </w:r>
      <w:r>
        <w:rPr>
          <w:sz w:val="32"/>
        </w:rPr>
        <w:t xml:space="preserve"> COST TOO MU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Micro-efforts help the economy gr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Is advertising a waste of resourc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Consumers are not pupp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Needs and wants ch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Does marketing make people materialistic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Not all needs are m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Change is the only thing that's const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If it ain't broke, improve it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We need to welcome international competition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8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We need to use technology wisely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May need more social responsibility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The environment is everyone's need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May need attention to consumer privacy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May need to change laws and how they are enforced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Laws merely define minimal ethical standards</w:t>
      </w:r>
    </w:p>
    <w:p>
      <w:pPr>
        <w:pStyle w:val="Normal"/>
        <w:spacing w:lineRule="auto" w:line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spacing w:lineRule="auto" w:line="180"/>
        <w:ind w:left="1080" w:hanging="360"/>
        <w:rPr>
          <w:sz w:val="32"/>
        </w:rPr>
      </w:pPr>
      <w:r>
        <w:rPr>
          <w:sz w:val="32"/>
        </w:rPr>
        <w:t>Need socially responsible consumer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P TypographicSymbols" w:hAnsi="WP TypographicSymbols" w:cs="WP TypographicSymbol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9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4-05-19T18:37:00Z</cp:lastPrinted>
  <dcterms:modified xsi:type="dcterms:W3CDTF">2006-02-16T19:19:00Z</dcterms:modified>
  <cp:revision>2</cp:revision>
  <dc:subject>Chap 18</dc:subject>
  <dc:title>MLSP to Accompany Essentials of Marketing</dc:title>
</cp:coreProperties>
</file>