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10 Notes</w:t>
      </w:r>
    </w:p>
    <w:p>
      <w:pPr>
        <w:pStyle w:val="Heading1"/>
        <w:jc w:val="center"/>
        <w:rPr>
          <w:sz w:val="32"/>
        </w:rPr>
      </w:pPr>
      <w:r>
        <w:rPr/>
        <w:t>PLACE AND DEVELOPMENT OF CHANNEL SYSTE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CE DECISIONS ARE AN IMPORTANT PART OF MARKETING STRATE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LACE</w:t>
      </w:r>
      <w:r>
        <w:rPr>
          <w:sz w:val="32"/>
        </w:rPr>
        <w:t>--making goods and services available in the right quantities and locations--when customers want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HANNEL OF DISTRIBUTION</w:t>
      </w:r>
      <w:r>
        <w:rPr>
          <w:sz w:val="32"/>
        </w:rPr>
        <w:t>--any series of firms or individuals who participate in the flow of products from producer to final user or consum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CE DECISIONS ARE GUIDED BY "IDEAL" PLACE OBJEC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7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Product classes suggest Place objec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7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Place system is not automati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7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Place decisions have long-run effec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ANNEL SYSTEM MAY BE DIRECT OR INDIRE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7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The Internet makes direct distribution easi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Direct contact with custom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Suitable middlemen are not availab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Common with business customers and serv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IRECT MARKETING</w:t>
      </w:r>
      <w:r>
        <w:rPr>
          <w:sz w:val="32"/>
        </w:rPr>
        <w:t>--direct communication between a seller and an individual customer using a promotion method other than face-to-face personal sell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ANNEL SPECIALISTS MAY REDUCE DISCREPANCIES AND SEPAR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ISCREPANCY OF QUANTITY</w:t>
      </w:r>
      <w:r>
        <w:rPr>
          <w:sz w:val="32"/>
        </w:rPr>
        <w:t>--the difference between the quantity of products it is economical for a producer to make and the quantity final users or consumers normally wa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ISCREPANCY OF ASSORTMENT</w:t>
      </w:r>
      <w:r>
        <w:rPr>
          <w:sz w:val="32"/>
        </w:rPr>
        <w:t>--the difference between the lines a typical producer makes and the assortment final consumers or users wa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32"/>
        </w:rPr>
      </w:pPr>
      <w:r>
        <w:rPr>
          <w:sz w:val="32"/>
        </w:rPr>
        <w:t>Channel specialists adjust discrepancies with regrouping activit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GROUPING ACTIVITIES</w:t>
      </w:r>
      <w:r>
        <w:rPr>
          <w:sz w:val="32"/>
        </w:rPr>
        <w:t>--adjusting the quantities or assortments of products handled at each level in a channel of distribu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-Adjusting quantity discrepancies by accumulating and bulk-break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CCUMULATING</w:t>
      </w:r>
      <w:r>
        <w:rPr>
          <w:sz w:val="32"/>
        </w:rPr>
        <w:t>--collecting products from many small produc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ULK</w:t>
        <w:noBreakHyphen/>
        <w:t>BREAKING</w:t>
      </w:r>
      <w:r>
        <w:rPr>
          <w:sz w:val="32"/>
        </w:rPr>
        <w:t>--dividing larger quantities into smaller quantities as products get closer to the final mark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ORTING</w:t>
      </w:r>
      <w:r>
        <w:rPr>
          <w:sz w:val="32"/>
        </w:rPr>
        <w:t>--separating products into grades and qualities desired by different target marke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SSORTING</w:t>
      </w:r>
      <w:r>
        <w:rPr>
          <w:sz w:val="32"/>
        </w:rPr>
        <w:t>--putting together a variety of products to give a target market what it wan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ANNEL RELATIONSHIP MUST BE MANAG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>
          <w:sz w:val="32"/>
        </w:rPr>
      </w:pPr>
      <w:r>
        <w:rPr>
          <w:sz w:val="32"/>
        </w:rPr>
        <w:t>Marketing manager must choose type of channel relationshi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>The whole channel should have a product-market commit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RADITIONAL CHANNEL SYSTEMS</w:t>
      </w:r>
      <w:r>
        <w:rPr>
          <w:sz w:val="32"/>
        </w:rPr>
        <w:t>--a channel in which the various channel members make little or no effort to cooperate with each o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HANNEL CAPTAIN</w:t>
      </w:r>
      <w:r>
        <w:rPr>
          <w:sz w:val="32"/>
        </w:rPr>
        <w:t>--a manager who helps direct the activities of a whole channel and tries to avoid--or solve--channel confli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Some producers lead their channe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Some middlemen are channel captai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VERTICAL MARKETING SYSTEMS</w:t>
      </w:r>
      <w:r>
        <w:rPr>
          <w:sz w:val="32"/>
        </w:rPr>
        <w:t>--channels systems in which the whole channel focuses on the same target market at the end of the cha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RPORATE CHANNEL SYSTEMS</w:t>
      </w:r>
      <w:r>
        <w:rPr>
          <w:sz w:val="32"/>
        </w:rPr>
        <w:t>--corporate ownership all along the cha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VERTICAL INTEGRATION</w:t>
      </w:r>
      <w:r>
        <w:rPr>
          <w:sz w:val="32"/>
        </w:rPr>
        <w:t>--acquiring firms at different levels of channel activ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ADMINISTERED CHANNEL SYSTEMS</w:t>
      </w:r>
      <w:r>
        <w:rPr>
          <w:sz w:val="32"/>
        </w:rPr>
        <w:t>--various channel members informally agree to cooperate with each o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TRACTUAL CHANNEL SYSTEMS</w:t>
      </w:r>
      <w:r>
        <w:rPr>
          <w:sz w:val="32"/>
        </w:rPr>
        <w:t>--various channel members agree by contract to cooperate with each o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ind w:left="1080" w:hanging="360"/>
        <w:rPr>
          <w:sz w:val="32"/>
        </w:rPr>
      </w:pPr>
      <w:r>
        <w:rPr>
          <w:sz w:val="32"/>
        </w:rPr>
        <w:t>Vertical marketing systems—dominant force in the marketpl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DEAL MARKET EXPOSURE</w:t>
      </w:r>
      <w:r>
        <w:rPr>
          <w:sz w:val="32"/>
        </w:rPr>
        <w:t>--when a product is available widely enough to satisfy target customers' needs but not exceed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TENSIVE DISTRIBUTION</w:t>
      </w:r>
      <w:r>
        <w:rPr>
          <w:sz w:val="32"/>
        </w:rPr>
        <w:t>--selling a product through all responsible and suitable wholesalers or retailers who will stock or sell the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LECTIVE DISTRIBUTION</w:t>
      </w:r>
      <w:r>
        <w:rPr>
          <w:sz w:val="32"/>
        </w:rPr>
        <w:t>--selling through only those middlemen who will give the product special atten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XCLUSIVE DISTRIBUTION</w:t>
      </w:r>
      <w:r>
        <w:rPr>
          <w:sz w:val="32"/>
        </w:rPr>
        <w:t>--selling through only one middleman in a particular geographic are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Intensive distribution--sell it where they buy 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Selective distribution--sell it where it sells b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Reduce costs and get better part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Get special effort from channel memb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Selective often moves to intensive as market grow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Exclusive distribution sometimes makes sen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ULTICHANNEL DISTRIBUTION</w:t>
      </w:r>
      <w:r>
        <w:rPr>
          <w:sz w:val="32"/>
        </w:rPr>
        <w:t xml:space="preserve">—(sometimes called </w:t>
      </w:r>
      <w:r>
        <w:rPr>
          <w:sz w:val="32"/>
          <w:u w:val="single"/>
        </w:rPr>
        <w:t>DUAL DISTRIBUTION</w:t>
      </w:r>
      <w:r>
        <w:rPr>
          <w:sz w:val="32"/>
        </w:rPr>
        <w:t>) when a producer uses several competing channels to reach the same target market--perhaps using several middlemen in addition to selling direct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VERSE CHANNELS</w:t>
      </w:r>
      <w:r>
        <w:rPr>
          <w:sz w:val="32"/>
        </w:rPr>
        <w:t>--channels used to retrieve products that customers no longer want.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P TypographicSymbols" w:hAnsi="WP TypographicSymbols" w:cs="WP TypographicSymbol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P TypographicSymbols" w:hAnsi="WP TypographicSymbols" w:cs="WP TypographicSymbol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P TypographicSymbols" w:hAnsi="WP TypographicSymbols" w:cs="WP TypographicSymbol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06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3-12-11T16:28:00Z</cp:lastPrinted>
  <dcterms:modified xsi:type="dcterms:W3CDTF">2005-10-02T07:06:00Z</dcterms:modified>
  <cp:revision>2</cp:revision>
  <dc:subject>Chap 10</dc:subject>
  <dc:title>MLSP to Accompany Essentials of Marketing</dc:title>
</cp:coreProperties>
</file>