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11 Notes</w:t>
      </w:r>
    </w:p>
    <w:p>
      <w:pPr>
        <w:pStyle w:val="Heading1"/>
        <w:jc w:val="center"/>
        <w:rPr/>
      </w:pPr>
      <w:r>
        <w:rPr/>
        <w:t>DISTRIBUTION CUSTOMER SERVICE AND LOGISTI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OGISTICS</w:t>
      </w:r>
      <w:r>
        <w:rPr>
          <w:sz w:val="32"/>
        </w:rPr>
        <w:t>--the transporting, storing, and handling of goods to match target customers' needs with a firm's marketing mix--both within individual firms and along a channel of distribu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PHYSICAL DISTRIBUTION (PD)--another common name for logistic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YSICAL DISTRIBUTION CUSTOMER SERV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USTOMER SERVICE LEVEL</w:t>
      </w:r>
      <w:r>
        <w:rPr>
          <w:sz w:val="32"/>
        </w:rPr>
        <w:t>--how rapidly and dependably a firm can deliver what customers w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Physical distribution is invisible to most consumer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Trade-offs of costs, service, and sal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YSICAL DISTRIBUTION CONCEPT FOCUSES ON THE WHOLE DISTRIBUTION SYST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HYSICAL DISTRIBUTION (PD) CONCEPT</w:t>
      </w:r>
      <w:r>
        <w:rPr>
          <w:sz w:val="32"/>
        </w:rPr>
        <w:t>--all transporting, storing, and product-handling activities of a business and a whole channel system should be coordinated as one system which seeks to minimize the cost of distribution for a given customer service lev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ind w:left="1080" w:hanging="360"/>
        <w:rPr>
          <w:sz w:val="32"/>
        </w:rPr>
      </w:pPr>
      <w:r>
        <w:rPr>
          <w:sz w:val="32"/>
        </w:rPr>
        <w:t>Finding the lowest total cost for the right service lev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OTAL COST APPROACH</w:t>
      </w:r>
      <w:r>
        <w:rPr>
          <w:sz w:val="32"/>
        </w:rPr>
        <w:t xml:space="preserve">--evaluating each possible PD system--and identifying </w:t>
      </w:r>
      <w:r>
        <w:rPr>
          <w:sz w:val="32"/>
          <w:u w:val="single"/>
        </w:rPr>
        <w:t>all</w:t>
      </w:r>
      <w:r>
        <w:rPr>
          <w:sz w:val="32"/>
        </w:rPr>
        <w:t xml:space="preserve"> of the costs of each alternati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ORDINATING LOGISTICS ACTIVITIES AMONG FI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ind w:left="1080" w:hanging="360"/>
        <w:rPr>
          <w:sz w:val="32"/>
        </w:rPr>
      </w:pPr>
      <w:r>
        <w:rPr>
          <w:sz w:val="32"/>
        </w:rPr>
        <w:t>Functions can be shifted and shared in the chan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How PD is shared affects the rest of a strate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A coordinated effort reduces confli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JIT requires a close, cooperative relationsh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Chain of supply may involve even more fi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CHAIN OF SUPPLY</w:t>
      </w:r>
      <w:r>
        <w:rPr>
          <w:sz w:val="32"/>
        </w:rPr>
        <w:t>--the complete set of firms and facilities and logistics activities that are involved in procuring materials, transforming them into intermediate or finished products, and distributing them to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Better information helps coordinate P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ELECTRONIC DATA INTERCHANGE</w:t>
      </w:r>
      <w:r>
        <w:rPr>
          <w:sz w:val="32"/>
        </w:rPr>
        <w:t>--an approach that puts information in a standardized format easily shared between different computer systems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RANSPORTING FUNCTION ADDS VALUE TO A MARKETING STRATE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RANSPORTING</w:t>
      </w:r>
      <w:r>
        <w:rPr>
          <w:sz w:val="32"/>
        </w:rPr>
        <w:t>--the marketing function of moving good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ICH TRANSPORTING ALTERNATIVE IS BE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Transporting function must fit the whole strate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Railroads--large loads moved at low c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Trucks are more expensive, but flexible and essenti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Ship it overseas, but slow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Inland waterways are important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Pipelines move oil and g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Airfreight is expensive, but fast and grow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TAINERIZATION</w:t>
      </w:r>
      <w:r>
        <w:rPr>
          <w:sz w:val="32"/>
        </w:rPr>
        <w:t>--grouping individual items into an economical shipping quantity and sealing them in protective containers for transit to the final destin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Piggyback--a ride on two or more mo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IGGYBACK SERVICE</w:t>
      </w:r>
      <w:r>
        <w:rPr>
          <w:sz w:val="32"/>
        </w:rPr>
        <w:t>--loading truck trailers--or flat-bed trailers carrying containers--on railcars to provide both speed and flexibi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STORING FUNCTION AND MARKETING STRATE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32"/>
        </w:rPr>
      </w:pPr>
      <w:r>
        <w:rPr>
          <w:sz w:val="32"/>
        </w:rPr>
        <w:t>Store it and smooth out sales, increase profits and consumer satisfa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TORING</w:t>
      </w:r>
      <w:r>
        <w:rPr>
          <w:sz w:val="32"/>
        </w:rPr>
        <w:t>--the marketing function of holding goo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VENTORY</w:t>
      </w:r>
      <w:r>
        <w:rPr>
          <w:sz w:val="32"/>
        </w:rPr>
        <w:t>--the amount of goods being stor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ECIALIZED STORING FACILITIES MAY BE REQUIR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IVATE WAREHOUSES</w:t>
      </w:r>
      <w:r>
        <w:rPr>
          <w:sz w:val="32"/>
        </w:rPr>
        <w:t>--storing facilities owned or leased by companies for their own 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UBLIC WAREHOUSES</w:t>
      </w:r>
      <w:r>
        <w:rPr>
          <w:sz w:val="32"/>
        </w:rPr>
        <w:t>--independent storing facil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sz w:val="32"/>
        </w:rPr>
      </w:pPr>
      <w:r>
        <w:rPr>
          <w:sz w:val="32"/>
        </w:rPr>
        <w:t>Warehousing facilities cut handling costs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DISTRIBUTION CENTER--A DIFFERENT KIND OF WAREHO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Don't store it, distribute 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DISTRIBUTION CENTER</w:t>
      </w:r>
      <w:r>
        <w:rPr>
          <w:sz w:val="32"/>
        </w:rPr>
        <w:t>--a special kind of warehouse designed to speed the flow of goods and avoid unnecessary storing cost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P TypographicSymbols" w:hAnsi="WP TypographicSymbols" w:cs="WP TypographicSymbol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P TypographicSymbols" w:hAnsi="WP TypographicSymbols" w:cs="WP TypographicSymbol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P TypographicSymbols" w:hAnsi="WP TypographicSymbols" w:cs="WP TypographicSymbol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9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00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2-03-06T16:20:00Z</cp:lastPrinted>
  <dcterms:modified xsi:type="dcterms:W3CDTF">2005-10-02T07:00:00Z</dcterms:modified>
  <cp:revision>2</cp:revision>
  <dc:subject>Chap 11</dc:subject>
  <dc:title>MLSP to Accompany Essentials of Marketing</dc:title>
</cp:coreProperties>
</file>