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 11  QUESTIONNAIRE DESIGN- MOSTLY CONSUMER  INTERACTION (Experiments and Observations utilize a different method of recording data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cus is on the objectives of the study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Objectives</w:t>
      </w:r>
      <w:r>
        <w:rPr>
          <w:sz w:val="32"/>
          <w:szCs w:val="32"/>
        </w:rPr>
        <w:t xml:space="preserve"> – What are we trying to decid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Methodology </w:t>
      </w:r>
      <w:r>
        <w:rPr>
          <w:sz w:val="32"/>
          <w:szCs w:val="32"/>
        </w:rPr>
        <w:t xml:space="preserve">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Define survey universe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What is the incidence rate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How will we collect the data?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Length of field opportunity (2 Day convention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Environment where collecting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Field staff capability and capac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Question format</w:t>
      </w:r>
      <w:r>
        <w:rPr>
          <w:sz w:val="32"/>
          <w:szCs w:val="32"/>
        </w:rPr>
        <w:t xml:space="preserve"> – closed and open-ended, multiple choice (handling), .  rating scales (intensity)  ranking (importance), et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Questionnaire wording</w:t>
      </w:r>
      <w:r>
        <w:rPr>
          <w:sz w:val="32"/>
          <w:szCs w:val="32"/>
        </w:rPr>
        <w:t xml:space="preserve">  considers characteristics of respondents (age, education, handicaps, language, et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creening and sequencing  - ease in, work in the middle, sensitive, ease 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6.Test questionnaire internal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7.Get buy-off from internal users, skeptics, mavens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8.Test among members of target population.  Considera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erminology (jargon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ngth of administratio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kip patter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Make necessary revisions and print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10.Implement (Field &amp; Interviewer instructions, briefing, practi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HER KEY CONSIDERA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eep questionnaire as short as possible – do not gather nice-to-know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 COLLECTION DATA – ORIENTED ACTIVIT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DITING – Ensuring data integrity.  Complete, SKIP PATTERNS follow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DING – Assigning values to open-ended responses.  </w:t>
      </w:r>
    </w:p>
    <w:p>
      <w:pPr>
        <w:pStyle w:val="Normal"/>
        <w:rPr/>
      </w:pPr>
      <w:r>
        <w:rPr>
          <w:rFonts w:eastAsia="Arial"/>
          <w:sz w:val="32"/>
          <w:szCs w:val="32"/>
        </w:rPr>
        <w:t xml:space="preserve">                   </w:t>
      </w:r>
      <w:r>
        <w:rPr>
          <w:sz w:val="32"/>
          <w:szCs w:val="32"/>
        </w:rPr>
        <w:t>Collapsing closed ended responses (RECODING e.g. state codes)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</w:t>
      </w:r>
      <w:r>
        <w:rPr>
          <w:sz w:val="32"/>
          <w:szCs w:val="32"/>
        </w:rPr>
        <w:t>Value label, response values and labels   Gender 1=Female, 2= Male</w:t>
      </w:r>
    </w:p>
    <w:sectPr>
      <w:type w:val="nextPage"/>
      <w:pgSz w:w="12240" w:h="15840"/>
      <w:pgMar w:left="1584" w:right="172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11:00Z</dcterms:created>
  <dc:creator>Carl Bergemann</dc:creator>
  <dc:description/>
  <dc:language>en-US</dc:language>
  <cp:lastModifiedBy>bergemannc</cp:lastModifiedBy>
  <cp:lastPrinted>2006-03-01T11:48:00Z</cp:lastPrinted>
  <dcterms:modified xsi:type="dcterms:W3CDTF">2006-03-01T19:53:00Z</dcterms:modified>
  <cp:revision>5</cp:revision>
  <dc:subject/>
  <dc:title>MARKETING RESEARCH – CSUS – SPRING 2004</dc:title>
</cp:coreProperties>
</file>