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PTER 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TA PROCESSING / FUNDEMENTAL DATA ANALYS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alidation and Editing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hone call back, Internet thank/respond.  Legit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Editing – do data sources “look” prop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ding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List via marginal report  Exhibit 14-6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Consolidate closed-ended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ecode:  a new variable (leave existing alone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Establish open ended codes (review 50 record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Using SPSS text smart:  looks for key terms/words and does preliminary sort.  Similar to resume review software.  (Semiotics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a entry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More accurate when automate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CATI  or CCATI (Converted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42" w:hanging="0"/>
        <w:rPr>
          <w:b/>
          <w:b/>
          <w:bCs/>
          <w:sz w:val="32"/>
        </w:rPr>
      </w:pPr>
      <w:r>
        <w:rPr>
          <w:b/>
          <w:bCs/>
          <w:sz w:val="32"/>
        </w:rPr>
        <w:t>Machine clean using post survey logic input</w:t>
      </w:r>
    </w:p>
    <w:p>
      <w:pPr>
        <w:pStyle w:val="Normal"/>
        <w:ind w:left="342" w:hanging="0"/>
        <w:rPr>
          <w:b/>
          <w:b/>
          <w:bCs/>
          <w:sz w:val="32"/>
        </w:rPr>
      </w:pPr>
      <w:r>
        <w:rPr>
          <w:b/>
          <w:bCs/>
          <w:sz w:val="32"/>
        </w:rPr>
        <w:t>Generate second marginal repo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equency tabl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One way:  Table for each variable – hole counts.  Includes code value and, usually, value labe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Two-way:  Cross tab.  V1 X V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Cross tab table.  Exhibit 14-3.  Multiple V1 X V2 combinations on single table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Usually run by question.  </w:t>
      </w:r>
      <w:r>
        <w:rPr>
          <w:b/>
          <w:bCs/>
          <w:sz w:val="32"/>
          <w:u w:val="single"/>
        </w:rPr>
        <w:t>Banners and stubs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Frequency, column, row and total percentages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Header includes statement of base or is captured in a sys.mis variable where question required qualificatio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ultiple response questions.  Percentages computed against base of qualified respondents.  Totals can exceed 100%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aphic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ictures are used to communicate.  For most consumers of the data, best forma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scriptive statistic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easures of central tendency.  Interval and metric scales utilize means and medians.  Modes can be important, analytically.</w:t>
      </w:r>
    </w:p>
    <w:sectPr>
      <w:type w:val="nextPage"/>
      <w:pgSz w:w="12240" w:h="15840"/>
      <w:pgMar w:left="1584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8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8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27:00Z</dcterms:created>
  <dc:creator>Carl Bergemann</dc:creator>
  <dc:description/>
  <dc:language>en-US</dc:language>
  <cp:lastModifiedBy>bergemannc</cp:lastModifiedBy>
  <cp:lastPrinted>2006-03-27T11:55:00Z</cp:lastPrinted>
  <dcterms:modified xsi:type="dcterms:W3CDTF">2006-03-27T19:57:00Z</dcterms:modified>
  <cp:revision>3</cp:revision>
  <dc:subject/>
  <dc:title>MARKETING RESEARCH</dc:title>
</cp:coreProperties>
</file>