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HAPTER 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ivariate/Multivariate and Correlation Analyses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/>
      </w:pPr>
      <w:r>
        <w:rPr>
          <w:sz w:val="32"/>
        </w:rPr>
        <w:t>Opening vignette:  Importance of brand (logos/brand name) decreases with age.  Inversely correlated.  Coefficient of correlation (R) may be negative or positive.  Coefficient of Determination (R</w:t>
      </w:r>
      <w:r>
        <w:rPr>
          <w:sz w:val="32"/>
          <w:szCs w:val="32"/>
          <w:vertAlign w:val="superscript"/>
        </w:rPr>
        <w:t>2</w:t>
      </w:r>
      <w:r>
        <w:rPr>
          <w:sz w:val="32"/>
        </w:rPr>
        <w:t>) will be positiv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Independent or Predictor variable.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Interest rates, inventory, employment often predict trend and magnitude of change in housing prices (dependent variabl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GRESSION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Fits data pattern to a line: linear, curvelinear, parabolic.  Line cannot turn back on itself.  Use scatter plot to visualize.  If no pattern, analysis will not appl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Dependent plotted on Y-axis (vertical). 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Independent plotted on X-axis (horizontal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Least-Squares.  Squared differences between the values on a slope of a curve-fitted line and each individual observatio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cess:  Exhibit 16.4, p. 50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Construct a data table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Solve for b-sub-hat (slope)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Solve for a-sub-hat (Y-intercept point)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Solve for Y-sub-hat (value of Y at a given level of X)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trength of association.  How vast are the differences between the predicted values of Y (regression values) and actual (data) valu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cess:  Exhibit 16.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quare the differences between the predicted and actual values of Y for each observation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dd the sum of the squared difference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quare the differences between the mean of Y and actual values of Y for each observation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dd the sum of the squared difference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ompute the fraction where item 2 is the numerator and item 4 is the denominator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ubtract the fraction from 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the text example, 80% of the variation in the dependent variable is explained by the value of the independent variab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OV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RRELATION ANALYSIS – METRIC DA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arson’s Product Movement.  Can range from -1 to +1.  Correlation may be spurious, more static conditional than relationa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RRELATION ANALYSIS – ORDINAL DA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pearman’s Rank Order.  Are the rankings positively or negatively correlated?  Or, are they independent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584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8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8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18:00Z</dcterms:created>
  <dc:creator>Carl Bergemann</dc:creator>
  <dc:description/>
  <dc:language>en-US</dc:language>
  <cp:lastModifiedBy>bergemannc</cp:lastModifiedBy>
  <cp:lastPrinted>2006-03-27T11:55:00Z</cp:lastPrinted>
  <dcterms:modified xsi:type="dcterms:W3CDTF">2006-04-12T00:18:00Z</dcterms:modified>
  <cp:revision>2</cp:revision>
  <dc:subject/>
  <dc:title>MARKETING RESEARCH</dc:title>
</cp:coreProperties>
</file>