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rnet Resources Addressing Test Anxiety, Study Habits, and Test Taking Strateg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Test Anxiety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counsel.ufl.edu/selfHelp/testAnxiety.as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aging Test Anxiety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sdc.uwo.ca/learning/mcan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lf Help: Test Anxiety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www.couns.uiuc.edu/brochures/testanx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y Habits and Test Anxiety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ub-counseling.buffalo.edu/stressstudy.s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ling with Test Anxiety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studygs.net/tstprp8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Anxiety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campus.umr.edu/counsel/selfhelp/vpl/testanxiety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Anxiety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://isis.fastmail.usf.edu/counsel/self-hlp/testanx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Anxiety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://www.campusblues.com/test.as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Taking Strategies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://www.d.umn.edu/student/loon/acad/strat/test_take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y Tips and Test Taking Strategies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://www.eop.mu.edu/study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y Guides and Strategies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://www.studygs.net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Taking Strategies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://www.bucks.edu/~specpop/tests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Taking Strategies</w:t>
      </w:r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http://www.byu.edu/ccc/learning/strategy.ph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Taking Tips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://www.testtakingtips.com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s for Better Test Taking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://www.studygs.net/tsttak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ional Development Academy: Test Taking Strategies</w:t>
      </w:r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</w:rPr>
          <w:t>http://www.students.vcu.edu/pda/tts_cd/inde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.ufl.edu/selfHelp/testAnxiety.asp" TargetMode="External"/><Relationship Id="rId3" Type="http://schemas.openxmlformats.org/officeDocument/2006/relationships/hyperlink" Target="http://www.sdc.uwo.ca/learning/mcanx.html" TargetMode="External"/><Relationship Id="rId4" Type="http://schemas.openxmlformats.org/officeDocument/2006/relationships/hyperlink" Target="http://www.couns.uiuc.edu/brochures/testanx.htm" TargetMode="External"/><Relationship Id="rId5" Type="http://schemas.openxmlformats.org/officeDocument/2006/relationships/hyperlink" Target="http://ub-counseling.buffalo.edu/stressstudy.shtml" TargetMode="External"/><Relationship Id="rId6" Type="http://schemas.openxmlformats.org/officeDocument/2006/relationships/hyperlink" Target="http://www.studygs.net/tstprp8.htm" TargetMode="External"/><Relationship Id="rId7" Type="http://schemas.openxmlformats.org/officeDocument/2006/relationships/hyperlink" Target="http://campus.umr.edu/counsel/selfhelp/vpl/testanxiety.htm" TargetMode="External"/><Relationship Id="rId8" Type="http://schemas.openxmlformats.org/officeDocument/2006/relationships/hyperlink" Target="http://isis.fastmail.usf.edu/counsel/self-hlp/testanx.htm" TargetMode="External"/><Relationship Id="rId9" Type="http://schemas.openxmlformats.org/officeDocument/2006/relationships/hyperlink" Target="http://www.campusblues.com/test.asp" TargetMode="External"/><Relationship Id="rId10" Type="http://schemas.openxmlformats.org/officeDocument/2006/relationships/hyperlink" Target="http://www.d.umn.edu/student/loon/acad/strat/test_take.html" TargetMode="External"/><Relationship Id="rId11" Type="http://schemas.openxmlformats.org/officeDocument/2006/relationships/hyperlink" Target="http://www.eop.mu.edu/study/" TargetMode="External"/><Relationship Id="rId12" Type="http://schemas.openxmlformats.org/officeDocument/2006/relationships/hyperlink" Target="http://www.studygs.net/" TargetMode="External"/><Relationship Id="rId13" Type="http://schemas.openxmlformats.org/officeDocument/2006/relationships/hyperlink" Target="http://www.bucks.edu/~specpop/tests.htm" TargetMode="External"/><Relationship Id="rId14" Type="http://schemas.openxmlformats.org/officeDocument/2006/relationships/hyperlink" Target="http://www.byu.edu/ccc/learning/strategy.php" TargetMode="External"/><Relationship Id="rId15" Type="http://schemas.openxmlformats.org/officeDocument/2006/relationships/hyperlink" Target="http://www.testtakingtips.com/" TargetMode="External"/><Relationship Id="rId16" Type="http://schemas.openxmlformats.org/officeDocument/2006/relationships/hyperlink" Target="http://www.studygs.net/tsttak1.htm" TargetMode="External"/><Relationship Id="rId17" Type="http://schemas.openxmlformats.org/officeDocument/2006/relationships/hyperlink" Target="http://www.students.vcu.edu/pda/tts_cd/index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8:00Z</dcterms:created>
  <dc:creator>Stephen E. Brock</dc:creator>
  <dc:description/>
  <cp:keywords/>
  <dc:language>en-US</dc:language>
  <cp:lastModifiedBy>Stephen E. Brock</cp:lastModifiedBy>
  <dcterms:modified xsi:type="dcterms:W3CDTF">2005-12-15T17:37:00Z</dcterms:modified>
  <cp:revision>3</cp:revision>
  <dc:subject/>
  <dc:title>Test Anxiety</dc:title>
</cp:coreProperties>
</file>