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se Study</w:t>
      </w:r>
    </w:p>
    <w:p>
      <w:pPr>
        <w:pStyle w:val="Normal"/>
        <w:rPr/>
      </w:pPr>
      <w:r>
        <w:rPr/>
      </w:r>
    </w:p>
    <w:p>
      <w:pPr>
        <w:pStyle w:val="Normal"/>
        <w:rPr/>
      </w:pPr>
      <w:r>
        <w:rPr>
          <w:sz w:val="28"/>
        </w:rPr>
        <w:t>Jimmy is an 8-year-old, 2</w:t>
      </w:r>
      <w:r>
        <w:rPr>
          <w:sz w:val="28"/>
          <w:vertAlign w:val="superscript"/>
        </w:rPr>
        <w:t>nd</w:t>
      </w:r>
      <w:r>
        <w:rPr>
          <w:sz w:val="28"/>
        </w:rPr>
        <w:t xml:space="preserve"> grade boy currently enrolled in a special day class designed for children with severe communication difficulties.  Jimmy has normal intelligence (as measured by nonverbal tests of intelligence).  Jimmy’s articulation skills are extremely poor.  Despite his well-developed cognitive abilities, he has significant subject learning difficulties.  Reading is a particular weakness and math a relative strength.  Jimmy’s classroom is highly structured and follows a very predictable routine.  This routine is as follows:</w:t>
      </w:r>
    </w:p>
    <w:p>
      <w:pPr>
        <w:pStyle w:val="Normal"/>
        <w:rPr>
          <w:sz w:val="28"/>
        </w:rPr>
      </w:pPr>
      <w:r>
        <w:rPr>
          <w:sz w:val="28"/>
        </w:rPr>
      </w:r>
    </w:p>
    <w:p>
      <w:pPr>
        <w:pStyle w:val="Normal"/>
        <w:rPr/>
      </w:pPr>
      <w:r>
        <w:rPr/>
        <w:t>8:00 to 8:10</w:t>
        <w:tab/>
        <w:tab/>
        <w:t>Welcome by the teacher, Roll, lunch count, etc.</w:t>
      </w:r>
    </w:p>
    <w:p>
      <w:pPr>
        <w:pStyle w:val="Normal"/>
        <w:rPr/>
      </w:pPr>
      <w:r>
        <w:rPr/>
        <w:t>8:10 to 9:00</w:t>
        <w:tab/>
        <w:tab/>
        <w:t>Small group reading instruction</w:t>
      </w:r>
    </w:p>
    <w:p>
      <w:pPr>
        <w:pStyle w:val="Normal"/>
        <w:rPr/>
      </w:pPr>
      <w:r>
        <w:rPr/>
        <w:t>9:00 to 9:30</w:t>
        <w:tab/>
        <w:tab/>
        <w:t>Daily Oral Language</w:t>
      </w:r>
    </w:p>
    <w:p>
      <w:pPr>
        <w:pStyle w:val="Normal"/>
        <w:ind w:firstLine="720"/>
        <w:rPr>
          <w:b/>
          <w:b/>
        </w:rPr>
      </w:pPr>
      <w:r>
        <w:rPr>
          <w:b/>
        </w:rPr>
        <w:t>9:30 to 9:45</w:t>
        <w:tab/>
        <w:tab/>
        <w:t>Recess</w:t>
      </w:r>
    </w:p>
    <w:p>
      <w:pPr>
        <w:pStyle w:val="Normal"/>
        <w:rPr/>
      </w:pPr>
      <w:r>
        <w:rPr/>
        <w:t>9:45 to 10:30</w:t>
        <w:tab/>
        <w:tab/>
        <w:t>Language Arts</w:t>
      </w:r>
    </w:p>
    <w:p>
      <w:pPr>
        <w:pStyle w:val="Normal"/>
        <w:rPr/>
      </w:pPr>
      <w:r>
        <w:rPr/>
        <w:t>10:30 to 11:30</w:t>
        <w:tab/>
        <w:tab/>
        <w:t>Math</w:t>
      </w:r>
    </w:p>
    <w:p>
      <w:pPr>
        <w:pStyle w:val="Normal"/>
        <w:ind w:firstLine="720"/>
        <w:rPr>
          <w:b/>
          <w:b/>
        </w:rPr>
      </w:pPr>
      <w:r>
        <w:rPr>
          <w:b/>
        </w:rPr>
        <w:t>11:30 to 12:30</w:t>
        <w:tab/>
        <w:tab/>
        <w:t>Lunch</w:t>
      </w:r>
    </w:p>
    <w:p>
      <w:pPr>
        <w:pStyle w:val="Normal"/>
        <w:rPr/>
      </w:pPr>
      <w:r>
        <w:rPr/>
        <w:t>12:30 to 12:45</w:t>
        <w:tab/>
        <w:tab/>
        <w:t>SSR (sustained silent reading)</w:t>
      </w:r>
    </w:p>
    <w:p>
      <w:pPr>
        <w:pStyle w:val="Normal"/>
        <w:rPr/>
      </w:pPr>
      <w:r>
        <w:rPr/>
        <w:t>12:45 to 1:15</w:t>
        <w:tab/>
        <w:tab/>
        <w:t>Music or PE</w:t>
      </w:r>
    </w:p>
    <w:p>
      <w:pPr>
        <w:pStyle w:val="Normal"/>
        <w:ind w:firstLine="720"/>
        <w:rPr>
          <w:b/>
          <w:b/>
        </w:rPr>
      </w:pPr>
      <w:r>
        <w:rPr>
          <w:b/>
        </w:rPr>
        <w:t>1:15 to 1:30</w:t>
        <w:tab/>
        <w:tab/>
        <w:t>Recess</w:t>
      </w:r>
    </w:p>
    <w:p>
      <w:pPr>
        <w:pStyle w:val="Normal"/>
        <w:rPr/>
      </w:pPr>
      <w:r>
        <w:rPr/>
        <w:t>1:30 to 2:00</w:t>
        <w:tab/>
        <w:tab/>
        <w:t>Social Studies/Science</w:t>
      </w:r>
    </w:p>
    <w:p>
      <w:pPr>
        <w:pStyle w:val="Normal"/>
        <w:rPr/>
      </w:pPr>
      <w:r>
        <w:rPr/>
        <w:t>2:00 to 2:30</w:t>
        <w:tab/>
        <w:tab/>
        <w:t>Art</w:t>
      </w:r>
    </w:p>
    <w:p>
      <w:pPr>
        <w:pStyle w:val="Normal"/>
        <w:rPr/>
      </w:pPr>
      <w:r>
        <w:rPr/>
      </w:r>
    </w:p>
    <w:p>
      <w:pPr>
        <w:pStyle w:val="BodyText2"/>
        <w:rPr/>
      </w:pPr>
      <w:r>
        <w:rPr/>
        <w:t xml:space="preserve">Jimmy has a behavior problem.  Specifically, Jimmy frequently yells out at other students (calling them names) and frequently fails to follow teacher direction.  As a result, Jimmy gets very little work done.  Jimmy’s teacher would like to increase this student’s on-task behavior.  </w:t>
      </w:r>
    </w:p>
    <w:p>
      <w:pPr>
        <w:pStyle w:val="Normal"/>
        <w:rPr/>
      </w:pPr>
      <w:r>
        <w:rPr/>
      </w:r>
    </w:p>
    <w:p>
      <w:pPr>
        <w:pStyle w:val="TextBody"/>
        <w:rPr>
          <w:b/>
          <w:b/>
          <w:sz w:val="28"/>
        </w:rPr>
      </w:pPr>
      <w:r>
        <w:rPr>
          <w:b/>
          <w:sz w:val="28"/>
        </w:rPr>
        <w:t>Develop behavioral definitions for the target and replacement behaviors.</w:t>
      </w:r>
    </w:p>
    <w:p>
      <w:pPr>
        <w:pStyle w:val="Normal"/>
        <w:rPr>
          <w:b/>
          <w:b/>
          <w:sz w:val="28"/>
        </w:rPr>
      </w:pPr>
      <w:r>
        <w:rPr>
          <w:b/>
          <w:sz w:val="28"/>
        </w:rPr>
      </w:r>
    </w:p>
    <w:p>
      <w:pPr>
        <w:pStyle w:val="TextBody"/>
        <w:rPr>
          <w:b/>
          <w:b/>
          <w:sz w:val="28"/>
        </w:rPr>
      </w:pPr>
      <w:r>
        <w:rPr>
          <w:b/>
          <w:sz w:val="28"/>
        </w:rPr>
        <w:t>Making use of the information provided above set up the Functional Assessment Observation Form for use in observing Jimmy’s classroom behavior</w:t>
      </w:r>
    </w:p>
    <w:p>
      <w:pPr>
        <w:pStyle w:val="Normal"/>
        <w:rPr>
          <w:b/>
          <w:b/>
          <w:sz w:val="28"/>
        </w:rPr>
      </w:pPr>
      <w:r>
        <w:rPr>
          <w:b/>
          <w:sz w:val="28"/>
        </w:rPr>
      </w:r>
    </w:p>
    <w:p>
      <w:pPr>
        <w:pStyle w:val="BodyText2"/>
        <w:rPr/>
      </w:pPr>
      <w:r>
        <w:rPr/>
        <w:t xml:space="preserve">After defining the target and replacement behaviors, Jimmy’s teacher (Jackie Brown) and her instructional assistant (Sarah Smith) conduct a series of observations to help the IEP team better understand the environmental contingencies associated with his school behaviors.  </w:t>
      </w:r>
    </w:p>
    <w:p>
      <w:pPr>
        <w:pStyle w:val="Normal"/>
        <w:rPr/>
      </w:pPr>
      <w:r>
        <w:rPr/>
      </w:r>
    </w:p>
    <w:p>
      <w:pPr>
        <w:pStyle w:val="TextBody"/>
        <w:rPr>
          <w:b/>
          <w:b/>
          <w:sz w:val="28"/>
        </w:rPr>
      </w:pPr>
      <w:r>
        <w:rPr>
          <w:b/>
          <w:sz w:val="28"/>
        </w:rPr>
        <w:t>Record the following observations on the Functional Assessment Observation Form.</w:t>
      </w:r>
    </w:p>
    <w:p>
      <w:pPr>
        <w:pStyle w:val="Normal"/>
        <w:rPr>
          <w:b/>
          <w:b/>
          <w:sz w:val="28"/>
        </w:rPr>
      </w:pPr>
      <w:r>
        <w:rPr>
          <w:b/>
          <w:sz w:val="28"/>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pPr>
            <w:r>
              <w:rPr/>
              <w:t>9-25, 8:3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Swears at Suzie, after having just been asked read out loud.  Jimmy really doesn’t like to read.  Reading is so hard for him.  Jimmy was sent to time out. J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pPr>
            <w:r>
              <w:rPr/>
              <w:t>9-25, 8:4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Does not follow teacher direction (to open book to page 3), after returning to reading group from time out, told to get back to work, returns to task. J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pPr>
            <w:r>
              <w:rPr/>
              <w:t>9-25, 8:5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Does not respond to teacher direction to return to task (DOL), asked to leave the DOL group (time out).  Jimmy had been talking to Steve.  J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pPr>
            <w:r>
              <w:rPr/>
              <w:t>9-25, 12:3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alking to Steve, does not respond to teacher direction to return to task (SSR), asked to leave the reading group (time out). J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pPr>
            <w:r>
              <w:rPr/>
              <w:t>9-25, 1:3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Jimmy has not yet returned to his desk after recess.  Teacher is ready to give directions for the social studies worksheet.  The teacher asks Jimmy to sit down.  She does so three times before Jimmy goes to his desk. 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pPr>
            <w:r>
              <w:rPr/>
              <w:t>9-25, 1:4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Jimmy is talking to Viet.  Refuses teacher request to get to work.  Should be reading social studies text to find answers to worksheet questions.  Eventually gets to work.  J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pPr>
            <w:r>
              <w:rPr/>
              <w:t>9-26, 12:3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Jimmy has not yet returned to his desk after recess.  The teacher asks Jimmy to sit down.  She does so three times before Jimmy goes to his desk.  Jimmy appears very defiant.  Once at his desk he stares out at the playground (older students are at recess). 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pPr>
            <w:r>
              <w:rPr/>
              <w:t>9-26, 12: 3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rPr>
            </w:pPr>
            <w:r>
              <w:rPr/>
              <w:t>Jimmy is swearing at Suzie and is sent to time out. J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pPr>
            <w:r>
              <w:rPr/>
              <w:t>9-26, 12:4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Jimmy is swearing at Suzie and is sent to the office. 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pPr>
            <w:r>
              <w:rPr/>
              <w:t>9-27, 8:1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Had just been asked to read, Swears at Suzie, asked to leave the reading group (time out). J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pPr>
            <w:r>
              <w:rPr/>
              <w:t>9-27, 12:4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Jimmy is talking to Viet and Steve.  Told to get back to work.  Tells the teacher he doesn’t have to work if he doesn’t want to.  Sent to the office. 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pPr>
            <w:r>
              <w:rPr/>
              <w:t>9-28, 8:17</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Had just been asked to read, tells Jennifer she is a “fat pig,” asked to leave the reading group (time out). J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pPr>
            <w:r>
              <w:rPr/>
              <w:t>9-28, 9: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Swears at Suzie.  Sent to time out. 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pPr>
            <w:r>
              <w:rPr/>
              <w:t>9-28, 9:5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Swears at and appears to try to strike at Suzie.  Sent to office. Suspended. 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pPr>
            <w:r>
              <w:rPr/>
              <w:t>9-29, 8:2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Jimmy did not know where in the book to start reading.  Shown where to read.  Refuses to read.  Sent to time out. JB</w:t>
            </w:r>
          </w:p>
        </w:tc>
      </w:tr>
    </w:tbl>
    <w:p>
      <w:pPr>
        <w:pStyle w:val="Normal"/>
        <w:rPr/>
      </w:pPr>
      <w:r>
        <w:rPr/>
      </w:r>
    </w:p>
    <w:p>
      <w:pPr>
        <w:pStyle w:val="TextBody"/>
        <w:rPr>
          <w:b/>
          <w:b/>
          <w:sz w:val="28"/>
        </w:rPr>
      </w:pPr>
      <w:r>
        <w:rPr>
          <w:b/>
          <w:sz w:val="28"/>
        </w:rPr>
        <w:t>Analyze the Functional Assessment Observation Form and begin to generate some hypotheses regarding the environmental contingencies (antecedents and consequences) for the target behavi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9:20:00Z</dcterms:created>
  <dc:creator>College of Education</dc:creator>
  <dc:description/>
  <dc:language>en-US</dc:language>
  <cp:lastModifiedBy>Stephen E. Brock</cp:lastModifiedBy>
  <dcterms:modified xsi:type="dcterms:W3CDTF">2001-12-27T02:44:00Z</dcterms:modified>
  <cp:revision>13</cp:revision>
  <dc:subject/>
  <dc:title>Jimmy</dc:title>
</cp:coreProperties>
</file>