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riting Behavioral Definitions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dequate description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al description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engages in self-abusive behavio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belligerent and aggressi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apathet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nonverb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has a bad attitude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disrupti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hyperactiv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defia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laz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s not motivat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oes noth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21:11:00Z</dcterms:created>
  <dc:creator>College of Education</dc:creator>
  <dc:description/>
  <dc:language>en-US</dc:language>
  <cp:lastModifiedBy>Stephen E. Brock</cp:lastModifiedBy>
  <cp:lastPrinted>2001-09-16T14:12:00Z</cp:lastPrinted>
  <dcterms:modified xsi:type="dcterms:W3CDTF">2001-09-16T21:13:00Z</dcterms:modified>
  <cp:revision>3</cp:revision>
  <dc:subject/>
  <dc:title>Writing Behavioral Definitions</dc:title>
</cp:coreProperties>
</file>