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36830</wp:posOffset>
                </wp:positionV>
                <wp:extent cx="1562100" cy="914400"/>
                <wp:effectExtent l="5080" t="5080" r="5715" b="1000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47"/>
                            <a:gd name="adj4" fmla="val 49226"/>
                            <a:gd name="adj5" fmla="val 209166"/>
                            <a:gd name="adj6" fmla="val 4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5.1pt;margin-top:2.9pt;width:122.95pt;height:71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94615</wp:posOffset>
                </wp:positionV>
                <wp:extent cx="1562100" cy="1845945"/>
                <wp:effectExtent l="13576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84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5120"/>
                            <a:gd name="adj5" fmla="val 77125"/>
                            <a:gd name="adj6" fmla="val -8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7.45pt;width:122.95pt;height:145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00965</wp:posOffset>
                </wp:positionV>
                <wp:extent cx="1562100" cy="1811655"/>
                <wp:effectExtent l="5080" t="5715" r="13100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81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4916"/>
                            <a:gd name="adj5" fmla="val 77740"/>
                            <a:gd name="adj6" fmla="val 18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05pt;margin-top:7.95pt;width:122.95pt;height:142.6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3721100" cy="3022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30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9.2pt;width:292.95pt;height:2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73990</wp:posOffset>
                </wp:positionV>
                <wp:extent cx="1562100" cy="1727200"/>
                <wp:effectExtent l="5080" t="5715" r="1431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1727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7481"/>
                            <a:gd name="adj5" fmla="val 79189"/>
                            <a:gd name="adj6" fmla="val 19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13.7pt;width:122.95pt;height:135.95pt;flip:y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90805</wp:posOffset>
                </wp:positionV>
                <wp:extent cx="1562100" cy="1795145"/>
                <wp:effectExtent l="139128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179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45"/>
                            <a:gd name="adj4" fmla="val 116990"/>
                            <a:gd name="adj5" fmla="val 73611"/>
                            <a:gd name="adj6" fmla="val 18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7.15pt;width:122.95pt;height:141.3pt;flip:xy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that still exi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ring concerns that have been ruled ou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ypothesis Illustration Worksheet</w:t>
    </w:r>
  </w:p>
  <w:p>
    <w:pPr>
      <w:pStyle w:val="Normal"/>
      <w:numPr>
        <w:ilvl w:val="0"/>
        <w:numId w:val="1"/>
      </w:numPr>
      <w:rPr>
        <w:sz w:val="18"/>
      </w:rPr>
    </w:pPr>
    <w:r>
      <w:rPr>
        <w:sz w:val="18"/>
      </w:rPr>
      <w:t>Write in the circle, the primary challenge faced by the student</w:t>
    </w:r>
  </w:p>
  <w:p>
    <w:pPr>
      <w:pStyle w:val="Header"/>
      <w:numPr>
        <w:ilvl w:val="0"/>
        <w:numId w:val="1"/>
      </w:numPr>
      <w:rPr>
        <w:sz w:val="18"/>
      </w:rPr>
    </w:pPr>
    <w:r>
      <w:rPr>
        <w:sz w:val="18"/>
      </w:rPr>
      <w:t>Write in the boxes, factors that are judged to influence the learning challenge (connect boxes as indicated)</w:t>
    </w:r>
  </w:p>
  <w:p>
    <w:pPr>
      <w:pStyle w:val="Header"/>
      <w:numPr>
        <w:ilvl w:val="0"/>
        <w:numId w:val="1"/>
      </w:numPr>
      <w:rPr>
        <w:sz w:val="18"/>
      </w:rPr>
    </w:pPr>
    <w:r>
      <w:rPr>
        <w:sz w:val="18"/>
      </w:rPr>
      <w:t>Write in boxes at the bottom of the page questions yet to be answered and referring concerns that have been ruled out</w:t>
    </w:r>
  </w:p>
  <w:p>
    <w:pPr>
      <w:pStyle w:val="Header"/>
      <w:numPr>
        <w:ilvl w:val="0"/>
        <w:numId w:val="1"/>
      </w:numPr>
      <w:rPr>
        <w:sz w:val="18"/>
      </w:rPr>
    </w:pPr>
    <w:r>
      <w:rPr>
        <w:sz w:val="18"/>
      </w:rPr>
      <w:t>If necessary, use a separate worksheet for each of the student’s learning challe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44:00Z</dcterms:created>
  <dc:creator>Stephen E. Brock</dc:creator>
  <dc:description/>
  <dc:language>en-US</dc:language>
  <cp:lastModifiedBy>Stephen E. Brock</cp:lastModifiedBy>
  <dcterms:modified xsi:type="dcterms:W3CDTF">2003-02-20T03:29:00Z</dcterms:modified>
  <cp:revision>5</cp:revision>
  <dc:subject/>
  <dc:title/>
</cp:coreProperties>
</file>