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ple Psycho-educational Report Recommendations</w:t>
      </w:r>
    </w:p>
    <w:p>
      <w:pPr>
        <w:pStyle w:val="Normal"/>
        <w:rPr>
          <w:b/>
          <w:b/>
          <w:sz w:val="28"/>
        </w:rPr>
      </w:pPr>
      <w:r>
        <w:rPr>
          <w:b/>
          <w:sz w:val="28"/>
        </w:rPr>
      </w:r>
    </w:p>
    <w:p>
      <w:pPr>
        <w:pStyle w:val="Normal"/>
        <w:rPr/>
      </w:pPr>
      <w:r>
        <w:rPr/>
      </w:r>
    </w:p>
    <w:p>
      <w:pPr>
        <w:pStyle w:val="Normal"/>
        <w:rPr/>
      </w:pPr>
      <w:r>
        <w:rPr>
          <w:b/>
          <w:i/>
        </w:rPr>
        <w:t>If the student is challenged by social situations, then the following intervention and support recommendations might be appropriate</w:t>
      </w:r>
      <w:r>
        <w:rPr>
          <w:i/>
        </w:rPr>
        <w:t>:</w:t>
      </w:r>
    </w:p>
    <w:p>
      <w:pPr>
        <w:pStyle w:val="Normal"/>
        <w:tabs>
          <w:tab w:val="clear" w:pos="720"/>
          <w:tab w:val="left" w:pos="3705" w:leader="none"/>
        </w:tabs>
        <w:rPr/>
      </w:pPr>
      <w:r>
        <w:rPr/>
        <w:tab/>
      </w:r>
    </w:p>
    <w:p>
      <w:pPr>
        <w:pStyle w:val="Normal"/>
        <w:numPr>
          <w:ilvl w:val="0"/>
          <w:numId w:val="9"/>
        </w:numPr>
        <w:rPr/>
      </w:pPr>
      <w:r>
        <w:rPr/>
        <w:t>Provide interpretation of social situations as indicated. Specifically, the following are suggested:</w:t>
      </w:r>
    </w:p>
    <w:p>
      <w:pPr>
        <w:pStyle w:val="Normal"/>
        <w:numPr>
          <w:ilvl w:val="1"/>
          <w:numId w:val="9"/>
        </w:numPr>
        <w:rPr/>
      </w:pPr>
      <w:r>
        <w:rPr/>
        <w:t>Make use of social stories</w:t>
      </w:r>
      <w:r>
        <w:rPr>
          <w:rFonts w:eastAsia="Symbol" w:cs="Symbol" w:ascii="Symbol" w:hAnsi="Symbol"/>
        </w:rPr>
        <w:t></w:t>
      </w:r>
      <w:r>
        <w:rPr/>
        <w:t xml:space="preserve"> (Gray &amp; White, 2002).  A social story is a short story that explains a specific challenging social situation.  The goal is to find out what is happening in a situation and why.  The following is an example of a social story:</w:t>
      </w:r>
    </w:p>
    <w:p>
      <w:pPr>
        <w:pStyle w:val="Normal"/>
        <w:ind w:left="720" w:hanging="0"/>
        <w:rPr/>
      </w:pPr>
      <w:r>
        <w:rPr/>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radley Hand ITC" w:hAnsi="Bradley Hand ITC" w:cs="Bradley Hand ITC"/>
                <w:sz w:val="18"/>
                <w:szCs w:val="18"/>
              </w:rPr>
            </w:pPr>
            <w:r>
              <w:rPr>
                <w:rFonts w:cs="Bradley Hand ITC" w:ascii="Bradley Hand ITC" w:hAnsi="Bradley Hand ITC"/>
                <w:sz w:val="18"/>
                <w:szCs w:val="18"/>
              </w:rPr>
              <w:t>When Other Students Get Upset</w:t>
            </w:r>
          </w:p>
          <w:p>
            <w:pPr>
              <w:pStyle w:val="Normal"/>
              <w:rPr>
                <w:rFonts w:ascii="Bradley Hand ITC" w:hAnsi="Bradley Hand ITC" w:cs="Bradley Hand ITC"/>
                <w:sz w:val="18"/>
                <w:szCs w:val="18"/>
              </w:rPr>
            </w:pPr>
            <w:r>
              <w:rPr>
                <w:rFonts w:cs="Bradley Hand ITC" w:ascii="Bradley Hand ITC" w:hAnsi="Bradley Hand ITC"/>
                <w:sz w:val="18"/>
                <w:szCs w:val="18"/>
              </w:rPr>
              <w:t xml:space="preserve">Sometimes other students get upset and cry.  </w:t>
            </w:r>
          </w:p>
          <w:p>
            <w:pPr>
              <w:pStyle w:val="Normal"/>
              <w:rPr/>
            </w:pPr>
            <w:r>
              <w:rPr>
                <w:rFonts w:cs="Bradley Hand ITC" w:ascii="Bradley Hand ITC" w:hAnsi="Bradley Hand ITC"/>
                <w:sz w:val="18"/>
                <w:szCs w:val="18"/>
              </w:rPr>
              <w:t>When this happens their teacher might try to help them.</w:t>
            </w:r>
          </w:p>
          <w:p>
            <w:pPr>
              <w:pStyle w:val="Normal"/>
              <w:rPr/>
            </w:pPr>
            <w:r>
              <w:rPr>
                <w:rFonts w:cs="Bradley Hand ITC" w:ascii="Bradley Hand ITC" w:hAnsi="Bradley Hand ITC"/>
                <w:sz w:val="18"/>
                <w:szCs w:val="18"/>
              </w:rPr>
              <w:t>The teacher might try to help them by talking to them or holding them.</w:t>
            </w:r>
          </w:p>
          <w:p>
            <w:pPr>
              <w:pStyle w:val="Normal"/>
              <w:rPr>
                <w:rFonts w:ascii="Bradley Hand ITC" w:hAnsi="Bradley Hand ITC" w:cs="Bradley Hand ITC"/>
                <w:sz w:val="18"/>
                <w:szCs w:val="18"/>
              </w:rPr>
            </w:pPr>
            <w:r>
              <w:rPr>
                <w:rFonts w:cs="Bradley Hand ITC" w:ascii="Bradley Hand ITC" w:hAnsi="Bradley Hand ITC"/>
                <w:sz w:val="18"/>
                <w:szCs w:val="18"/>
              </w:rPr>
              <w:t>This is okay.</w:t>
            </w:r>
          </w:p>
          <w:p>
            <w:pPr>
              <w:pStyle w:val="Normal"/>
              <w:rPr/>
            </w:pPr>
            <w:r>
              <w:rPr>
                <w:rFonts w:cs="Bradley Hand ITC" w:ascii="Bradley Hand ITC" w:hAnsi="Bradley Hand ITC"/>
                <w:sz w:val="18"/>
                <w:szCs w:val="18"/>
              </w:rPr>
              <w:t>Sometimes when other students get upset and cry, it makes me upset and angry.</w:t>
            </w:r>
          </w:p>
          <w:p>
            <w:pPr>
              <w:pStyle w:val="Normal"/>
              <w:rPr/>
            </w:pPr>
            <w:r>
              <w:rPr>
                <w:rFonts w:cs="Bradley Hand ITC" w:ascii="Bradley Hand ITC" w:hAnsi="Bradley Hand ITC"/>
                <w:sz w:val="18"/>
                <w:szCs w:val="18"/>
              </w:rPr>
              <w:t>I can use words to tell my teacher that I am upset.</w:t>
            </w:r>
          </w:p>
          <w:p>
            <w:pPr>
              <w:pStyle w:val="Normal"/>
              <w:rPr>
                <w:rFonts w:ascii="Bradley Hand ITC" w:hAnsi="Bradley Hand ITC" w:cs="Bradley Hand ITC"/>
                <w:sz w:val="18"/>
                <w:szCs w:val="18"/>
              </w:rPr>
            </w:pPr>
            <w:r>
              <w:rPr>
                <w:rFonts w:cs="Bradley Hand ITC" w:ascii="Bradley Hand ITC" w:hAnsi="Bradley Hand ITC"/>
                <w:sz w:val="18"/>
                <w:szCs w:val="18"/>
              </w:rPr>
              <w:t>I can say, "That makes me mad!" or "I'm upset!"</w:t>
            </w:r>
          </w:p>
          <w:p>
            <w:pPr>
              <w:pStyle w:val="Normal"/>
              <w:rPr>
                <w:rFonts w:ascii="Bradley Hand ITC" w:hAnsi="Bradley Hand ITC" w:cs="Bradley Hand ITC"/>
                <w:sz w:val="18"/>
                <w:szCs w:val="18"/>
              </w:rPr>
            </w:pPr>
            <w:r>
              <w:rPr>
                <w:rFonts w:cs="Bradley Hand ITC" w:ascii="Bradley Hand ITC" w:hAnsi="Bradley Hand ITC"/>
                <w:sz w:val="18"/>
                <w:szCs w:val="18"/>
              </w:rPr>
              <w:t>It is okay to use words about how I feel.</w:t>
            </w:r>
          </w:p>
          <w:p>
            <w:pPr>
              <w:pStyle w:val="Normal"/>
              <w:rPr>
                <w:rFonts w:ascii="Bradley Hand ITC" w:hAnsi="Bradley Hand ITC" w:cs="Bradley Hand ITC"/>
                <w:sz w:val="18"/>
                <w:szCs w:val="18"/>
              </w:rPr>
            </w:pPr>
            <w:r>
              <w:rPr>
                <w:rFonts w:cs="Bradley Hand ITC" w:ascii="Bradley Hand ITC" w:hAnsi="Bradley Hand ITC"/>
                <w:sz w:val="18"/>
                <w:szCs w:val="18"/>
              </w:rPr>
              <w:t>When I get upset I will try to use words about how I feel.</w:t>
            </w:r>
          </w:p>
        </w:tc>
      </w:tr>
    </w:tbl>
    <w:p>
      <w:pPr>
        <w:pStyle w:val="Normal"/>
        <w:rPr/>
      </w:pPr>
      <w:r>
        <w:rPr/>
      </w:r>
    </w:p>
    <w:p>
      <w:pPr>
        <w:pStyle w:val="Normal"/>
        <w:numPr>
          <w:ilvl w:val="2"/>
          <w:numId w:val="9"/>
        </w:numPr>
        <w:rPr/>
      </w:pPr>
      <w:r>
        <w:rPr/>
        <w:t xml:space="preserve">For more information about social stories go to </w:t>
      </w:r>
    </w:p>
    <w:p>
      <w:pPr>
        <w:pStyle w:val="Normal"/>
        <w:numPr>
          <w:ilvl w:val="3"/>
          <w:numId w:val="9"/>
        </w:numPr>
        <w:rPr/>
      </w:pPr>
      <w:hyperlink r:id="rId2">
        <w:r>
          <w:rPr>
            <w:rStyle w:val="InternetLink"/>
          </w:rPr>
          <w:t>http://www.thegraycenter.org/</w:t>
        </w:r>
      </w:hyperlink>
    </w:p>
    <w:p>
      <w:pPr>
        <w:pStyle w:val="Normal"/>
        <w:numPr>
          <w:ilvl w:val="3"/>
          <w:numId w:val="9"/>
        </w:numPr>
        <w:rPr/>
      </w:pPr>
      <w:hyperlink r:id="rId3">
        <w:r>
          <w:rPr>
            <w:rStyle w:val="InternetLink"/>
          </w:rPr>
          <w:t>http://www.polyxo.com/socialstories/introduction.html</w:t>
        </w:r>
      </w:hyperlink>
    </w:p>
    <w:p>
      <w:pPr>
        <w:pStyle w:val="Normal"/>
        <w:numPr>
          <w:ilvl w:val="2"/>
          <w:numId w:val="9"/>
        </w:numPr>
        <w:rPr/>
      </w:pPr>
      <w:r>
        <w:rPr/>
        <w:t>A variety of sample stories can be found at</w:t>
      </w:r>
    </w:p>
    <w:p>
      <w:pPr>
        <w:pStyle w:val="Normal"/>
        <w:numPr>
          <w:ilvl w:val="3"/>
          <w:numId w:val="9"/>
        </w:numPr>
        <w:rPr/>
      </w:pPr>
      <w:hyperlink r:id="rId4">
        <w:r>
          <w:rPr>
            <w:rStyle w:val="InternetLink"/>
          </w:rPr>
          <w:t>http://www.frsd.k12.nj.us/autistic/Social%20Stories/social_stories.htm</w:t>
        </w:r>
      </w:hyperlink>
    </w:p>
    <w:p>
      <w:pPr>
        <w:pStyle w:val="Normal"/>
        <w:numPr>
          <w:ilvl w:val="1"/>
          <w:numId w:val="9"/>
        </w:numPr>
        <w:rPr/>
      </w:pPr>
      <w:r>
        <w:rPr/>
        <w:t>Use cartooning to illustrate the rules of challenging social situations (Myles &amp; Simpson, 2001). For example, …</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7145</wp:posOffset>
                      </wp:positionV>
                      <wp:extent cx="756285" cy="390525"/>
                      <wp:effectExtent l="5715" t="5715" r="5080" b="426085"/>
                      <wp:wrapNone/>
                      <wp:docPr id="1"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4.4pt;margin-top:1.35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635</wp:posOffset>
                      </wp:positionV>
                      <wp:extent cx="667385" cy="386715"/>
                      <wp:effectExtent l="5715" t="5715" r="5080" b="358775"/>
                      <wp:wrapNone/>
                      <wp:docPr id="2" name=""/>
                      <a:graphic xmlns:a="http://schemas.openxmlformats.org/drawingml/2006/main">
                        <a:graphicData uri="http://schemas.microsoft.com/office/word/2010/wordprocessingShape">
                          <wps:wsp>
                            <wps:cNvSpPr/>
                            <wps:spPr>
                              <a:xfrm>
                                <a:off x="0" y="0"/>
                                <a:ext cx="667440" cy="386640"/>
                              </a:xfrm>
                              <a:prstGeom prst="cloudCallout">
                                <a:avLst>
                                  <a:gd name="adj1" fmla="val 4425"/>
                                  <a:gd name="adj2" fmla="val 138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1.45pt;margin-top:-0.05pt;width:52.5pt;height:30.4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rFonts w:ascii="Bradley Hand ITC" w:hAnsi="Bradley Hand ITC" w:cs="Bradley Hand ITC"/>
                <w:lang w:val="en-US" w:eastAsia="en-US"/>
              </w:rPr>
            </w:pPr>
            <w:r>
              <w:rPr>
                <w:rFonts w:cs="Bradley Hand ITC" w:ascii="Bradley Hand ITC" w:hAnsi="Bradley Hand ITC"/>
                <w:lang w:val="en-US" w:eastAsia="en-US"/>
              </w:rPr>
              <mc:AlternateContent>
                <mc:Choice Requires="wps">
                  <w:drawing>
                    <wp:anchor behindDoc="0" distT="0" distB="0" distL="114935" distR="114935" simplePos="0" locked="0" layoutInCell="1" allowOverlap="1" relativeHeight="6">
                      <wp:simplePos x="0" y="0"/>
                      <wp:positionH relativeFrom="column">
                        <wp:posOffset>443865</wp:posOffset>
                      </wp:positionH>
                      <wp:positionV relativeFrom="paragraph">
                        <wp:posOffset>18415</wp:posOffset>
                      </wp:positionV>
                      <wp:extent cx="567055" cy="481965"/>
                      <wp:effectExtent l="87630" t="5715" r="5080" b="131445"/>
                      <wp:wrapNone/>
                      <wp:docPr id="3" name=""/>
                      <a:graphic xmlns:a="http://schemas.openxmlformats.org/drawingml/2006/main">
                        <a:graphicData uri="http://schemas.microsoft.com/office/word/2010/wordprocessingShape">
                          <wps:wsp>
                            <wps:cNvSpPr/>
                            <wps:spPr>
                              <a:xfrm>
                                <a:off x="0" y="0"/>
                                <a:ext cx="567000" cy="482040"/>
                              </a:xfrm>
                              <a:prstGeom prst="wedgeRoundRectCallout">
                                <a:avLst>
                                  <a:gd name="adj1" fmla="val -64893"/>
                                  <a:gd name="adj2" fmla="val 6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Would you like to listen to</w:t>
                                  </w:r>
                                  <w:r>
                                    <w:rPr>
                                      <w:kern w:val="2"/>
                                      <w:szCs w:val="16"/>
                                      <w:sz w:val="18"/>
                                      <w:rFonts w:ascii="Bradley Hand ITC" w:hAnsi="Bradley Hand ITC" w:eastAsia="Times New Roman" w:cs="Bradley Hand ITC"/>
                                      <w:color w:val="auto"/>
                                      <w:lang w:val="en-US" w:bidi="ar-SA"/>
                                    </w:rPr>
                                    <w:t xml:space="preserve"> </w:t>
                                  </w:r>
                                  <w:r>
                                    <w:rPr>
                                      <w:kern w:val="2"/>
                                      <w:szCs w:val="16"/>
                                      <w:sz w:val="12"/>
                                      <w:rFonts w:ascii="Bradley Hand ITC" w:hAnsi="Bradley Hand ITC" w:eastAsia="Times New Roman" w:cs="Bradley Hand ITC"/>
                                      <w:color w:val="auto"/>
                                      <w:lang w:val="en-US" w:bidi="ar-SA"/>
                                    </w:rPr>
                                    <w:t>musi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95pt;margin-top:1.45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Would you like to listen to</w:t>
                            </w:r>
                            <w:r>
                              <w:rPr>
                                <w:kern w:val="2"/>
                                <w:szCs w:val="16"/>
                                <w:sz w:val="18"/>
                                <w:rFonts w:ascii="Bradley Hand ITC" w:hAnsi="Bradley Hand ITC" w:eastAsia="Times New Roman" w:cs="Bradley Hand ITC"/>
                                <w:color w:val="auto"/>
                                <w:lang w:val="en-US" w:bidi="ar-SA"/>
                              </w:rPr>
                              <w:t xml:space="preserve"> </w:t>
                            </w:r>
                            <w:r>
                              <w:rPr>
                                <w:kern w:val="2"/>
                                <w:szCs w:val="16"/>
                                <w:sz w:val="12"/>
                                <w:rFonts w:ascii="Bradley Hand ITC" w:hAnsi="Bradley Hand ITC" w:eastAsia="Times New Roman" w:cs="Bradley Hand ITC"/>
                                <w:color w:val="auto"/>
                                <w:lang w:val="en-US" w:bidi="ar-SA"/>
                              </w:rPr>
                              <w:t>music?</w:t>
                            </w:r>
                          </w:p>
                        </w:txbxContent>
                      </v:textbox>
                      <v:fill o:detectmouseclick="t" type="solid" color2="black"/>
                      <v:stroke color="black" weight="9360" joinstyle="miter" endcap="flat"/>
                      <w10:wrap type="none"/>
                    </v:shape>
                  </w:pict>
                </mc:Fallback>
              </mc:AlternateContent>
            </w:r>
          </w:p>
          <w:p>
            <w:pPr>
              <w:pStyle w:val="Normal"/>
              <w:rPr>
                <w:rFonts w:ascii="Bradley Hand ITC" w:hAnsi="Bradley Hand ITC" w:cs="Bradley Hand ITC"/>
              </w:rPr>
            </w:pPr>
            <w:r>
              <w:rPr>
                <w:rFonts w:cs="Bradley Hand ITC" w:ascii="Bradley Hand ITC" w:hAnsi="Bradley Hand ITC"/>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20115</wp:posOffset>
                      </wp:positionH>
                      <wp:positionV relativeFrom="paragraph">
                        <wp:posOffset>41275</wp:posOffset>
                      </wp:positionV>
                      <wp:extent cx="376555" cy="717550"/>
                      <wp:effectExtent l="7620" t="6350" r="5715" b="6350"/>
                      <wp:wrapNone/>
                      <wp:docPr id="4"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2.45pt;margin-top:3.25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137160</wp:posOffset>
                      </wp:positionV>
                      <wp:extent cx="346710" cy="636270"/>
                      <wp:effectExtent l="6985" t="6985" r="6985" b="6985"/>
                      <wp:wrapNone/>
                      <wp:docPr id="5"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6.3pt;margin-top:10.8pt;width:27.25pt;height:50.05pt;mso-wrap-style:none;v-text-anchor:middle">
                      <v:fill o:detectmouseclick="t" on="false"/>
                      <v:stroke color="blue"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21590</wp:posOffset>
                      </wp:positionV>
                      <wp:extent cx="756285" cy="390525"/>
                      <wp:effectExtent l="5715" t="5715" r="5080" b="426085"/>
                      <wp:wrapNone/>
                      <wp:docPr id="6"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3.35pt;margin-top:1.7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95655</wp:posOffset>
                      </wp:positionH>
                      <wp:positionV relativeFrom="paragraph">
                        <wp:posOffset>1270</wp:posOffset>
                      </wp:positionV>
                      <wp:extent cx="667385" cy="396240"/>
                      <wp:effectExtent l="5715" t="5080" r="5080" b="349885"/>
                      <wp:wrapNone/>
                      <wp:docPr id="7" name=""/>
                      <a:graphic xmlns:a="http://schemas.openxmlformats.org/drawingml/2006/main">
                        <a:graphicData uri="http://schemas.microsoft.com/office/word/2010/wordprocessingShape">
                          <wps:wsp>
                            <wps:cNvSpPr/>
                            <wps:spPr>
                              <a:xfrm>
                                <a:off x="0" y="0"/>
                                <a:ext cx="667440" cy="396360"/>
                              </a:xfrm>
                              <a:prstGeom prst="cloudCallout">
                                <a:avLst>
                                  <a:gd name="adj1" fmla="val 4425"/>
                                  <a:gd name="adj2" fmla="val 133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2.65pt;margin-top:0.1pt;width:52.5pt;height:31.15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381000</wp:posOffset>
                      </wp:positionV>
                      <wp:extent cx="567055" cy="481965"/>
                      <wp:effectExtent l="5715" t="5715" r="65405" b="74930"/>
                      <wp:wrapNone/>
                      <wp:docPr id="8" name=""/>
                      <a:graphic xmlns:a="http://schemas.openxmlformats.org/drawingml/2006/main">
                        <a:graphicData uri="http://schemas.microsoft.com/office/word/2010/wordprocessingShape">
                          <wps:wsp>
                            <wps:cNvSpPr/>
                            <wps:spPr>
                              <a:xfrm>
                                <a:off x="0" y="0"/>
                                <a:ext cx="567000" cy="482040"/>
                              </a:xfrm>
                              <a:prstGeom prst="wedgeRoundRectCallout">
                                <a:avLst>
                                  <a:gd name="adj1" fmla="val 61087"/>
                                  <a:gd name="adj2" fmla="val 6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What do you listen to?</w:t>
                                  </w:r>
                                </w:p>
                              </w:txbxContent>
                            </wps:txbx>
                            <wps:bodyPr anchor="t">
                              <a:noAutofit/>
                            </wps:bodyPr>
                          </wps:wsp>
                        </a:graphicData>
                      </a:graphic>
                    </wp:anchor>
                  </w:drawing>
                </mc:Choice>
                <mc:Fallback>
                  <w:pict>
                    <v:shape id="shape_0" fillcolor="white" stroked="t" o:allowincell="t" style="position:absolute;margin-left:35.85pt;margin-top:30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What do you listen 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33450</wp:posOffset>
                      </wp:positionH>
                      <wp:positionV relativeFrom="paragraph">
                        <wp:posOffset>796925</wp:posOffset>
                      </wp:positionV>
                      <wp:extent cx="376555" cy="717550"/>
                      <wp:effectExtent l="7620" t="6350" r="5715" b="6985"/>
                      <wp:wrapNone/>
                      <wp:docPr id="9"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3.5pt;margin-top:62.75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3345</wp:posOffset>
                      </wp:positionH>
                      <wp:positionV relativeFrom="paragraph">
                        <wp:posOffset>857250</wp:posOffset>
                      </wp:positionV>
                      <wp:extent cx="346710" cy="636270"/>
                      <wp:effectExtent l="6985" t="6350" r="6985" b="6985"/>
                      <wp:wrapNone/>
                      <wp:docPr id="10"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7.35pt;margin-top:67.5pt;width:27.25pt;height:50.05pt;mso-wrap-style:none;v-text-anchor:middle">
                      <v:fill o:detectmouseclick="t" on="false"/>
                      <v:stroke color="blue" weight="12600" joinstyle="round" endcap="round"/>
                      <w10:wrap type="none"/>
                    </v:shape>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54610</wp:posOffset>
                      </wp:positionV>
                      <wp:extent cx="756285" cy="390525"/>
                      <wp:effectExtent l="5715" t="5715" r="5080" b="426085"/>
                      <wp:wrapNone/>
                      <wp:docPr id="11"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4.95pt;margin-top:4.3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73430</wp:posOffset>
                      </wp:positionH>
                      <wp:positionV relativeFrom="paragraph">
                        <wp:posOffset>36830</wp:posOffset>
                      </wp:positionV>
                      <wp:extent cx="667385" cy="386715"/>
                      <wp:effectExtent l="5715" t="5715" r="5080" b="358775"/>
                      <wp:wrapNone/>
                      <wp:docPr id="12" name=""/>
                      <a:graphic xmlns:a="http://schemas.openxmlformats.org/drawingml/2006/main">
                        <a:graphicData uri="http://schemas.microsoft.com/office/word/2010/wordprocessingShape">
                          <wps:wsp>
                            <wps:cNvSpPr/>
                            <wps:spPr>
                              <a:xfrm>
                                <a:off x="0" y="0"/>
                                <a:ext cx="667440" cy="386640"/>
                              </a:xfrm>
                              <a:prstGeom prst="cloudCallout">
                                <a:avLst>
                                  <a:gd name="adj1" fmla="val 4425"/>
                                  <a:gd name="adj2" fmla="val 138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0.9pt;margin-top:2.9pt;width:52.5pt;height:30.4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36880</wp:posOffset>
                      </wp:positionH>
                      <wp:positionV relativeFrom="paragraph">
                        <wp:posOffset>406400</wp:posOffset>
                      </wp:positionV>
                      <wp:extent cx="567055" cy="481965"/>
                      <wp:effectExtent l="87630" t="5715" r="5080" b="99060"/>
                      <wp:wrapNone/>
                      <wp:docPr id="13" name=""/>
                      <a:graphic xmlns:a="http://schemas.openxmlformats.org/drawingml/2006/main">
                        <a:graphicData uri="http://schemas.microsoft.com/office/word/2010/wordprocessingShape">
                          <wps:wsp>
                            <wps:cNvSpPr/>
                            <wps:spPr>
                              <a:xfrm>
                                <a:off x="0" y="0"/>
                                <a:ext cx="567000" cy="482040"/>
                              </a:xfrm>
                              <a:prstGeom prst="wedgeRoundRectCallout">
                                <a:avLst>
                                  <a:gd name="adj1" fmla="val -64893"/>
                                  <a:gd name="adj2" fmla="val 6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I Like the Beatles</w:t>
                                  </w:r>
                                </w:p>
                              </w:txbxContent>
                            </wps:txbx>
                            <wps:bodyPr anchor="t">
                              <a:noAutofit/>
                            </wps:bodyPr>
                          </wps:wsp>
                        </a:graphicData>
                      </a:graphic>
                    </wp:anchor>
                  </w:drawing>
                </mc:Choice>
                <mc:Fallback>
                  <w:pict>
                    <v:shape id="shape_0" fillcolor="white" stroked="t" o:allowincell="t" style="position:absolute;margin-left:34.4pt;margin-top:32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I Like the Beat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13130</wp:posOffset>
                      </wp:positionH>
                      <wp:positionV relativeFrom="paragraph">
                        <wp:posOffset>794385</wp:posOffset>
                      </wp:positionV>
                      <wp:extent cx="376555" cy="717550"/>
                      <wp:effectExtent l="6985" t="6350" r="5715" b="6985"/>
                      <wp:wrapNone/>
                      <wp:docPr id="14"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1.9pt;margin-top:62.55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890270</wp:posOffset>
                      </wp:positionV>
                      <wp:extent cx="346710" cy="636270"/>
                      <wp:effectExtent l="6985" t="6350" r="6985" b="6985"/>
                      <wp:wrapNone/>
                      <wp:docPr id="15"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5.75pt;margin-top:70.1pt;width:27.25pt;height:50.05pt;mso-wrap-style:none;v-text-anchor:middle">
                      <v:fill o:detectmouseclick="t" on="false"/>
                      <v:stroke color="blue" weight="12600" joinstyle="round" endcap="round"/>
                      <w10:wrap type="none"/>
                    </v:shape>
                  </w:pict>
                </mc:Fallback>
              </mc:AlternateConten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59055</wp:posOffset>
                      </wp:positionV>
                      <wp:extent cx="756285" cy="390525"/>
                      <wp:effectExtent l="5715" t="5715" r="5080" b="426085"/>
                      <wp:wrapNone/>
                      <wp:docPr id="16" name=""/>
                      <a:graphic xmlns:a="http://schemas.openxmlformats.org/drawingml/2006/main">
                        <a:graphicData uri="http://schemas.microsoft.com/office/word/2010/wordprocessingShape">
                          <wps:wsp>
                            <wps:cNvSpPr/>
                            <wps:spPr>
                              <a:xfrm>
                                <a:off x="0" y="0"/>
                                <a:ext cx="756360" cy="390600"/>
                              </a:xfrm>
                              <a:prstGeom prst="cloudCallout">
                                <a:avLst>
                                  <a:gd name="adj1" fmla="val -15490"/>
                                  <a:gd name="adj2" fmla="val 154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wps:txbx>
                            <wps:bodyPr anchor="t">
                              <a:noAutofit/>
                            </wps:bodyPr>
                          </wps:wsp>
                        </a:graphicData>
                      </a:graphic>
                    </wp:anchor>
                  </w:drawing>
                </mc:Choice>
                <mc:Fallback>
                  <w:pict>
                    <v:rect id="shape_0" fillcolor="white" stroked="t" o:allowincell="t" style="position:absolute;margin-left:-4.5pt;margin-top:4.65pt;width:59.5pt;height:30.7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Beatles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81050</wp:posOffset>
                      </wp:positionH>
                      <wp:positionV relativeFrom="paragraph">
                        <wp:posOffset>38735</wp:posOffset>
                      </wp:positionV>
                      <wp:extent cx="667385" cy="396240"/>
                      <wp:effectExtent l="5715" t="5080" r="5080" b="349885"/>
                      <wp:wrapNone/>
                      <wp:docPr id="17" name=""/>
                      <a:graphic xmlns:a="http://schemas.openxmlformats.org/drawingml/2006/main">
                        <a:graphicData uri="http://schemas.microsoft.com/office/word/2010/wordprocessingShape">
                          <wps:wsp>
                            <wps:cNvSpPr/>
                            <wps:spPr>
                              <a:xfrm>
                                <a:off x="0" y="0"/>
                                <a:ext cx="667440" cy="396360"/>
                              </a:xfrm>
                              <a:prstGeom prst="cloudCallout">
                                <a:avLst>
                                  <a:gd name="adj1" fmla="val 4425"/>
                                  <a:gd name="adj2" fmla="val 133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wps:txbx>
                            <wps:bodyPr anchor="t">
                              <a:noAutofit/>
                            </wps:bodyPr>
                          </wps:wsp>
                        </a:graphicData>
                      </a:graphic>
                    </wp:anchor>
                  </w:drawing>
                </mc:Choice>
                <mc:Fallback>
                  <w:pict>
                    <v:rect id="shape_0" fillcolor="white" stroked="t" o:allowincell="t" style="position:absolute;margin-left:61.5pt;margin-top:3.05pt;width:52.5pt;height:31.15pt;mso-wrap-style:square;v-text-anchor:top">
                      <v:textbox>
                        <w:txbxContent>
                          <w:p>
                            <w:pPr>
                              <w:overflowPunct w:val="false"/>
                              <w:bidi w:val="0"/>
                              <w:rPr/>
                            </w:pPr>
                            <w:r>
                              <w:rPr>
                                <w:kern w:val="2"/>
                                <w:sz w:val="14"/>
                                <w:szCs w:val="16"/>
                                <w:rFonts w:ascii="Bradley Hand ITC" w:hAnsi="Bradley Hand ITC" w:eastAsia="Times New Roman" w:cs="Bradley Hand ITC"/>
                                <w:color w:val="auto"/>
                                <w:lang w:val="en-US" w:bidi="ar-SA"/>
                              </w:rPr>
                              <w:t xml:space="preserve">I like the Wh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40690</wp:posOffset>
                      </wp:positionH>
                      <wp:positionV relativeFrom="paragraph">
                        <wp:posOffset>418465</wp:posOffset>
                      </wp:positionV>
                      <wp:extent cx="567055" cy="481965"/>
                      <wp:effectExtent l="5715" t="5715" r="65405" b="74930"/>
                      <wp:wrapNone/>
                      <wp:docPr id="18" name=""/>
                      <a:graphic xmlns:a="http://schemas.openxmlformats.org/drawingml/2006/main">
                        <a:graphicData uri="http://schemas.microsoft.com/office/word/2010/wordprocessingShape">
                          <wps:wsp>
                            <wps:cNvSpPr/>
                            <wps:spPr>
                              <a:xfrm>
                                <a:off x="0" y="0"/>
                                <a:ext cx="567000" cy="482040"/>
                              </a:xfrm>
                              <a:prstGeom prst="wedgeRoundRectCallout">
                                <a:avLst>
                                  <a:gd name="adj1" fmla="val 61087"/>
                                  <a:gd name="adj2" fmla="val 6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Bradley Hand ITC" w:hAnsi="Bradley Hand ITC" w:eastAsia="Times New Roman" w:cs="Bradley Hand ITC"/>
                                      <w:color w:val="auto"/>
                                      <w:lang w:val="en-US" w:bidi="ar-SA"/>
                                    </w:rPr>
                                    <w:t>No thank-you. I like the Who</w:t>
                                  </w:r>
                                </w:p>
                              </w:txbxContent>
                            </wps:txbx>
                            <wps:bodyPr anchor="t">
                              <a:noAutofit/>
                            </wps:bodyPr>
                          </wps:wsp>
                        </a:graphicData>
                      </a:graphic>
                    </wp:anchor>
                  </w:drawing>
                </mc:Choice>
                <mc:Fallback>
                  <w:pict>
                    <v:shape id="shape_0" fillcolor="white" stroked="t" o:allowincell="t" style="position:absolute;margin-left:34.7pt;margin-top:32.95pt;width:44.6pt;height:37.9pt;mso-wrap-style:square;v-text-anchor:top" type="_x0000_t17">
                      <v:textbox>
                        <w:txbxContent>
                          <w:p>
                            <w:pPr>
                              <w:overflowPunct w:val="false"/>
                              <w:bidi w:val="0"/>
                              <w:rPr/>
                            </w:pPr>
                            <w:r>
                              <w:rPr>
                                <w:kern w:val="2"/>
                                <w:sz w:val="12"/>
                                <w:szCs w:val="16"/>
                                <w:rFonts w:ascii="Bradley Hand ITC" w:hAnsi="Bradley Hand ITC" w:eastAsia="Times New Roman" w:cs="Bradley Hand ITC"/>
                                <w:color w:val="auto"/>
                                <w:lang w:val="en-US" w:bidi="ar-SA"/>
                              </w:rPr>
                              <w:t>No thank-you. I like the Wh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18845</wp:posOffset>
                      </wp:positionH>
                      <wp:positionV relativeFrom="paragraph">
                        <wp:posOffset>834390</wp:posOffset>
                      </wp:positionV>
                      <wp:extent cx="376555" cy="717550"/>
                      <wp:effectExtent l="6985" t="6350" r="5715" b="6985"/>
                      <wp:wrapNone/>
                      <wp:docPr id="19" name=""/>
                      <a:graphic xmlns:a="http://schemas.openxmlformats.org/drawingml/2006/main">
                        <a:graphicData uri="http://schemas.microsoft.com/office/word/2010/wordprocessingShape">
                          <wps:wsp>
                            <wps:cNvSpPr/>
                            <wps:spPr>
                              <a:xfrm>
                                <a:off x="0" y="0"/>
                                <a:ext cx="376560" cy="717480"/>
                              </a:xfrm>
                              <a:custGeom>
                                <a:avLst/>
                                <a:gdLst/>
                                <a:ahLst/>
                                <a:rect l="l" t="t" r="r" b="b"/>
                                <a:pathLst>
                                  <a:path w="1046" h="1994">
                                    <a:moveTo>
                                      <a:pt x="5856" y="8663"/>
                                    </a:moveTo>
                                    <a:cubicBezTo>
                                      <a:pt x="5856" y="8663"/>
                                      <a:pt x="5856" y="8660"/>
                                      <a:pt x="5855" y="8659"/>
                                    </a:cubicBezTo>
                                    <a:cubicBezTo>
                                      <a:pt x="5853" y="8655"/>
                                      <a:pt x="5857" y="8655"/>
                                      <a:pt x="5853" y="8651"/>
                                    </a:cubicBezTo>
                                    <a:cubicBezTo>
                                      <a:pt x="5849" y="8648"/>
                                      <a:pt x="5848" y="8648"/>
                                      <a:pt x="5844" y="8646"/>
                                    </a:cubicBezTo>
                                    <a:cubicBezTo>
                                      <a:pt x="5834" y="8642"/>
                                      <a:pt x="5821" y="8640"/>
                                      <a:pt x="5811" y="8638"/>
                                    </a:cubicBezTo>
                                    <a:cubicBezTo>
                                      <a:pt x="5803" y="8637"/>
                                      <a:pt x="5797" y="8636"/>
                                      <a:pt x="5789" y="8636"/>
                                    </a:cubicBezTo>
                                    <a:cubicBezTo>
                                      <a:pt x="5780" y="8636"/>
                                      <a:pt x="5772" y="8637"/>
                                      <a:pt x="5763" y="8638"/>
                                    </a:cubicBezTo>
                                    <a:cubicBezTo>
                                      <a:pt x="5745" y="8640"/>
                                      <a:pt x="5728" y="8645"/>
                                      <a:pt x="5711" y="8649"/>
                                    </a:cubicBezTo>
                                    <a:cubicBezTo>
                                      <a:pt x="5696" y="8652"/>
                                      <a:pt x="5683" y="8657"/>
                                      <a:pt x="5668" y="8663"/>
                                    </a:cubicBezTo>
                                    <a:cubicBezTo>
                                      <a:pt x="5642" y="8673"/>
                                      <a:pt x="5619" y="8688"/>
                                      <a:pt x="5595" y="8700"/>
                                    </a:cubicBezTo>
                                    <a:cubicBezTo>
                                      <a:pt x="5571" y="8712"/>
                                      <a:pt x="5546" y="8726"/>
                                      <a:pt x="5526" y="8744"/>
                                    </a:cubicBezTo>
                                    <a:cubicBezTo>
                                      <a:pt x="5512" y="8756"/>
                                      <a:pt x="5502" y="8774"/>
                                      <a:pt x="5493" y="8790"/>
                                    </a:cubicBezTo>
                                    <a:cubicBezTo>
                                      <a:pt x="5484" y="8806"/>
                                      <a:pt x="5481" y="8821"/>
                                      <a:pt x="5478" y="8839"/>
                                    </a:cubicBezTo>
                                    <a:cubicBezTo>
                                      <a:pt x="5475" y="8856"/>
                                      <a:pt x="5476" y="8873"/>
                                      <a:pt x="5474" y="8890"/>
                                    </a:cubicBezTo>
                                    <a:cubicBezTo>
                                      <a:pt x="5472" y="8906"/>
                                      <a:pt x="5468" y="8921"/>
                                      <a:pt x="5470" y="8937"/>
                                    </a:cubicBezTo>
                                    <a:cubicBezTo>
                                      <a:pt x="5471" y="8945"/>
                                      <a:pt x="5473" y="8955"/>
                                      <a:pt x="5475" y="8963"/>
                                    </a:cubicBezTo>
                                    <a:cubicBezTo>
                                      <a:pt x="5478" y="8972"/>
                                      <a:pt x="5482" y="8982"/>
                                      <a:pt x="5487" y="8991"/>
                                    </a:cubicBezTo>
                                    <a:cubicBezTo>
                                      <a:pt x="5496" y="9009"/>
                                      <a:pt x="5508" y="9018"/>
                                      <a:pt x="5525" y="9028"/>
                                    </a:cubicBezTo>
                                    <a:cubicBezTo>
                                      <a:pt x="5543" y="9039"/>
                                      <a:pt x="5563" y="9046"/>
                                      <a:pt x="5582" y="9055"/>
                                    </a:cubicBezTo>
                                    <a:cubicBezTo>
                                      <a:pt x="5599" y="9063"/>
                                      <a:pt x="5615" y="9069"/>
                                      <a:pt x="5634" y="9073"/>
                                    </a:cubicBezTo>
                                    <a:cubicBezTo>
                                      <a:pt x="5651" y="9077"/>
                                      <a:pt x="5666" y="9080"/>
                                      <a:pt x="5683" y="9079"/>
                                    </a:cubicBezTo>
                                    <a:cubicBezTo>
                                      <a:pt x="5705" y="9077"/>
                                      <a:pt x="5724" y="9067"/>
                                      <a:pt x="5742" y="9056"/>
                                    </a:cubicBezTo>
                                    <a:cubicBezTo>
                                      <a:pt x="5758" y="9046"/>
                                      <a:pt x="5776" y="9035"/>
                                      <a:pt x="5790" y="9023"/>
                                    </a:cubicBezTo>
                                    <a:cubicBezTo>
                                      <a:pt x="5807" y="9009"/>
                                      <a:pt x="5824" y="8995"/>
                                      <a:pt x="5841" y="8982"/>
                                    </a:cubicBezTo>
                                    <a:cubicBezTo>
                                      <a:pt x="5861" y="8967"/>
                                      <a:pt x="5880" y="8950"/>
                                      <a:pt x="5895" y="8929"/>
                                    </a:cubicBezTo>
                                    <a:cubicBezTo>
                                      <a:pt x="5913" y="8904"/>
                                      <a:pt x="5920" y="8881"/>
                                      <a:pt x="5929" y="8853"/>
                                    </a:cubicBezTo>
                                    <a:cubicBezTo>
                                      <a:pt x="5933" y="8842"/>
                                      <a:pt x="5937" y="8834"/>
                                      <a:pt x="5936" y="8822"/>
                                    </a:cubicBezTo>
                                    <a:cubicBezTo>
                                      <a:pt x="5936" y="8812"/>
                                      <a:pt x="5936" y="8801"/>
                                      <a:pt x="5935" y="8791"/>
                                    </a:cubicBezTo>
                                    <a:cubicBezTo>
                                      <a:pt x="5933" y="8769"/>
                                      <a:pt x="5921" y="8745"/>
                                      <a:pt x="5909" y="8727"/>
                                    </a:cubicBezTo>
                                    <a:cubicBezTo>
                                      <a:pt x="5904" y="8719"/>
                                      <a:pt x="5897" y="8712"/>
                                      <a:pt x="5892" y="8705"/>
                                    </a:cubicBezTo>
                                    <a:cubicBezTo>
                                      <a:pt x="5886" y="8697"/>
                                      <a:pt x="5886" y="8693"/>
                                      <a:pt x="5876" y="8688"/>
                                    </a:cubicBezTo>
                                    <a:cubicBezTo>
                                      <a:pt x="5868" y="8684"/>
                                      <a:pt x="5860" y="8681"/>
                                      <a:pt x="5851" y="8679"/>
                                    </a:cubicBezTo>
                                    <a:cubicBezTo>
                                      <a:pt x="5838" y="8676"/>
                                      <a:pt x="5824" y="8675"/>
                                      <a:pt x="5811" y="8675"/>
                                    </a:cubicBezTo>
                                    <a:cubicBezTo>
                                      <a:pt x="5794" y="8675"/>
                                      <a:pt x="5775" y="8675"/>
                                      <a:pt x="5758" y="8678"/>
                                    </a:cubicBezTo>
                                    <a:cubicBezTo>
                                      <a:pt x="5749" y="8679"/>
                                      <a:pt x="5738" y="8682"/>
                                      <a:pt x="5731" y="8689"/>
                                    </a:cubicBezTo>
                                    <a:cubicBezTo>
                                      <a:pt x="5726" y="8693"/>
                                      <a:pt x="5725" y="8694"/>
                                      <a:pt x="5730" y="8699"/>
                                    </a:cubicBezTo>
                                  </a:path>
                                  <a:path w="1046" h="1994">
                                    <a:moveTo>
                                      <a:pt x="5584" y="8788"/>
                                    </a:moveTo>
                                    <a:cubicBezTo>
                                      <a:pt x="5576" y="8783"/>
                                      <a:pt x="5587" y="8790"/>
                                      <a:pt x="5582" y="8788"/>
                                    </a:cubicBezTo>
                                    <a:cubicBezTo>
                                      <a:pt x="5580" y="8787"/>
                                      <a:pt x="5581" y="8788"/>
                                      <a:pt x="5582" y="8787"/>
                                    </a:cubicBezTo>
                                    <a:cubicBezTo>
                                      <a:pt x="5582" y="8787"/>
                                      <a:pt x="5583" y="8787"/>
                                      <a:pt x="5583" y="8787"/>
                                    </a:cubicBezTo>
                                    <a:cubicBezTo>
                                      <a:pt x="5580" y="8786"/>
                                      <a:pt x="5580" y="8789"/>
                                      <a:pt x="5582" y="8787"/>
                                    </a:cubicBezTo>
                                    <a:cubicBezTo>
                                      <a:pt x="5582" y="8787"/>
                                      <a:pt x="5582" y="8786"/>
                                      <a:pt x="5582" y="8786"/>
                                    </a:cubicBezTo>
                                    <a:cubicBezTo>
                                      <a:pt x="5581" y="8786"/>
                                      <a:pt x="5582" y="8785"/>
                                      <a:pt x="5581" y="8786"/>
                                    </a:cubicBezTo>
                                    <a:cubicBezTo>
                                      <a:pt x="5579" y="8787"/>
                                      <a:pt x="5583" y="8786"/>
                                      <a:pt x="5584" y="8786"/>
                                    </a:cubicBezTo>
                                    <a:cubicBezTo>
                                      <a:pt x="5582" y="8786"/>
                                      <a:pt x="5580" y="8785"/>
                                      <a:pt x="5581" y="8786"/>
                                    </a:cubicBezTo>
                                    <a:cubicBezTo>
                                      <a:pt x="5583" y="8788"/>
                                      <a:pt x="5584" y="8791"/>
                                      <a:pt x="5581" y="8794"/>
                                    </a:cubicBezTo>
                                    <a:cubicBezTo>
                                      <a:pt x="5579" y="8797"/>
                                      <a:pt x="5580" y="8796"/>
                                      <a:pt x="5581" y="8800"/>
                                    </a:cubicBezTo>
                                  </a:path>
                                  <a:path w="1046" h="1994">
                                    <a:moveTo>
                                      <a:pt x="5747" y="8780"/>
                                    </a:moveTo>
                                    <a:cubicBezTo>
                                      <a:pt x="5748" y="8778"/>
                                      <a:pt x="5744" y="8776"/>
                                      <a:pt x="5747" y="8776"/>
                                    </a:cubicBezTo>
                                    <a:cubicBezTo>
                                      <a:pt x="5748" y="8776"/>
                                      <a:pt x="5752" y="8777"/>
                                      <a:pt x="5749" y="8776"/>
                                    </a:cubicBezTo>
                                    <a:cubicBezTo>
                                      <a:pt x="5749" y="8776"/>
                                      <a:pt x="5748" y="8776"/>
                                      <a:pt x="5748" y="8776"/>
                                    </a:cubicBezTo>
                                    <a:cubicBezTo>
                                      <a:pt x="5746" y="8778"/>
                                      <a:pt x="5749" y="8777"/>
                                      <a:pt x="5749" y="8777"/>
                                    </a:cubicBezTo>
                                    <a:cubicBezTo>
                                      <a:pt x="5747" y="8776"/>
                                      <a:pt x="5747" y="8778"/>
                                      <a:pt x="5748" y="8779"/>
                                    </a:cubicBezTo>
                                    <a:cubicBezTo>
                                      <a:pt x="5749" y="8780"/>
                                      <a:pt x="5748" y="8778"/>
                                      <a:pt x="5746" y="8780"/>
                                    </a:cubicBezTo>
                                  </a:path>
                                  <a:path w="1046" h="1994">
                                    <a:moveTo>
                                      <a:pt x="5580" y="8896"/>
                                    </a:moveTo>
                                    <a:cubicBezTo>
                                      <a:pt x="5581" y="8897"/>
                                      <a:pt x="5582" y="8897"/>
                                      <a:pt x="5583" y="8898"/>
                                    </a:cubicBezTo>
                                    <a:cubicBezTo>
                                      <a:pt x="5581" y="8899"/>
                                      <a:pt x="5579" y="8897"/>
                                      <a:pt x="5580" y="8899"/>
                                    </a:cubicBezTo>
                                    <a:cubicBezTo>
                                      <a:pt x="5583" y="8903"/>
                                      <a:pt x="5585" y="8904"/>
                                      <a:pt x="5587" y="8910"/>
                                    </a:cubicBezTo>
                                    <a:cubicBezTo>
                                      <a:pt x="5589" y="8914"/>
                                      <a:pt x="5595" y="8918"/>
                                      <a:pt x="5598" y="8922"/>
                                    </a:cubicBezTo>
                                    <a:cubicBezTo>
                                      <a:pt x="5603" y="8928"/>
                                      <a:pt x="5612" y="8933"/>
                                      <a:pt x="5619" y="8935"/>
                                    </a:cubicBezTo>
                                    <a:cubicBezTo>
                                      <a:pt x="5630" y="8938"/>
                                      <a:pt x="5641" y="8940"/>
                                      <a:pt x="5652" y="8940"/>
                                    </a:cubicBezTo>
                                    <a:cubicBezTo>
                                      <a:pt x="5662" y="8940"/>
                                      <a:pt x="5674" y="8939"/>
                                      <a:pt x="5683" y="8935"/>
                                    </a:cubicBezTo>
                                    <a:cubicBezTo>
                                      <a:pt x="5691" y="8931"/>
                                      <a:pt x="5698" y="8927"/>
                                      <a:pt x="5706" y="8924"/>
                                    </a:cubicBezTo>
                                    <a:cubicBezTo>
                                      <a:pt x="5712" y="8922"/>
                                      <a:pt x="5713" y="8917"/>
                                      <a:pt x="5718" y="8918"/>
                                    </a:cubicBezTo>
                                    <a:cubicBezTo>
                                      <a:pt x="5719" y="8916"/>
                                      <a:pt x="5720" y="8915"/>
                                      <a:pt x="5720" y="8919"/>
                                    </a:cubicBezTo>
                                  </a:path>
                                  <a:path w="1046" h="1994">
                                    <a:moveTo>
                                      <a:pt x="5673" y="9060"/>
                                    </a:moveTo>
                                    <a:cubicBezTo>
                                      <a:pt x="5673" y="9062"/>
                                      <a:pt x="5673" y="9059"/>
                                      <a:pt x="5673" y="9062"/>
                                    </a:cubicBezTo>
                                    <a:cubicBezTo>
                                      <a:pt x="5673" y="9064"/>
                                      <a:pt x="5672" y="9065"/>
                                      <a:pt x="5672" y="9068"/>
                                    </a:cubicBezTo>
                                    <a:cubicBezTo>
                                      <a:pt x="5671" y="9075"/>
                                      <a:pt x="5671" y="9082"/>
                                      <a:pt x="5670" y="9089"/>
                                    </a:cubicBezTo>
                                    <a:cubicBezTo>
                                      <a:pt x="5668" y="9102"/>
                                      <a:pt x="5668" y="9114"/>
                                      <a:pt x="5667" y="9127"/>
                                    </a:cubicBezTo>
                                    <a:cubicBezTo>
                                      <a:pt x="5666" y="9144"/>
                                      <a:pt x="5664" y="9162"/>
                                      <a:pt x="5663" y="9179"/>
                                    </a:cubicBezTo>
                                    <a:cubicBezTo>
                                      <a:pt x="5662" y="9206"/>
                                      <a:pt x="5659" y="9234"/>
                                      <a:pt x="5658" y="9261"/>
                                    </a:cubicBezTo>
                                    <a:cubicBezTo>
                                      <a:pt x="5657" y="9279"/>
                                      <a:pt x="5656" y="9298"/>
                                      <a:pt x="5655" y="9316"/>
                                    </a:cubicBezTo>
                                    <a:cubicBezTo>
                                      <a:pt x="5654" y="9335"/>
                                      <a:pt x="5653" y="9353"/>
                                      <a:pt x="5652" y="9372"/>
                                    </a:cubicBezTo>
                                    <a:cubicBezTo>
                                      <a:pt x="5651" y="9403"/>
                                      <a:pt x="5648" y="9433"/>
                                      <a:pt x="5648" y="9464"/>
                                    </a:cubicBezTo>
                                    <a:cubicBezTo>
                                      <a:pt x="5648" y="9485"/>
                                      <a:pt x="5646" y="9506"/>
                                      <a:pt x="5644" y="9527"/>
                                    </a:cubicBezTo>
                                    <a:cubicBezTo>
                                      <a:pt x="5643" y="9542"/>
                                      <a:pt x="5638" y="9558"/>
                                      <a:pt x="5638" y="9573"/>
                                    </a:cubicBezTo>
                                    <a:cubicBezTo>
                                      <a:pt x="5638" y="9589"/>
                                      <a:pt x="5641" y="9607"/>
                                      <a:pt x="5643" y="9623"/>
                                    </a:cubicBezTo>
                                    <a:cubicBezTo>
                                      <a:pt x="5645" y="9641"/>
                                      <a:pt x="5648" y="9659"/>
                                      <a:pt x="5648" y="9677"/>
                                    </a:cubicBezTo>
                                    <a:cubicBezTo>
                                      <a:pt x="5649" y="9701"/>
                                      <a:pt x="5648" y="9726"/>
                                      <a:pt x="5648" y="9751"/>
                                    </a:cubicBezTo>
                                    <a:cubicBezTo>
                                      <a:pt x="5648" y="9762"/>
                                      <a:pt x="5647" y="9774"/>
                                      <a:pt x="5648" y="9785"/>
                                    </a:cubicBezTo>
                                    <a:cubicBezTo>
                                      <a:pt x="5649" y="9793"/>
                                      <a:pt x="5648" y="9800"/>
                                      <a:pt x="5648" y="9808"/>
                                    </a:cubicBezTo>
                                    <a:cubicBezTo>
                                      <a:pt x="5648" y="9812"/>
                                      <a:pt x="5648" y="9818"/>
                                      <a:pt x="5648" y="9821"/>
                                    </a:cubicBezTo>
                                    <a:cubicBezTo>
                                      <a:pt x="5648" y="9822"/>
                                      <a:pt x="5648" y="9823"/>
                                      <a:pt x="5648" y="9824"/>
                                    </a:cubicBezTo>
                                    <a:cubicBezTo>
                                      <a:pt x="5647" y="9820"/>
                                      <a:pt x="5649" y="9821"/>
                                      <a:pt x="5648" y="9818"/>
                                    </a:cubicBezTo>
                                    <a:cubicBezTo>
                                      <a:pt x="5646" y="9815"/>
                                      <a:pt x="5645" y="9814"/>
                                      <a:pt x="5644" y="9811"/>
                                    </a:cubicBezTo>
                                  </a:path>
                                  <a:path w="1046" h="1994">
                                    <a:moveTo>
                                      <a:pt x="5635" y="9845"/>
                                    </a:moveTo>
                                    <a:cubicBezTo>
                                      <a:pt x="5634" y="9847"/>
                                      <a:pt x="5631" y="9850"/>
                                      <a:pt x="5628" y="9854"/>
                                    </a:cubicBezTo>
                                    <a:cubicBezTo>
                                      <a:pt x="5624" y="9859"/>
                                      <a:pt x="5620" y="9863"/>
                                      <a:pt x="5617" y="9868"/>
                                    </a:cubicBezTo>
                                    <a:cubicBezTo>
                                      <a:pt x="5610" y="9878"/>
                                      <a:pt x="5606" y="9889"/>
                                      <a:pt x="5600" y="9899"/>
                                    </a:cubicBezTo>
                                    <a:cubicBezTo>
                                      <a:pt x="5589" y="9917"/>
                                      <a:pt x="5576" y="9934"/>
                                      <a:pt x="5565" y="9951"/>
                                    </a:cubicBezTo>
                                    <a:cubicBezTo>
                                      <a:pt x="5550" y="9974"/>
                                      <a:pt x="5535" y="9996"/>
                                      <a:pt x="5521" y="10019"/>
                                    </a:cubicBezTo>
                                    <a:cubicBezTo>
                                      <a:pt x="5506" y="10044"/>
                                      <a:pt x="5494" y="10070"/>
                                      <a:pt x="5478" y="10095"/>
                                    </a:cubicBezTo>
                                    <a:cubicBezTo>
                                      <a:pt x="5451" y="10137"/>
                                      <a:pt x="5423" y="10178"/>
                                      <a:pt x="5395" y="10219"/>
                                    </a:cubicBezTo>
                                    <a:cubicBezTo>
                                      <a:pt x="5359" y="10271"/>
                                      <a:pt x="5325" y="10324"/>
                                      <a:pt x="5288" y="10375"/>
                                    </a:cubicBezTo>
                                    <a:cubicBezTo>
                                      <a:pt x="5269" y="10402"/>
                                      <a:pt x="5247" y="10427"/>
                                      <a:pt x="5228" y="10453"/>
                                    </a:cubicBezTo>
                                    <a:cubicBezTo>
                                      <a:pt x="5211" y="10476"/>
                                      <a:pt x="5194" y="10500"/>
                                      <a:pt x="5178" y="10524"/>
                                    </a:cubicBezTo>
                                    <a:cubicBezTo>
                                      <a:pt x="5164" y="10545"/>
                                      <a:pt x="5150" y="10566"/>
                                      <a:pt x="5137" y="10588"/>
                                    </a:cubicBezTo>
                                    <a:cubicBezTo>
                                      <a:pt x="5128" y="10602"/>
                                      <a:pt x="5120" y="10615"/>
                                      <a:pt x="5111" y="10629"/>
                                    </a:cubicBezTo>
                                    <a:cubicBezTo>
                                      <a:pt x="5113" y="10624"/>
                                      <a:pt x="5116" y="10613"/>
                                      <a:pt x="5119" y="10607"/>
                                    </a:cubicBezTo>
                                    <a:cubicBezTo>
                                      <a:pt x="5126" y="10594"/>
                                      <a:pt x="5136" y="10583"/>
                                      <a:pt x="5143" y="10571"/>
                                    </a:cubicBezTo>
                                  </a:path>
                                  <a:path w="1046" h="1994">
                                    <a:moveTo>
                                      <a:pt x="5670" y="9846"/>
                                    </a:moveTo>
                                    <a:cubicBezTo>
                                      <a:pt x="5666" y="9839"/>
                                      <a:pt x="5671" y="9846"/>
                                      <a:pt x="5669" y="9844"/>
                                    </a:cubicBezTo>
                                    <a:cubicBezTo>
                                      <a:pt x="5669" y="9844"/>
                                      <a:pt x="5668" y="9843"/>
                                      <a:pt x="5668" y="9843"/>
                                    </a:cubicBezTo>
                                    <a:cubicBezTo>
                                      <a:pt x="5670" y="9846"/>
                                      <a:pt x="5669" y="9844"/>
                                      <a:pt x="5670" y="9846"/>
                                    </a:cubicBezTo>
                                    <a:cubicBezTo>
                                      <a:pt x="5672" y="9849"/>
                                      <a:pt x="5673" y="9853"/>
                                      <a:pt x="5675" y="9856"/>
                                    </a:cubicBezTo>
                                    <a:cubicBezTo>
                                      <a:pt x="5682" y="9867"/>
                                      <a:pt x="5689" y="9878"/>
                                      <a:pt x="5696" y="9889"/>
                                    </a:cubicBezTo>
                                    <a:cubicBezTo>
                                      <a:pt x="5723" y="9935"/>
                                      <a:pt x="5743" y="9984"/>
                                      <a:pt x="5761" y="10034"/>
                                    </a:cubicBezTo>
                                    <a:cubicBezTo>
                                      <a:pt x="5772" y="10065"/>
                                      <a:pt x="5785" y="10095"/>
                                      <a:pt x="5796" y="10126"/>
                                    </a:cubicBezTo>
                                    <a:cubicBezTo>
                                      <a:pt x="5806" y="10152"/>
                                      <a:pt x="5817" y="10175"/>
                                      <a:pt x="5830" y="10200"/>
                                    </a:cubicBezTo>
                                    <a:cubicBezTo>
                                      <a:pt x="5844" y="10226"/>
                                      <a:pt x="5855" y="10253"/>
                                      <a:pt x="5867" y="10279"/>
                                    </a:cubicBezTo>
                                    <a:cubicBezTo>
                                      <a:pt x="5876" y="10298"/>
                                      <a:pt x="5883" y="10317"/>
                                      <a:pt x="5892" y="10336"/>
                                    </a:cubicBezTo>
                                    <a:cubicBezTo>
                                      <a:pt x="5899" y="10350"/>
                                      <a:pt x="5905" y="10365"/>
                                      <a:pt x="5913" y="10379"/>
                                    </a:cubicBezTo>
                                    <a:cubicBezTo>
                                      <a:pt x="5919" y="10390"/>
                                      <a:pt x="5926" y="10400"/>
                                      <a:pt x="5933" y="10410"/>
                                    </a:cubicBezTo>
                                    <a:cubicBezTo>
                                      <a:pt x="5938" y="10417"/>
                                      <a:pt x="5945" y="10424"/>
                                      <a:pt x="5950" y="10431"/>
                                    </a:cubicBezTo>
                                    <a:cubicBezTo>
                                      <a:pt x="5960" y="10444"/>
                                      <a:pt x="5971" y="10457"/>
                                      <a:pt x="5981" y="10470"/>
                                    </a:cubicBezTo>
                                    <a:cubicBezTo>
                                      <a:pt x="5989" y="10480"/>
                                      <a:pt x="5991" y="10487"/>
                                      <a:pt x="5996" y="10498"/>
                                    </a:cubicBezTo>
                                    <a:cubicBezTo>
                                      <a:pt x="5999" y="10504"/>
                                      <a:pt x="6003" y="10510"/>
                                      <a:pt x="6005" y="10514"/>
                                    </a:cubicBezTo>
                                    <a:cubicBezTo>
                                      <a:pt x="6006" y="10515"/>
                                      <a:pt x="6008" y="10517"/>
                                      <a:pt x="6009" y="10518"/>
                                    </a:cubicBezTo>
                                    <a:cubicBezTo>
                                      <a:pt x="6010" y="10519"/>
                                      <a:pt x="6011" y="10522"/>
                                      <a:pt x="6012" y="10524"/>
                                    </a:cubicBezTo>
                                    <a:cubicBezTo>
                                      <a:pt x="6013" y="10526"/>
                                      <a:pt x="6016" y="10525"/>
                                      <a:pt x="6017" y="10527"/>
                                    </a:cubicBezTo>
                                    <a:cubicBezTo>
                                      <a:pt x="6018" y="10529"/>
                                      <a:pt x="6017" y="10530"/>
                                      <a:pt x="6018" y="10532"/>
                                    </a:cubicBezTo>
                                    <a:cubicBezTo>
                                      <a:pt x="6018" y="10533"/>
                                      <a:pt x="6017" y="10535"/>
                                      <a:pt x="6018" y="10537"/>
                                    </a:cubicBezTo>
                                    <a:cubicBezTo>
                                      <a:pt x="6019" y="10539"/>
                                      <a:pt x="6014" y="10533"/>
                                      <a:pt x="6016" y="10535"/>
                                    </a:cubicBezTo>
                                    <a:cubicBezTo>
                                      <a:pt x="6016" y="10534"/>
                                      <a:pt x="6016" y="10532"/>
                                      <a:pt x="6016" y="10531"/>
                                    </a:cubicBezTo>
                                  </a:path>
                                  <a:path w="1046" h="1994">
                                    <a:moveTo>
                                      <a:pt x="5191" y="9447"/>
                                    </a:moveTo>
                                    <a:cubicBezTo>
                                      <a:pt x="5194" y="9446"/>
                                      <a:pt x="5190" y="9445"/>
                                      <a:pt x="5193" y="9444"/>
                                    </a:cubicBezTo>
                                    <a:cubicBezTo>
                                      <a:pt x="5199" y="9442"/>
                                      <a:pt x="5205" y="9442"/>
                                      <a:pt x="5211" y="9440"/>
                                    </a:cubicBezTo>
                                    <a:cubicBezTo>
                                      <a:pt x="5222" y="9436"/>
                                      <a:pt x="5233" y="9432"/>
                                      <a:pt x="5245" y="9429"/>
                                    </a:cubicBezTo>
                                    <a:cubicBezTo>
                                      <a:pt x="5260" y="9426"/>
                                      <a:pt x="5277" y="9423"/>
                                      <a:pt x="5292" y="9422"/>
                                    </a:cubicBezTo>
                                    <a:cubicBezTo>
                                      <a:pt x="5339" y="9419"/>
                                      <a:pt x="5386" y="9419"/>
                                      <a:pt x="5433" y="9418"/>
                                    </a:cubicBezTo>
                                    <a:cubicBezTo>
                                      <a:pt x="5472" y="9417"/>
                                      <a:pt x="5512" y="9414"/>
                                      <a:pt x="5551" y="9411"/>
                                    </a:cubicBezTo>
                                    <a:cubicBezTo>
                                      <a:pt x="5596" y="9408"/>
                                      <a:pt x="5642" y="9407"/>
                                      <a:pt x="5687" y="9406"/>
                                    </a:cubicBezTo>
                                    <a:cubicBezTo>
                                      <a:pt x="5703" y="9405"/>
                                      <a:pt x="5720" y="9404"/>
                                      <a:pt x="5736" y="9404"/>
                                    </a:cubicBezTo>
                                    <a:cubicBezTo>
                                      <a:pt x="5752" y="9404"/>
                                      <a:pt x="5768" y="9403"/>
                                      <a:pt x="5783" y="9404"/>
                                    </a:cubicBezTo>
                                    <a:cubicBezTo>
                                      <a:pt x="5789" y="9404"/>
                                      <a:pt x="5796" y="9405"/>
                                      <a:pt x="5802" y="9405"/>
                                    </a:cubicBezTo>
                                    <a:cubicBezTo>
                                      <a:pt x="5809" y="9405"/>
                                      <a:pt x="5816" y="9406"/>
                                      <a:pt x="5823" y="9406"/>
                                    </a:cubicBezTo>
                                    <a:cubicBezTo>
                                      <a:pt x="5829" y="9406"/>
                                      <a:pt x="5836" y="9404"/>
                                      <a:pt x="5842" y="9404"/>
                                    </a:cubicBezTo>
                                    <a:cubicBezTo>
                                      <a:pt x="5866" y="9403"/>
                                      <a:pt x="5889" y="9404"/>
                                      <a:pt x="5913" y="9401"/>
                                    </a:cubicBezTo>
                                    <a:cubicBezTo>
                                      <a:pt x="5934" y="9399"/>
                                      <a:pt x="5955" y="9390"/>
                                      <a:pt x="5976" y="9388"/>
                                    </a:cubicBezTo>
                                    <a:cubicBezTo>
                                      <a:pt x="5979" y="9388"/>
                                      <a:pt x="5979" y="9389"/>
                                      <a:pt x="5982" y="9389"/>
                                    </a:cubicBezTo>
                                    <a:cubicBezTo>
                                      <a:pt x="5984" y="9389"/>
                                      <a:pt x="5981" y="9389"/>
                                      <a:pt x="5983" y="9389"/>
                                    </a:cubicBezTo>
                                    <a:cubicBezTo>
                                      <a:pt x="5988" y="9390"/>
                                      <a:pt x="5992" y="9392"/>
                                      <a:pt x="5997" y="9393"/>
                                    </a:cubicBezTo>
                                    <a:cubicBezTo>
                                      <a:pt x="6006" y="9394"/>
                                      <a:pt x="6016" y="9393"/>
                                      <a:pt x="6025" y="9393"/>
                                    </a:cubicBezTo>
                                    <a:cubicBezTo>
                                      <a:pt x="6028" y="9393"/>
                                      <a:pt x="6031" y="9394"/>
                                      <a:pt x="6035" y="9394"/>
                                    </a:cubicBezTo>
                                    <a:cubicBezTo>
                                      <a:pt x="6040" y="9394"/>
                                      <a:pt x="6046" y="9393"/>
                                      <a:pt x="6051" y="9393"/>
                                    </a:cubicBezTo>
                                    <a:cubicBezTo>
                                      <a:pt x="6053" y="9393"/>
                                      <a:pt x="6056" y="9393"/>
                                      <a:pt x="6058" y="9393"/>
                                    </a:cubicBezTo>
                                    <a:cubicBezTo>
                                      <a:pt x="6056" y="9394"/>
                                      <a:pt x="6057" y="9392"/>
                                      <a:pt x="6055" y="9393"/>
                                    </a:cubicBezTo>
                                    <a:cubicBezTo>
                                      <a:pt x="6052" y="9394"/>
                                      <a:pt x="6048" y="9398"/>
                                      <a:pt x="6044" y="9400"/>
                                    </a:cubicBezTo>
                                    <a:cubicBezTo>
                                      <a:pt x="6043" y="9401"/>
                                      <a:pt x="6041" y="9402"/>
                                      <a:pt x="6040" y="9403"/>
                                    </a:cubicBezTo>
                                  </a:path>
                                  <a:path w="1046" h="1994">
                                    <a:moveTo>
                                      <a:pt x="6096" y="9350"/>
                                    </a:moveTo>
                                    <a:cubicBezTo>
                                      <a:pt x="6091" y="9349"/>
                                      <a:pt x="6086" y="9348"/>
                                      <a:pt x="6080" y="9349"/>
                                    </a:cubicBezTo>
                                    <a:cubicBezTo>
                                      <a:pt x="6076" y="9349"/>
                                      <a:pt x="6070" y="9350"/>
                                      <a:pt x="6066" y="9351"/>
                                    </a:cubicBezTo>
                                    <a:cubicBezTo>
                                      <a:pt x="6059" y="9353"/>
                                      <a:pt x="6054" y="9357"/>
                                      <a:pt x="6049" y="9361"/>
                                    </a:cubicBezTo>
                                    <a:cubicBezTo>
                                      <a:pt x="6043" y="9366"/>
                                      <a:pt x="6037" y="9367"/>
                                      <a:pt x="6032" y="9374"/>
                                    </a:cubicBezTo>
                                    <a:cubicBezTo>
                                      <a:pt x="6029" y="9378"/>
                                      <a:pt x="6023" y="9386"/>
                                      <a:pt x="6021" y="9390"/>
                                    </a:cubicBezTo>
                                    <a:cubicBezTo>
                                      <a:pt x="6017" y="9399"/>
                                      <a:pt x="6017" y="9410"/>
                                      <a:pt x="6016" y="9420"/>
                                    </a:cubicBezTo>
                                    <a:cubicBezTo>
                                      <a:pt x="6015" y="9431"/>
                                      <a:pt x="6015" y="9442"/>
                                      <a:pt x="6016" y="9453"/>
                                    </a:cubicBezTo>
                                    <a:cubicBezTo>
                                      <a:pt x="6017" y="9461"/>
                                      <a:pt x="6020" y="9468"/>
                                      <a:pt x="6025" y="9474"/>
                                    </a:cubicBezTo>
                                    <a:cubicBezTo>
                                      <a:pt x="6032" y="9483"/>
                                      <a:pt x="6044" y="9480"/>
                                      <a:pt x="6054" y="9477"/>
                                    </a:cubicBezTo>
                                    <a:cubicBezTo>
                                      <a:pt x="6068" y="9472"/>
                                      <a:pt x="6085" y="9463"/>
                                      <a:pt x="6096" y="9453"/>
                                    </a:cubicBezTo>
                                    <a:cubicBezTo>
                                      <a:pt x="6109" y="9442"/>
                                      <a:pt x="6123" y="9429"/>
                                      <a:pt x="6132" y="9414"/>
                                    </a:cubicBezTo>
                                    <a:cubicBezTo>
                                      <a:pt x="6139" y="9402"/>
                                      <a:pt x="6141" y="9392"/>
                                      <a:pt x="6137" y="9379"/>
                                    </a:cubicBezTo>
                                    <a:cubicBezTo>
                                      <a:pt x="6133" y="9368"/>
                                      <a:pt x="6121" y="9362"/>
                                      <a:pt x="6111" y="9358"/>
                                    </a:cubicBezTo>
                                    <a:cubicBezTo>
                                      <a:pt x="6096" y="9351"/>
                                      <a:pt x="6080" y="9351"/>
                                      <a:pt x="6064" y="9351"/>
                                    </a:cubicBezTo>
                                    <a:cubicBezTo>
                                      <a:pt x="6053" y="9351"/>
                                      <a:pt x="6043" y="9352"/>
                                      <a:pt x="6033" y="9356"/>
                                    </a:cubicBezTo>
                                    <a:cubicBezTo>
                                      <a:pt x="6031" y="9357"/>
                                      <a:pt x="6030" y="9358"/>
                                      <a:pt x="6028" y="9359"/>
                                    </a:cubicBezTo>
                                  </a:path>
                                  <a:path w="1046" h="1994">
                                    <a:moveTo>
                                      <a:pt x="5169" y="9370"/>
                                    </a:moveTo>
                                    <a:cubicBezTo>
                                      <a:pt x="5164" y="9369"/>
                                      <a:pt x="5163" y="9369"/>
                                      <a:pt x="5159" y="9369"/>
                                    </a:cubicBezTo>
                                    <a:cubicBezTo>
                                      <a:pt x="5155" y="9369"/>
                                      <a:pt x="5153" y="9370"/>
                                      <a:pt x="5150" y="9371"/>
                                    </a:cubicBezTo>
                                    <a:cubicBezTo>
                                      <a:pt x="5145" y="9372"/>
                                      <a:pt x="5136" y="9376"/>
                                      <a:pt x="5132" y="9380"/>
                                    </a:cubicBezTo>
                                    <a:cubicBezTo>
                                      <a:pt x="5122" y="9390"/>
                                      <a:pt x="5115" y="9401"/>
                                      <a:pt x="5108" y="9413"/>
                                    </a:cubicBezTo>
                                    <a:cubicBezTo>
                                      <a:pt x="5101" y="9425"/>
                                      <a:pt x="5096" y="9438"/>
                                      <a:pt x="5095" y="9452"/>
                                    </a:cubicBezTo>
                                    <a:cubicBezTo>
                                      <a:pt x="5094" y="9465"/>
                                      <a:pt x="5095" y="9479"/>
                                      <a:pt x="5100" y="9491"/>
                                    </a:cubicBezTo>
                                    <a:cubicBezTo>
                                      <a:pt x="5104" y="9502"/>
                                      <a:pt x="5114" y="9514"/>
                                      <a:pt x="5125" y="9519"/>
                                    </a:cubicBezTo>
                                    <a:cubicBezTo>
                                      <a:pt x="5139" y="9525"/>
                                      <a:pt x="5153" y="9522"/>
                                      <a:pt x="5166" y="9517"/>
                                    </a:cubicBezTo>
                                    <a:cubicBezTo>
                                      <a:pt x="5189" y="9507"/>
                                      <a:pt x="5207" y="9489"/>
                                      <a:pt x="5220" y="9468"/>
                                    </a:cubicBezTo>
                                    <a:cubicBezTo>
                                      <a:pt x="5229" y="9453"/>
                                      <a:pt x="5238" y="9434"/>
                                      <a:pt x="5238" y="9416"/>
                                    </a:cubicBezTo>
                                    <a:cubicBezTo>
                                      <a:pt x="5238" y="9401"/>
                                      <a:pt x="5229" y="9388"/>
                                      <a:pt x="5219" y="9378"/>
                                    </a:cubicBezTo>
                                    <a:cubicBezTo>
                                      <a:pt x="5209" y="9368"/>
                                      <a:pt x="5199" y="9363"/>
                                      <a:pt x="5185" y="9362"/>
                                    </a:cubicBezTo>
                                    <a:cubicBezTo>
                                      <a:pt x="5176" y="9361"/>
                                      <a:pt x="5164" y="9363"/>
                                      <a:pt x="5158" y="9369"/>
                                    </a:cubicBezTo>
                                    <a:cubicBezTo>
                                      <a:pt x="5152" y="9374"/>
                                      <a:pt x="5150" y="9378"/>
                                      <a:pt x="5147" y="938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95,8636" coordsize="1046,1994" path="m5856,8663c5856,8663,5856,8660,5855,8659c5853,8655,5857,8655,5853,8651c5849,8648,5848,8648,5844,8646c5834,8642,5821,8640,5811,8638c5803,8637,5797,8636,5789,8636c5780,8636,5772,8637,5763,8638c5745,8640,5728,8645,5711,8649c5696,8652,5683,8657,5668,8663c5642,8673,5619,8688,5595,8700c5571,8712,5546,8726,5526,8744c5512,8756,5502,8774,5493,8790c5484,8806,5481,8821,5478,8839c5475,8856,5476,8873,5474,8890c5472,8906,5468,8921,5470,8937c5471,8945,5473,8955,5475,8963c5478,8972,5482,8982,5487,8991c5496,9009,5508,9018,5525,9028c5543,9039,5563,9046,5582,9055c5599,9063,5615,9069,5634,9073c5651,9077,5666,9080,5683,9079c5705,9077,5724,9067,5742,9056c5758,9046,5776,9035,5790,9023c5807,9009,5824,8995,5841,8982c5861,8967,5880,8950,5895,8929c5913,8904,5920,8881,5929,8853c5933,8842,5937,8834,5936,8822c5936,8812,5936,8801,5935,8791c5933,8769,5921,8745,5909,8727c5904,8719,5897,8712,5892,8705c5886,8697,5886,8693,5876,8688c5868,8684,5860,8681,5851,8679c5838,8676,5824,8675,5811,8675c5794,8675,5775,8675,5758,8678c5749,8679,5738,8682,5731,8689c5726,8693,5725,8694,5730,8699em5584,8788c5576,8783,5587,8790,5582,8788c5580,8787,5581,8788,5582,8787c5582,8787,5583,8787,5583,8787c5580,8786,5580,8789,5582,8787c5582,8787,5582,8786,5582,8786c5581,8786,5582,8785,5581,8786c5579,8787,5583,8786,5584,8786c5582,8786,5580,8785,5581,8786c5583,8788,5584,8791,5581,8794c5579,8797,5580,8796,5581,8800em5747,8780c5748,8778,5744,8776,5747,8776c5748,8776,5752,8777,5749,8776c5749,8776,5748,8776,5748,8776c5746,8778,5749,8777,5749,8777c5747,8776,5747,8778,5748,8779c5749,8780,5748,8778,5746,8780em5580,8896c5581,8897,5582,8897,5583,8898c5581,8899,5579,8897,5580,8899c5583,8903,5585,8904,5587,8910c5589,8914,5595,8918,5598,8922c5603,8928,5612,8933,5619,8935c5630,8938,5641,8940,5652,8940c5662,8940,5674,8939,5683,8935c5691,8931,5698,8927,5706,8924c5712,8922,5713,8917,5718,8918c5719,8916,5720,8915,5720,8919em5673,9060c5673,9062,5673,9059,5673,9062c5673,9064,5672,9065,5672,9068c5671,9075,5671,9082,5670,9089c5668,9102,5668,9114,5667,9127c5666,9144,5664,9162,5663,9179c5662,9206,5659,9234,5658,9261c5657,9279,5656,9298,5655,9316c5654,9335,5653,9353,5652,9372c5651,9403,5648,9433,5648,9464c5648,9485,5646,9506,5644,9527c5643,9542,5638,9558,5638,9573c5638,9589,5641,9607,5643,9623c5645,9641,5648,9659,5648,9677c5649,9701,5648,9726,5648,9751c5648,9762,5647,9774,5648,9785c5649,9793,5648,9800,5648,9808c5648,9812,5648,9818,5648,9821c5648,9822,5648,9823,5648,9824c5647,9820,5649,9821,5648,9818c5646,9815,5645,9814,5644,9811em5635,9845c5634,9847,5631,9850,5628,9854c5624,9859,5620,9863,5617,9868c5610,9878,5606,9889,5600,9899c5589,9917,5576,9934,5565,9951c5550,9974,5535,9996,5521,10019c5506,10044,5494,10070,5478,10095c5451,10137,5423,10178,5395,10219c5359,10271,5325,10324,5288,10375c5269,10402,5247,10427,5228,10453c5211,10476,5194,10500,5178,10524c5164,10545,5150,10566,5137,10588c5128,10602,5120,10615,5111,10629c5113,10624,5116,10613,5119,10607c5126,10594,5136,10583,5143,10571em5670,9846c5666,9839,5671,9846,5669,9844c5669,9844,5668,9843,5668,9843c5670,9846,5669,9844,5670,9846c5672,9849,5673,9853,5675,9856c5682,9867,5689,9878,5696,9889c5723,9935,5743,9984,5761,10034c5772,10065,5785,10095,5796,10126c5806,10152,5817,10175,5830,10200c5844,10226,5855,10253,5867,10279c5876,10298,5883,10317,5892,10336c5899,10350,5905,10365,5913,10379c5919,10390,5926,10400,5933,10410c5938,10417,5945,10424,5950,10431c5960,10444,5971,10457,5981,10470c5989,10480,5991,10487,5996,10498c5999,10504,6003,10510,6005,10514c6006,10515,6008,10517,6009,10518c6010,10519,6011,10522,6012,10524c6013,10526,6016,10525,6017,10527c6018,10529,6017,10530,6018,10532c6018,10533,6017,10535,6018,10537c6019,10539,6014,10533,6016,10535c6016,10534,6016,10532,6016,10531em5191,9447c5194,9446,5190,9445,5193,9444c5199,9442,5205,9442,5211,9440c5222,9436,5233,9432,5245,9429c5260,9426,5277,9423,5292,9422c5339,9419,5386,9419,5433,9418c5472,9417,5512,9414,5551,9411c5596,9408,5642,9407,5687,9406c5703,9405,5720,9404,5736,9404c5752,9404,5768,9403,5783,9404c5789,9404,5796,9405,5802,9405c5809,9405,5816,9406,5823,9406c5829,9406,5836,9404,5842,9404c5866,9403,5889,9404,5913,9401c5934,9399,5955,9390,5976,9388c5979,9388,5979,9389,5982,9389c5984,9389,5981,9389,5983,9389c5988,9390,5992,9392,5997,9393c6006,9394,6016,9393,6025,9393c6028,9393,6031,9394,6035,9394c6040,9394,6046,9393,6051,9393c6053,9393,6056,9393,6058,9393c6056,9394,6057,9392,6055,9393c6052,9394,6048,9398,6044,9400c6043,9401,6041,9402,6040,9403em6096,9350c6091,9349,6086,9348,6080,9349c6076,9349,6070,9350,6066,9351c6059,9353,6054,9357,6049,9361c6043,9366,6037,9367,6032,9374c6029,9378,6023,9386,6021,9390c6017,9399,6017,9410,6016,9420c6015,9431,6015,9442,6016,9453c6017,9461,6020,9468,6025,9474c6032,9483,6044,9480,6054,9477c6068,9472,6085,9463,6096,9453c6109,9442,6123,9429,6132,9414c6139,9402,6141,9392,6137,9379c6133,9368,6121,9362,6111,9358c6096,9351,6080,9351,6064,9351c6053,9351,6043,9352,6033,9356c6031,9357,6030,9358,6028,9359em5169,9370c5164,9369,5163,9369,5159,9369c5155,9369,5153,9370,5150,9371c5145,9372,5136,9376,5132,9380c5122,9390,5115,9401,5108,9413c5101,9425,5096,9438,5095,9452c5094,9465,5095,9479,5100,9491c5104,9502,5114,9514,5125,9519c5139,9525,5153,9522,5166,9517c5189,9507,5207,9489,5220,9468c5229,9453,5238,9434,5238,9416c5238,9401,5229,9388,5219,9378c5209,9368,5199,9363,5185,9362c5176,9361,5164,9363,5158,9369c5152,9374,5150,9378,5147,9385e" stroked="t" o:allowincell="t" style="position:absolute;margin-left:72.35pt;margin-top:65.7pt;width:29.6pt;height:56.4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890270</wp:posOffset>
                      </wp:positionV>
                      <wp:extent cx="346710" cy="636270"/>
                      <wp:effectExtent l="6985" t="6350" r="6985" b="6985"/>
                      <wp:wrapNone/>
                      <wp:docPr id="20" name=""/>
                      <a:graphic xmlns:a="http://schemas.openxmlformats.org/drawingml/2006/main">
                        <a:graphicData uri="http://schemas.microsoft.com/office/word/2010/wordprocessingShape">
                          <wps:wsp>
                            <wps:cNvSpPr/>
                            <wps:spPr>
                              <a:xfrm>
                                <a:off x="0" y="0"/>
                                <a:ext cx="346680" cy="636120"/>
                              </a:xfrm>
                              <a:custGeom>
                                <a:avLst/>
                                <a:gdLst/>
                                <a:ahLst/>
                                <a:rect l="l" t="t" r="r" b="b"/>
                                <a:pathLst>
                                  <a:path w="963" h="1767">
                                    <a:moveTo>
                                      <a:pt x="3240" y="8942"/>
                                    </a:moveTo>
                                    <a:cubicBezTo>
                                      <a:pt x="3239" y="8941"/>
                                      <a:pt x="3239" y="8938"/>
                                      <a:pt x="3238" y="8936"/>
                                    </a:cubicBezTo>
                                    <a:cubicBezTo>
                                      <a:pt x="3237" y="8934"/>
                                      <a:pt x="3237" y="8931"/>
                                      <a:pt x="3235" y="8929"/>
                                    </a:cubicBezTo>
                                    <a:cubicBezTo>
                                      <a:pt x="3229" y="8922"/>
                                      <a:pt x="3223" y="8917"/>
                                      <a:pt x="3215" y="8913"/>
                                    </a:cubicBezTo>
                                    <a:cubicBezTo>
                                      <a:pt x="3208" y="8909"/>
                                      <a:pt x="3197" y="8908"/>
                                      <a:pt x="3189" y="8906"/>
                                    </a:cubicBezTo>
                                    <a:cubicBezTo>
                                      <a:pt x="3178" y="8903"/>
                                      <a:pt x="3163" y="8903"/>
                                      <a:pt x="3151" y="8903"/>
                                    </a:cubicBezTo>
                                    <a:cubicBezTo>
                                      <a:pt x="3113" y="8903"/>
                                      <a:pt x="3074" y="8908"/>
                                      <a:pt x="3039" y="8922"/>
                                    </a:cubicBezTo>
                                    <a:cubicBezTo>
                                      <a:pt x="3026" y="8927"/>
                                      <a:pt x="3012" y="8934"/>
                                      <a:pt x="2999" y="8942"/>
                                    </a:cubicBezTo>
                                    <a:cubicBezTo>
                                      <a:pt x="2982" y="8952"/>
                                      <a:pt x="2973" y="8963"/>
                                      <a:pt x="2961" y="8978"/>
                                    </a:cubicBezTo>
                                    <a:cubicBezTo>
                                      <a:pt x="2950" y="8992"/>
                                      <a:pt x="2940" y="9005"/>
                                      <a:pt x="2930" y="9019"/>
                                    </a:cubicBezTo>
                                    <a:cubicBezTo>
                                      <a:pt x="2916" y="9040"/>
                                      <a:pt x="2902" y="9062"/>
                                      <a:pt x="2889" y="9084"/>
                                    </a:cubicBezTo>
                                    <a:cubicBezTo>
                                      <a:pt x="2874" y="9110"/>
                                      <a:pt x="2861" y="9136"/>
                                      <a:pt x="2854" y="9165"/>
                                    </a:cubicBezTo>
                                    <a:cubicBezTo>
                                      <a:pt x="2850" y="9179"/>
                                      <a:pt x="2849" y="9192"/>
                                      <a:pt x="2850" y="9206"/>
                                    </a:cubicBezTo>
                                    <a:cubicBezTo>
                                      <a:pt x="2851" y="9219"/>
                                      <a:pt x="2855" y="9231"/>
                                      <a:pt x="2861" y="9242"/>
                                    </a:cubicBezTo>
                                    <a:cubicBezTo>
                                      <a:pt x="2866" y="9253"/>
                                      <a:pt x="2874" y="9263"/>
                                      <a:pt x="2882" y="9272"/>
                                    </a:cubicBezTo>
                                    <a:cubicBezTo>
                                      <a:pt x="2895" y="9287"/>
                                      <a:pt x="2910" y="9301"/>
                                      <a:pt x="2924" y="9314"/>
                                    </a:cubicBezTo>
                                    <a:cubicBezTo>
                                      <a:pt x="2934" y="9323"/>
                                      <a:pt x="2944" y="9331"/>
                                      <a:pt x="2954" y="9339"/>
                                    </a:cubicBezTo>
                                    <a:cubicBezTo>
                                      <a:pt x="2963" y="9347"/>
                                      <a:pt x="2973" y="9353"/>
                                      <a:pt x="2984" y="9358"/>
                                    </a:cubicBezTo>
                                    <a:cubicBezTo>
                                      <a:pt x="2999" y="9365"/>
                                      <a:pt x="3016" y="9370"/>
                                      <a:pt x="3032" y="9375"/>
                                    </a:cubicBezTo>
                                    <a:cubicBezTo>
                                      <a:pt x="3091" y="9394"/>
                                      <a:pt x="3160" y="9411"/>
                                      <a:pt x="3223" y="9404"/>
                                    </a:cubicBezTo>
                                    <a:cubicBezTo>
                                      <a:pt x="3245" y="9402"/>
                                      <a:pt x="3266" y="9394"/>
                                      <a:pt x="3287" y="9389"/>
                                    </a:cubicBezTo>
                                    <a:cubicBezTo>
                                      <a:pt x="3304" y="9385"/>
                                      <a:pt x="3320" y="9380"/>
                                      <a:pt x="3336" y="9374"/>
                                    </a:cubicBezTo>
                                    <a:cubicBezTo>
                                      <a:pt x="3363" y="9364"/>
                                      <a:pt x="3390" y="9351"/>
                                      <a:pt x="3414" y="9335"/>
                                    </a:cubicBezTo>
                                    <a:cubicBezTo>
                                      <a:pt x="3426" y="9327"/>
                                      <a:pt x="3430" y="9318"/>
                                      <a:pt x="3437" y="9306"/>
                                    </a:cubicBezTo>
                                    <a:cubicBezTo>
                                      <a:pt x="3443" y="9295"/>
                                      <a:pt x="3450" y="9283"/>
                                      <a:pt x="3455" y="9271"/>
                                    </a:cubicBezTo>
                                    <a:cubicBezTo>
                                      <a:pt x="3468" y="9241"/>
                                      <a:pt x="3478" y="9214"/>
                                      <a:pt x="3475" y="9181"/>
                                    </a:cubicBezTo>
                                    <a:cubicBezTo>
                                      <a:pt x="3471" y="9137"/>
                                      <a:pt x="3459" y="9093"/>
                                      <a:pt x="3428" y="9060"/>
                                    </a:cubicBezTo>
                                    <a:cubicBezTo>
                                      <a:pt x="3415" y="9046"/>
                                      <a:pt x="3398" y="9034"/>
                                      <a:pt x="3382" y="9024"/>
                                    </a:cubicBezTo>
                                    <a:cubicBezTo>
                                      <a:pt x="3360" y="9010"/>
                                      <a:pt x="3336" y="9003"/>
                                      <a:pt x="3314" y="8990"/>
                                    </a:cubicBezTo>
                                    <a:cubicBezTo>
                                      <a:pt x="3299" y="8981"/>
                                      <a:pt x="3285" y="8970"/>
                                      <a:pt x="3269" y="8963"/>
                                    </a:cubicBezTo>
                                    <a:cubicBezTo>
                                      <a:pt x="3253" y="8956"/>
                                      <a:pt x="3236" y="8948"/>
                                      <a:pt x="3220" y="8941"/>
                                    </a:cubicBezTo>
                                    <a:cubicBezTo>
                                      <a:pt x="3212" y="8938"/>
                                      <a:pt x="3208" y="8934"/>
                                      <a:pt x="3199" y="8935"/>
                                    </a:cubicBezTo>
                                    <a:cubicBezTo>
                                      <a:pt x="3197" y="8935"/>
                                      <a:pt x="3195" y="8935"/>
                                      <a:pt x="3193" y="8936"/>
                                    </a:cubicBezTo>
                                    <a:cubicBezTo>
                                      <a:pt x="3191" y="8937"/>
                                      <a:pt x="3191" y="8935"/>
                                      <a:pt x="3189" y="8936"/>
                                    </a:cubicBezTo>
                                    <a:cubicBezTo>
                                      <a:pt x="3187" y="8937"/>
                                      <a:pt x="3194" y="8940"/>
                                      <a:pt x="3192" y="8941"/>
                                    </a:cubicBezTo>
                                  </a:path>
                                  <a:path w="963" h="1767">
                                    <a:moveTo>
                                      <a:pt x="2991" y="9052"/>
                                    </a:moveTo>
                                    <a:cubicBezTo>
                                      <a:pt x="2994" y="9053"/>
                                      <a:pt x="2998" y="9051"/>
                                      <a:pt x="2998" y="9054"/>
                                    </a:cubicBezTo>
                                    <a:cubicBezTo>
                                      <a:pt x="2998" y="9059"/>
                                      <a:pt x="2999" y="9057"/>
                                      <a:pt x="3002" y="9060"/>
                                    </a:cubicBezTo>
                                  </a:path>
                                  <a:path w="963" h="1767">
                                    <a:moveTo>
                                      <a:pt x="3216" y="9055"/>
                                    </a:moveTo>
                                    <a:cubicBezTo>
                                      <a:pt x="3217" y="9056"/>
                                      <a:pt x="3217" y="9054"/>
                                      <a:pt x="3216" y="9057"/>
                                    </a:cubicBezTo>
                                    <a:cubicBezTo>
                                      <a:pt x="3215" y="9056"/>
                                      <a:pt x="3214" y="9056"/>
                                      <a:pt x="3213" y="9057"/>
                                    </a:cubicBezTo>
                                    <a:cubicBezTo>
                                      <a:pt x="3212" y="9058"/>
                                      <a:pt x="3210" y="9061"/>
                                      <a:pt x="3209" y="9062"/>
                                    </a:cubicBezTo>
                                    <a:cubicBezTo>
                                      <a:pt x="3206" y="9065"/>
                                      <a:pt x="3206" y="9067"/>
                                      <a:pt x="3203" y="9072"/>
                                    </a:cubicBezTo>
                                  </a:path>
                                  <a:path w="963" h="1767">
                                    <a:moveTo>
                                      <a:pt x="2993" y="9182"/>
                                    </a:moveTo>
                                    <a:cubicBezTo>
                                      <a:pt x="2993" y="9181"/>
                                      <a:pt x="2993" y="9181"/>
                                      <a:pt x="2993" y="9180"/>
                                    </a:cubicBezTo>
                                    <a:cubicBezTo>
                                      <a:pt x="2997" y="9185"/>
                                      <a:pt x="2996" y="9182"/>
                                      <a:pt x="2998" y="9188"/>
                                    </a:cubicBezTo>
                                    <a:cubicBezTo>
                                      <a:pt x="3000" y="9194"/>
                                      <a:pt x="3002" y="9201"/>
                                      <a:pt x="3005" y="9207"/>
                                    </a:cubicBezTo>
                                    <a:cubicBezTo>
                                      <a:pt x="3011" y="9219"/>
                                      <a:pt x="3018" y="9229"/>
                                      <a:pt x="3027" y="9238"/>
                                    </a:cubicBezTo>
                                    <a:cubicBezTo>
                                      <a:pt x="3046" y="9258"/>
                                      <a:pt x="3064" y="9274"/>
                                      <a:pt x="3090" y="9283"/>
                                    </a:cubicBezTo>
                                    <a:cubicBezTo>
                                      <a:pt x="3117" y="9292"/>
                                      <a:pt x="3145" y="9290"/>
                                      <a:pt x="3172" y="9283"/>
                                    </a:cubicBezTo>
                                    <a:cubicBezTo>
                                      <a:pt x="3191" y="9278"/>
                                      <a:pt x="3211" y="9274"/>
                                      <a:pt x="3229" y="9266"/>
                                    </a:cubicBezTo>
                                    <a:cubicBezTo>
                                      <a:pt x="3234" y="9264"/>
                                      <a:pt x="3250" y="9259"/>
                                      <a:pt x="3254" y="9255"/>
                                    </a:cubicBezTo>
                                    <a:cubicBezTo>
                                      <a:pt x="3258" y="9251"/>
                                      <a:pt x="3255" y="9253"/>
                                      <a:pt x="3255" y="9250"/>
                                    </a:cubicBezTo>
                                    <a:cubicBezTo>
                                      <a:pt x="3255" y="9248"/>
                                      <a:pt x="3254" y="9251"/>
                                      <a:pt x="3252" y="9250"/>
                                    </a:cubicBezTo>
                                  </a:path>
                                  <a:path w="963" h="1767">
                                    <a:moveTo>
                                      <a:pt x="3197" y="9397"/>
                                    </a:moveTo>
                                    <a:cubicBezTo>
                                      <a:pt x="3196" y="9396"/>
                                      <a:pt x="3196" y="9396"/>
                                      <a:pt x="3195" y="9395"/>
                                    </a:cubicBezTo>
                                    <a:cubicBezTo>
                                      <a:pt x="3196" y="9400"/>
                                      <a:pt x="3194" y="9394"/>
                                      <a:pt x="3195" y="9398"/>
                                    </a:cubicBezTo>
                                    <a:cubicBezTo>
                                      <a:pt x="3196" y="9403"/>
                                      <a:pt x="3197" y="9408"/>
                                      <a:pt x="3198" y="9413"/>
                                    </a:cubicBezTo>
                                    <a:cubicBezTo>
                                      <a:pt x="3202" y="9444"/>
                                      <a:pt x="3208" y="9476"/>
                                      <a:pt x="3213" y="9507"/>
                                    </a:cubicBezTo>
                                    <a:cubicBezTo>
                                      <a:pt x="3216" y="9526"/>
                                      <a:pt x="3217" y="9545"/>
                                      <a:pt x="3220" y="9564"/>
                                    </a:cubicBezTo>
                                    <a:cubicBezTo>
                                      <a:pt x="3223" y="9585"/>
                                      <a:pt x="3225" y="9607"/>
                                      <a:pt x="3227" y="9629"/>
                                    </a:cubicBezTo>
                                    <a:cubicBezTo>
                                      <a:pt x="3229" y="9654"/>
                                      <a:pt x="3231" y="9678"/>
                                      <a:pt x="3232" y="9703"/>
                                    </a:cubicBezTo>
                                    <a:cubicBezTo>
                                      <a:pt x="3234" y="9734"/>
                                      <a:pt x="3237" y="9764"/>
                                      <a:pt x="3238" y="9795"/>
                                    </a:cubicBezTo>
                                    <a:cubicBezTo>
                                      <a:pt x="3239" y="9815"/>
                                      <a:pt x="3239" y="9835"/>
                                      <a:pt x="3239" y="9855"/>
                                    </a:cubicBezTo>
                                    <a:cubicBezTo>
                                      <a:pt x="3239" y="9896"/>
                                      <a:pt x="3241" y="9937"/>
                                      <a:pt x="3243" y="9978"/>
                                    </a:cubicBezTo>
                                    <a:cubicBezTo>
                                      <a:pt x="3244" y="10004"/>
                                      <a:pt x="3242" y="10031"/>
                                      <a:pt x="3240" y="10057"/>
                                    </a:cubicBezTo>
                                    <a:cubicBezTo>
                                      <a:pt x="3239" y="10076"/>
                                      <a:pt x="3241" y="10165"/>
                                      <a:pt x="3228" y="10178"/>
                                    </a:cubicBezTo>
                                    <a:cubicBezTo>
                                      <a:pt x="3226" y="10180"/>
                                      <a:pt x="3229" y="10172"/>
                                      <a:pt x="3225" y="10174"/>
                                    </a:cubicBezTo>
                                    <a:cubicBezTo>
                                      <a:pt x="3222" y="10176"/>
                                      <a:pt x="3220" y="10173"/>
                                      <a:pt x="3217" y="10173"/>
                                    </a:cubicBezTo>
                                  </a:path>
                                  <a:path w="963" h="1767">
                                    <a:moveTo>
                                      <a:pt x="3215" y="10148"/>
                                    </a:moveTo>
                                    <a:cubicBezTo>
                                      <a:pt x="3213" y="10149"/>
                                      <a:pt x="3211" y="10148"/>
                                      <a:pt x="3206" y="10152"/>
                                    </a:cubicBezTo>
                                    <a:cubicBezTo>
                                      <a:pt x="3200" y="10157"/>
                                      <a:pt x="3194" y="10164"/>
                                      <a:pt x="3190" y="10170"/>
                                    </a:cubicBezTo>
                                    <a:cubicBezTo>
                                      <a:pt x="3180" y="10184"/>
                                      <a:pt x="3171" y="10200"/>
                                      <a:pt x="3162" y="10215"/>
                                    </a:cubicBezTo>
                                    <a:cubicBezTo>
                                      <a:pt x="3146" y="10242"/>
                                      <a:pt x="3130" y="10268"/>
                                      <a:pt x="3115" y="10296"/>
                                    </a:cubicBezTo>
                                    <a:cubicBezTo>
                                      <a:pt x="3097" y="10330"/>
                                      <a:pt x="3080" y="10363"/>
                                      <a:pt x="3063" y="10397"/>
                                    </a:cubicBezTo>
                                    <a:cubicBezTo>
                                      <a:pt x="3046" y="10430"/>
                                      <a:pt x="3029" y="10462"/>
                                      <a:pt x="3012" y="10495"/>
                                    </a:cubicBezTo>
                                    <a:cubicBezTo>
                                      <a:pt x="2998" y="10522"/>
                                      <a:pt x="2983" y="10549"/>
                                      <a:pt x="2971" y="10577"/>
                                    </a:cubicBezTo>
                                    <a:cubicBezTo>
                                      <a:pt x="2963" y="10595"/>
                                      <a:pt x="2956" y="10614"/>
                                      <a:pt x="2949" y="10633"/>
                                    </a:cubicBezTo>
                                    <a:cubicBezTo>
                                      <a:pt x="2946" y="10641"/>
                                      <a:pt x="2943" y="10650"/>
                                      <a:pt x="2941" y="10658"/>
                                    </a:cubicBezTo>
                                    <a:cubicBezTo>
                                      <a:pt x="2940" y="10662"/>
                                      <a:pt x="2939" y="10664"/>
                                      <a:pt x="2939" y="10667"/>
                                    </a:cubicBezTo>
                                    <a:cubicBezTo>
                                      <a:pt x="2939" y="10670"/>
                                      <a:pt x="2938" y="10669"/>
                                      <a:pt x="2941" y="10668"/>
                                    </a:cubicBezTo>
                                    <a:cubicBezTo>
                                      <a:pt x="2940" y="10664"/>
                                      <a:pt x="2940" y="10663"/>
                                      <a:pt x="2944" y="10662"/>
                                    </a:cubicBezTo>
                                  </a:path>
                                  <a:path w="963" h="1767">
                                    <a:moveTo>
                                      <a:pt x="3260" y="10151"/>
                                    </a:moveTo>
                                    <a:cubicBezTo>
                                      <a:pt x="3262" y="10157"/>
                                      <a:pt x="3258" y="10148"/>
                                      <a:pt x="3260" y="10153"/>
                                    </a:cubicBezTo>
                                    <a:cubicBezTo>
                                      <a:pt x="3261" y="10156"/>
                                      <a:pt x="3263" y="10160"/>
                                      <a:pt x="3264" y="10163"/>
                                    </a:cubicBezTo>
                                    <a:cubicBezTo>
                                      <a:pt x="3269" y="10175"/>
                                      <a:pt x="3275" y="10186"/>
                                      <a:pt x="3281" y="10198"/>
                                    </a:cubicBezTo>
                                    <a:cubicBezTo>
                                      <a:pt x="3294" y="10222"/>
                                      <a:pt x="3307" y="10245"/>
                                      <a:pt x="3321" y="10269"/>
                                    </a:cubicBezTo>
                                    <a:cubicBezTo>
                                      <a:pt x="3340" y="10303"/>
                                      <a:pt x="3359" y="10336"/>
                                      <a:pt x="3378" y="10370"/>
                                    </a:cubicBezTo>
                                    <a:cubicBezTo>
                                      <a:pt x="3396" y="10402"/>
                                      <a:pt x="3415" y="10434"/>
                                      <a:pt x="3435" y="10465"/>
                                    </a:cubicBezTo>
                                    <a:cubicBezTo>
                                      <a:pt x="3453" y="10494"/>
                                      <a:pt x="3473" y="10522"/>
                                      <a:pt x="3489" y="10552"/>
                                    </a:cubicBezTo>
                                    <a:cubicBezTo>
                                      <a:pt x="3493" y="10559"/>
                                      <a:pt x="3495" y="10566"/>
                                      <a:pt x="3498" y="10573"/>
                                    </a:cubicBezTo>
                                    <a:cubicBezTo>
                                      <a:pt x="3500" y="10575"/>
                                      <a:pt x="3501" y="10576"/>
                                      <a:pt x="3498" y="10573"/>
                                    </a:cubicBezTo>
                                    <a:cubicBezTo>
                                      <a:pt x="3494" y="10569"/>
                                      <a:pt x="3490" y="10566"/>
                                      <a:pt x="3486" y="10561"/>
                                    </a:cubicBezTo>
                                    <a:cubicBezTo>
                                      <a:pt x="3485" y="10559"/>
                                      <a:pt x="3483" y="10556"/>
                                      <a:pt x="3482" y="10554"/>
                                    </a:cubicBezTo>
                                  </a:path>
                                  <a:path w="963" h="1767">
                                    <a:moveTo>
                                      <a:pt x="2848" y="9702"/>
                                    </a:moveTo>
                                    <a:cubicBezTo>
                                      <a:pt x="2847" y="9701"/>
                                      <a:pt x="2845" y="9700"/>
                                      <a:pt x="2844" y="9699"/>
                                    </a:cubicBezTo>
                                    <a:cubicBezTo>
                                      <a:pt x="2850" y="9701"/>
                                      <a:pt x="2841" y="9702"/>
                                      <a:pt x="2848" y="9702"/>
                                    </a:cubicBezTo>
                                    <a:cubicBezTo>
                                      <a:pt x="2853" y="9702"/>
                                      <a:pt x="2854" y="9702"/>
                                      <a:pt x="2859" y="9702"/>
                                    </a:cubicBezTo>
                                    <a:cubicBezTo>
                                      <a:pt x="2869" y="9702"/>
                                      <a:pt x="2880" y="9700"/>
                                      <a:pt x="2890" y="9700"/>
                                    </a:cubicBezTo>
                                    <a:cubicBezTo>
                                      <a:pt x="2908" y="9699"/>
                                      <a:pt x="2927" y="9698"/>
                                      <a:pt x="2945" y="9697"/>
                                    </a:cubicBezTo>
                                    <a:cubicBezTo>
                                      <a:pt x="2971" y="9695"/>
                                      <a:pt x="2998" y="9693"/>
                                      <a:pt x="3024" y="9691"/>
                                    </a:cubicBezTo>
                                    <a:cubicBezTo>
                                      <a:pt x="3056" y="9688"/>
                                      <a:pt x="3089" y="9684"/>
                                      <a:pt x="3121" y="9683"/>
                                    </a:cubicBezTo>
                                    <a:cubicBezTo>
                                      <a:pt x="3153" y="9682"/>
                                      <a:pt x="3184" y="9683"/>
                                      <a:pt x="3216" y="9682"/>
                                    </a:cubicBezTo>
                                    <a:cubicBezTo>
                                      <a:pt x="3245" y="9681"/>
                                      <a:pt x="3275" y="9683"/>
                                      <a:pt x="3304" y="9683"/>
                                    </a:cubicBezTo>
                                    <a:cubicBezTo>
                                      <a:pt x="3323" y="9683"/>
                                      <a:pt x="3343" y="9682"/>
                                      <a:pt x="3362" y="9682"/>
                                    </a:cubicBezTo>
                                    <a:cubicBezTo>
                                      <a:pt x="3381" y="9682"/>
                                      <a:pt x="3399" y="9680"/>
                                      <a:pt x="3418" y="9681"/>
                                    </a:cubicBezTo>
                                    <a:cubicBezTo>
                                      <a:pt x="3435" y="9682"/>
                                      <a:pt x="3453" y="9682"/>
                                      <a:pt x="3470" y="9682"/>
                                    </a:cubicBezTo>
                                    <a:cubicBezTo>
                                      <a:pt x="3500" y="9682"/>
                                      <a:pt x="3530" y="9682"/>
                                      <a:pt x="3560" y="9686"/>
                                    </a:cubicBezTo>
                                    <a:cubicBezTo>
                                      <a:pt x="3569" y="9687"/>
                                      <a:pt x="3577" y="9688"/>
                                      <a:pt x="3586" y="9689"/>
                                    </a:cubicBezTo>
                                    <a:cubicBezTo>
                                      <a:pt x="3597" y="9690"/>
                                      <a:pt x="3606" y="9690"/>
                                      <a:pt x="3617" y="9690"/>
                                    </a:cubicBezTo>
                                    <a:cubicBezTo>
                                      <a:pt x="3622" y="9690"/>
                                      <a:pt x="3626" y="9691"/>
                                      <a:pt x="3630" y="9691"/>
                                    </a:cubicBezTo>
                                    <a:cubicBezTo>
                                      <a:pt x="3631" y="9690"/>
                                      <a:pt x="3631" y="9690"/>
                                      <a:pt x="3631" y="9691"/>
                                    </a:cubicBezTo>
                                    <a:cubicBezTo>
                                      <a:pt x="3628" y="9692"/>
                                      <a:pt x="3627" y="9693"/>
                                      <a:pt x="3624" y="9694"/>
                                    </a:cubicBezTo>
                                    <a:cubicBezTo>
                                      <a:pt x="3617" y="9695"/>
                                      <a:pt x="3613" y="9694"/>
                                      <a:pt x="3607" y="9694"/>
                                    </a:cubicBezTo>
                                    <a:cubicBezTo>
                                      <a:pt x="3606" y="9694"/>
                                      <a:pt x="3605" y="9695"/>
                                      <a:pt x="3604" y="9695"/>
                                    </a:cubicBezTo>
                                  </a:path>
                                  <a:path w="963" h="1767">
                                    <a:moveTo>
                                      <a:pt x="3713" y="9603"/>
                                    </a:moveTo>
                                    <a:cubicBezTo>
                                      <a:pt x="3708" y="9604"/>
                                      <a:pt x="3709" y="9602"/>
                                      <a:pt x="3703" y="9605"/>
                                    </a:cubicBezTo>
                                    <a:cubicBezTo>
                                      <a:pt x="3696" y="9609"/>
                                      <a:pt x="3690" y="9614"/>
                                      <a:pt x="3684" y="9618"/>
                                    </a:cubicBezTo>
                                    <a:cubicBezTo>
                                      <a:pt x="3673" y="9626"/>
                                      <a:pt x="3663" y="9634"/>
                                      <a:pt x="3653" y="9643"/>
                                    </a:cubicBezTo>
                                    <a:cubicBezTo>
                                      <a:pt x="3640" y="9656"/>
                                      <a:pt x="3626" y="9666"/>
                                      <a:pt x="3615" y="9681"/>
                                    </a:cubicBezTo>
                                    <a:cubicBezTo>
                                      <a:pt x="3605" y="9694"/>
                                      <a:pt x="3593" y="9712"/>
                                      <a:pt x="3588" y="9728"/>
                                    </a:cubicBezTo>
                                    <a:cubicBezTo>
                                      <a:pt x="3585" y="9739"/>
                                      <a:pt x="3586" y="9755"/>
                                      <a:pt x="3587" y="9767"/>
                                    </a:cubicBezTo>
                                    <a:cubicBezTo>
                                      <a:pt x="3588" y="9779"/>
                                      <a:pt x="3599" y="9781"/>
                                      <a:pt x="3610" y="9781"/>
                                    </a:cubicBezTo>
                                    <a:cubicBezTo>
                                      <a:pt x="3627" y="9781"/>
                                      <a:pt x="3644" y="9770"/>
                                      <a:pt x="3658" y="9761"/>
                                    </a:cubicBezTo>
                                    <a:cubicBezTo>
                                      <a:pt x="3677" y="9748"/>
                                      <a:pt x="3693" y="9729"/>
                                      <a:pt x="3707" y="9711"/>
                                    </a:cubicBezTo>
                                    <a:cubicBezTo>
                                      <a:pt x="3717" y="9698"/>
                                      <a:pt x="3731" y="9676"/>
                                      <a:pt x="3722" y="9658"/>
                                    </a:cubicBezTo>
                                    <a:cubicBezTo>
                                      <a:pt x="3716" y="9646"/>
                                      <a:pt x="3702" y="9641"/>
                                      <a:pt x="3691" y="9637"/>
                                    </a:cubicBezTo>
                                    <a:cubicBezTo>
                                      <a:pt x="3674" y="9632"/>
                                      <a:pt x="3659" y="9634"/>
                                      <a:pt x="3642" y="9633"/>
                                    </a:cubicBezTo>
                                    <a:cubicBezTo>
                                      <a:pt x="3637" y="9632"/>
                                      <a:pt x="3632" y="9632"/>
                                      <a:pt x="3627" y="9631"/>
                                    </a:cubicBezTo>
                                  </a:path>
                                  <a:path w="963" h="1767">
                                    <a:moveTo>
                                      <a:pt x="2817" y="9631"/>
                                    </a:moveTo>
                                    <a:cubicBezTo>
                                      <a:pt x="2813" y="9630"/>
                                      <a:pt x="2807" y="9628"/>
                                      <a:pt x="2803" y="9630"/>
                                    </a:cubicBezTo>
                                    <a:cubicBezTo>
                                      <a:pt x="2796" y="9632"/>
                                      <a:pt x="2790" y="9642"/>
                                      <a:pt x="2786" y="9647"/>
                                    </a:cubicBezTo>
                                    <a:cubicBezTo>
                                      <a:pt x="2777" y="9660"/>
                                      <a:pt x="2770" y="9678"/>
                                      <a:pt x="2766" y="9693"/>
                                    </a:cubicBezTo>
                                    <a:cubicBezTo>
                                      <a:pt x="2761" y="9710"/>
                                      <a:pt x="2759" y="9732"/>
                                      <a:pt x="2764" y="9749"/>
                                    </a:cubicBezTo>
                                    <a:cubicBezTo>
                                      <a:pt x="2769" y="9765"/>
                                      <a:pt x="2784" y="9775"/>
                                      <a:pt x="2800" y="9777"/>
                                    </a:cubicBezTo>
                                    <a:cubicBezTo>
                                      <a:pt x="2831" y="9781"/>
                                      <a:pt x="2867" y="9760"/>
                                      <a:pt x="2887" y="9738"/>
                                    </a:cubicBezTo>
                                    <a:cubicBezTo>
                                      <a:pt x="2899" y="9725"/>
                                      <a:pt x="2910" y="9708"/>
                                      <a:pt x="2909" y="9690"/>
                                    </a:cubicBezTo>
                                    <a:cubicBezTo>
                                      <a:pt x="2909" y="9675"/>
                                      <a:pt x="2901" y="9666"/>
                                      <a:pt x="2889" y="9659"/>
                                    </a:cubicBezTo>
                                    <a:cubicBezTo>
                                      <a:pt x="2878" y="9652"/>
                                      <a:pt x="2862" y="9649"/>
                                      <a:pt x="2849" y="9649"/>
                                    </a:cubicBezTo>
                                    <a:cubicBezTo>
                                      <a:pt x="2842" y="9651"/>
                                      <a:pt x="2839" y="9652"/>
                                      <a:pt x="2834" y="96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2762,8903" coordsize="963,1767" path="m3240,8942c3239,8941,3239,8938,3238,8936c3237,8934,3237,8931,3235,8929c3229,8922,3223,8917,3215,8913c3208,8909,3197,8908,3189,8906c3178,8903,3163,8903,3151,8903c3113,8903,3074,8908,3039,8922c3026,8927,3012,8934,2999,8942c2982,8952,2973,8963,2961,8978c2950,8992,2940,9005,2930,9019c2916,9040,2902,9062,2889,9084c2874,9110,2861,9136,2854,9165c2850,9179,2849,9192,2850,9206c2851,9219,2855,9231,2861,9242c2866,9253,2874,9263,2882,9272c2895,9287,2910,9301,2924,9314c2934,9323,2944,9331,2954,9339c2963,9347,2973,9353,2984,9358c2999,9365,3016,9370,3032,9375c3091,9394,3160,9411,3223,9404c3245,9402,3266,9394,3287,9389c3304,9385,3320,9380,3336,9374c3363,9364,3390,9351,3414,9335c3426,9327,3430,9318,3437,9306c3443,9295,3450,9283,3455,9271c3468,9241,3478,9214,3475,9181c3471,9137,3459,9093,3428,9060c3415,9046,3398,9034,3382,9024c3360,9010,3336,9003,3314,8990c3299,8981,3285,8970,3269,8963c3253,8956,3236,8948,3220,8941c3212,8938,3208,8934,3199,8935c3197,8935,3195,8935,3193,8936c3191,8937,3191,8935,3189,8936c3187,8937,3194,8940,3192,8941em2991,9052c2994,9053,2998,9051,2998,9054c2998,9059,2999,9057,3002,9060em3216,9055c3217,9056,3217,9054,3216,9057c3215,9056,3214,9056,3213,9057c3212,9058,3210,9061,3209,9062c3206,9065,3206,9067,3203,9072em2993,9182c2993,9181,2993,9181,2993,9180c2997,9185,2996,9182,2998,9188c3000,9194,3002,9201,3005,9207c3011,9219,3018,9229,3027,9238c3046,9258,3064,9274,3090,9283c3117,9292,3145,9290,3172,9283c3191,9278,3211,9274,3229,9266c3234,9264,3250,9259,3254,9255c3258,9251,3255,9253,3255,9250c3255,9248,3254,9251,3252,9250em3197,9397c3196,9396,3196,9396,3195,9395c3196,9400,3194,9394,3195,9398c3196,9403,3197,9408,3198,9413c3202,9444,3208,9476,3213,9507c3216,9526,3217,9545,3220,9564c3223,9585,3225,9607,3227,9629c3229,9654,3231,9678,3232,9703c3234,9734,3237,9764,3238,9795c3239,9815,3239,9835,3239,9855c3239,9896,3241,9937,3243,9978c3244,10004,3242,10031,3240,10057c3239,10076,3241,10165,3228,10178c3226,10180,3229,10172,3225,10174c3222,10176,3220,10173,3217,10173em3215,10148c3213,10149,3211,10148,3206,10152c3200,10157,3194,10164,3190,10170c3180,10184,3171,10200,3162,10215c3146,10242,3130,10268,3115,10296c3097,10330,3080,10363,3063,10397c3046,10430,3029,10462,3012,10495c2998,10522,2983,10549,2971,10577c2963,10595,2956,10614,2949,10633c2946,10641,2943,10650,2941,10658c2940,10662,2939,10664,2939,10667c2939,10670,2938,10669,2941,10668c2940,10664,2940,10663,2944,10662em3260,10151c3262,10157,3258,10148,3260,10153c3261,10156,3263,10160,3264,10163c3269,10175,3275,10186,3281,10198c3294,10222,3307,10245,3321,10269c3340,10303,3359,10336,3378,10370c3396,10402,3415,10434,3435,10465c3453,10494,3473,10522,3489,10552c3493,10559,3495,10566,3498,10573c3500,10575,3501,10576,3498,10573c3494,10569,3490,10566,3486,10561c3485,10559,3483,10556,3482,10554em2848,9702c2847,9701,2845,9700,2844,9699c2850,9701,2841,9702,2848,9702c2853,9702,2854,9702,2859,9702c2869,9702,2880,9700,2890,9700c2908,9699,2927,9698,2945,9697c2971,9695,2998,9693,3024,9691c3056,9688,3089,9684,3121,9683c3153,9682,3184,9683,3216,9682c3245,9681,3275,9683,3304,9683c3323,9683,3343,9682,3362,9682c3381,9682,3399,9680,3418,9681c3435,9682,3453,9682,3470,9682c3500,9682,3530,9682,3560,9686c3569,9687,3577,9688,3586,9689c3597,9690,3606,9690,3617,9690c3622,9690,3626,9691,3630,9691c3631,9690,3631,9690,3631,9691c3628,9692,3627,9693,3624,9694c3617,9695,3613,9694,3607,9694c3606,9694,3605,9695,3604,9695em3713,9603c3708,9604,3709,9602,3703,9605c3696,9609,3690,9614,3684,9618c3673,9626,3663,9634,3653,9643c3640,9656,3626,9666,3615,9681c3605,9694,3593,9712,3588,9728c3585,9739,3586,9755,3587,9767c3588,9779,3599,9781,3610,9781c3627,9781,3644,9770,3658,9761c3677,9748,3693,9729,3707,9711c3717,9698,3731,9676,3722,9658c3716,9646,3702,9641,3691,9637c3674,9632,3659,9634,3642,9633c3637,9632,3632,9632,3627,9631em2817,9631c2813,9630,2807,9628,2803,9630c2796,9632,2790,9642,2786,9647c2777,9660,2770,9678,2766,9693c2761,9710,2759,9732,2764,9749c2769,9765,2784,9775,2800,9777c2831,9781,2867,9760,2887,9738c2899,9725,2910,9708,2909,9690c2909,9675,2901,9666,2889,9659c2878,9652,2862,9649,2849,9649c2842,9651,2839,9652,2834,9650e" stroked="t" o:allowincell="t" style="position:absolute;margin-left:5.65pt;margin-top:70.1pt;width:27.25pt;height:50.05pt;mso-wrap-style:none;v-text-anchor:middle">
                      <v:fill o:detectmouseclick="t" on="false"/>
                      <v:stroke color="blue" weight="12600" joinstyle="round" endcap="round"/>
                      <w10:wrap type="none"/>
                    </v:shape>
                  </w:pict>
                </mc:Fallback>
              </mc:AlternateContent>
            </w:r>
          </w:p>
        </w:tc>
      </w:tr>
    </w:tbl>
    <w:p>
      <w:pPr>
        <w:pStyle w:val="Normal"/>
        <w:ind w:left="720" w:hanging="0"/>
        <w:rPr/>
      </w:pPr>
      <w:r>
        <w:rPr/>
      </w:r>
    </w:p>
    <w:p>
      <w:pPr>
        <w:pStyle w:val="Normal"/>
        <w:numPr>
          <w:ilvl w:val="1"/>
          <w:numId w:val="9"/>
        </w:numPr>
        <w:rPr/>
      </w:pPr>
      <w:r>
        <w:rPr/>
        <w:t>Explain problematic social situations and in doing so let NAME know that there are specific choices to be made and that each choice has a specific consequence. Specific steps in this process (as described by Myles &amp; Simpson, 2001) are as follows:</w:t>
      </w:r>
    </w:p>
    <w:p>
      <w:pPr>
        <w:pStyle w:val="Normal"/>
        <w:numPr>
          <w:ilvl w:val="2"/>
          <w:numId w:val="9"/>
        </w:numPr>
        <w:rPr/>
      </w:pPr>
      <w:r>
        <w:rPr/>
        <w:t>Help the NAME understand the problematic social situation (i.e., who was involved, what happened, etc.)</w:t>
      </w:r>
    </w:p>
    <w:p>
      <w:pPr>
        <w:pStyle w:val="Normal"/>
        <w:numPr>
          <w:ilvl w:val="2"/>
          <w:numId w:val="9"/>
        </w:numPr>
        <w:rPr/>
      </w:pPr>
      <w:r>
        <w:rPr/>
        <w:t>Facilitate NAME’s brainstorming of options for responding to the situation.</w:t>
      </w:r>
    </w:p>
    <w:p>
      <w:pPr>
        <w:pStyle w:val="Normal"/>
        <w:numPr>
          <w:ilvl w:val="2"/>
          <w:numId w:val="9"/>
        </w:numPr>
        <w:rPr/>
      </w:pPr>
      <w:r>
        <w:rPr/>
        <w:t>Explore NAME explore the consequences for each option identified.</w:t>
      </w:r>
    </w:p>
    <w:p>
      <w:pPr>
        <w:pStyle w:val="Normal"/>
        <w:numPr>
          <w:ilvl w:val="2"/>
          <w:numId w:val="9"/>
        </w:numPr>
        <w:rPr/>
      </w:pPr>
      <w:r>
        <w:rPr/>
        <w:t>Help NAME identify the response that has the most desirable consequences.</w:t>
      </w:r>
    </w:p>
    <w:p>
      <w:pPr>
        <w:pStyle w:val="Normal"/>
        <w:numPr>
          <w:ilvl w:val="2"/>
          <w:numId w:val="9"/>
        </w:numPr>
        <w:rPr/>
      </w:pPr>
      <w:r>
        <w:rPr/>
        <w:t xml:space="preserve">Develop and action plan. </w:t>
      </w:r>
    </w:p>
    <w:p>
      <w:pPr>
        <w:pStyle w:val="Normal"/>
        <w:numPr>
          <w:ilvl w:val="2"/>
          <w:numId w:val="9"/>
        </w:numPr>
        <w:rPr/>
      </w:pPr>
      <w:r>
        <w:rPr/>
        <w:t>Practice the response to the problematic social situation by role playing, visualizing, writing a plan or talking it out with a peer.</w:t>
      </w:r>
    </w:p>
    <w:p>
      <w:pPr>
        <w:pStyle w:val="Normal"/>
        <w:numPr>
          <w:ilvl w:val="1"/>
          <w:numId w:val="9"/>
        </w:numPr>
        <w:rPr/>
      </w:pPr>
      <w:r>
        <w:rPr/>
        <w:t>To address NAME’s difficulty making friends, the following interventions are recommended:</w:t>
      </w:r>
    </w:p>
    <w:p>
      <w:pPr>
        <w:pStyle w:val="Normal"/>
        <w:numPr>
          <w:ilvl w:val="2"/>
          <w:numId w:val="9"/>
        </w:numPr>
        <w:rPr/>
      </w:pPr>
      <w:r>
        <w:rPr/>
        <w:t>Establish structured activities with peers.  These activities should have pre-assigned roles that can be practiced.</w:t>
      </w:r>
    </w:p>
    <w:p>
      <w:pPr>
        <w:pStyle w:val="Normal"/>
        <w:numPr>
          <w:ilvl w:val="2"/>
          <w:numId w:val="9"/>
        </w:numPr>
        <w:rPr/>
      </w:pPr>
      <w:r>
        <w:rPr/>
        <w:t>Provide direct instruction on how to approach an individual or group.</w:t>
      </w:r>
    </w:p>
    <w:p>
      <w:pPr>
        <w:pStyle w:val="Normal"/>
        <w:numPr>
          <w:ilvl w:val="2"/>
          <w:numId w:val="9"/>
        </w:numPr>
        <w:rPr/>
      </w:pPr>
      <w:r>
        <w:rPr/>
        <w:t>Provide direct instruction on the skills needed to interact with peers.</w:t>
      </w:r>
    </w:p>
    <w:p>
      <w:pPr>
        <w:pStyle w:val="Normal"/>
        <w:numPr>
          <w:ilvl w:val="2"/>
          <w:numId w:val="9"/>
        </w:numPr>
        <w:rPr/>
      </w:pPr>
      <w:r>
        <w:rPr/>
        <w:t>Structure social opportunities around NAME’s special interests</w:t>
      </w:r>
    </w:p>
    <w:p>
      <w:pPr>
        <w:pStyle w:val="Normal"/>
        <w:numPr>
          <w:ilvl w:val="1"/>
          <w:numId w:val="9"/>
        </w:numPr>
        <w:rPr/>
      </w:pPr>
      <w:r>
        <w:rPr/>
        <w:t>After a challenging social situation conduct a “social autopsy” (Myles &amp; Simpson, 2001).  Such a conversation involves an examination and inspection of NAME’s social errors to discover their causes, better understand the consequences of such errors, and to decide what can be done to prevent it from happening again.</w:t>
      </w:r>
    </w:p>
    <w:p>
      <w:pPr>
        <w:pStyle w:val="Normal"/>
        <w:numPr>
          <w:ilvl w:val="1"/>
          <w:numId w:val="9"/>
        </w:numPr>
        <w:rPr/>
      </w:pPr>
      <w:r>
        <w:rPr/>
        <w:t>Identify specific social conventions that need to be taught and then provide direct instruction.  Examples, of social conventions that NAME may need to be taught include the following (</w:t>
      </w:r>
      <w:r>
        <w:rPr>
          <w:b/>
        </w:rPr>
        <w:t>LIST HERE SPECIFIC SOCIAL RULES THAT THE ASSESSMENT DATA SUGGESTS TO BE PROBLEMATIC</w:t>
      </w:r>
      <w:r>
        <w:rPr/>
        <w:t>):</w:t>
      </w:r>
    </w:p>
    <w:p>
      <w:pPr>
        <w:pStyle w:val="Normal"/>
        <w:numPr>
          <w:ilvl w:val="2"/>
          <w:numId w:val="9"/>
        </w:numPr>
        <w:rPr/>
      </w:pPr>
      <w:r>
        <w:rPr/>
        <w:t>“</w:t>
      </w:r>
      <w:r>
        <w:rPr/>
        <w:t>Do not ask to be invited to someone’s party</w:t>
      </w:r>
    </w:p>
    <w:p>
      <w:pPr>
        <w:pStyle w:val="Normal"/>
        <w:numPr>
          <w:ilvl w:val="2"/>
          <w:numId w:val="9"/>
        </w:numPr>
        <w:rPr/>
      </w:pPr>
      <w:r>
        <w:rPr/>
        <w:t>Speak to teachers in a pleasant tone of voice because they will respond to you in a more positive manner.  They also like it if you smile every once in a while.</w:t>
      </w:r>
    </w:p>
    <w:p>
      <w:pPr>
        <w:pStyle w:val="Normal"/>
        <w:numPr>
          <w:ilvl w:val="2"/>
          <w:numId w:val="9"/>
        </w:numPr>
        <w:rPr/>
      </w:pPr>
      <w:r>
        <w:rPr/>
        <w:t>Do not correct someone’s grammar when he or she is angry.</w:t>
      </w:r>
    </w:p>
    <w:p>
      <w:pPr>
        <w:pStyle w:val="Normal"/>
        <w:numPr>
          <w:ilvl w:val="2"/>
          <w:numId w:val="9"/>
        </w:numPr>
        <w:rPr/>
      </w:pPr>
      <w:r>
        <w:rPr/>
        <w:t>Never break laws – no matter what your reason.</w:t>
      </w:r>
    </w:p>
    <w:p>
      <w:pPr>
        <w:pStyle w:val="Normal"/>
        <w:numPr>
          <w:ilvl w:val="2"/>
          <w:numId w:val="9"/>
        </w:numPr>
        <w:rPr/>
      </w:pPr>
      <w:r>
        <w:rPr/>
        <w:t>When your teacher gives you a warning about your behavior and you continue the behavior, realize that you probably are going to get in trouble. If you stop the behavior immediately after the first warning, you will probably not get in trouble.</w:t>
      </w:r>
    </w:p>
    <w:p>
      <w:pPr>
        <w:pStyle w:val="Normal"/>
        <w:numPr>
          <w:ilvl w:val="2"/>
          <w:numId w:val="9"/>
        </w:numPr>
        <w:rPr/>
      </w:pPr>
      <w:r>
        <w:rPr/>
        <w:t>Do not touch someone’s hair even if you think it is pretty.</w:t>
      </w:r>
    </w:p>
    <w:p>
      <w:pPr>
        <w:pStyle w:val="Normal"/>
        <w:numPr>
          <w:ilvl w:val="2"/>
          <w:numId w:val="9"/>
        </w:numPr>
        <w:rPr/>
      </w:pPr>
      <w:r>
        <w:rPr/>
        <w:t>Do not ask friends to do things that will get them in trouble.</w:t>
      </w:r>
    </w:p>
    <w:p>
      <w:pPr>
        <w:pStyle w:val="Normal"/>
        <w:numPr>
          <w:ilvl w:val="2"/>
          <w:numId w:val="9"/>
        </w:numPr>
        <w:rPr/>
      </w:pPr>
      <w:r>
        <w:rPr/>
        <w:t>Understand that different teachers may have different rules for their classes.</w:t>
      </w:r>
    </w:p>
    <w:p>
      <w:pPr>
        <w:pStyle w:val="Normal"/>
        <w:numPr>
          <w:ilvl w:val="2"/>
          <w:numId w:val="9"/>
        </w:numPr>
        <w:rPr/>
      </w:pPr>
      <w:r>
        <w:rPr/>
        <w:t>Do not draw violent scenes.</w:t>
      </w:r>
    </w:p>
    <w:p>
      <w:pPr>
        <w:pStyle w:val="Normal"/>
        <w:numPr>
          <w:ilvl w:val="2"/>
          <w:numId w:val="9"/>
        </w:numPr>
        <w:rPr/>
      </w:pPr>
      <w:r>
        <w:rPr/>
        <w:t>Do not sit in a chair that someone else is sitting in – even if it is ‘your’ chair.</w:t>
      </w:r>
    </w:p>
    <w:p>
      <w:pPr>
        <w:pStyle w:val="Normal"/>
        <w:numPr>
          <w:ilvl w:val="2"/>
          <w:numId w:val="9"/>
        </w:numPr>
        <w:rPr/>
      </w:pPr>
      <w:r>
        <w:rPr/>
        <w:t>Do not argue with a policeman – even if you are right.</w:t>
      </w:r>
    </w:p>
    <w:p>
      <w:pPr>
        <w:pStyle w:val="Normal"/>
        <w:numPr>
          <w:ilvl w:val="2"/>
          <w:numId w:val="9"/>
        </w:numPr>
        <w:rPr/>
      </w:pPr>
      <w:r>
        <w:rPr/>
        <w:t>Do not tell someone you want to get to know better that he or she has bad breath.</w:t>
      </w:r>
    </w:p>
    <w:p>
      <w:pPr>
        <w:pStyle w:val="Normal"/>
        <w:numPr>
          <w:ilvl w:val="2"/>
          <w:numId w:val="9"/>
        </w:numPr>
        <w:rPr/>
      </w:pPr>
      <w:r>
        <w:rPr/>
        <w:t>Do not try to do what actors do on television or the movies. These shows are not the same as real life.</w:t>
      </w:r>
    </w:p>
    <w:p>
      <w:pPr>
        <w:pStyle w:val="Normal"/>
        <w:numPr>
          <w:ilvl w:val="2"/>
          <w:numId w:val="9"/>
        </w:numPr>
        <w:rPr/>
      </w:pPr>
      <w:r>
        <w:rPr/>
        <w:t>Do not pick flowers from someone’s garden without permission, even if they are beautiful and you want to give them to someone.” (Myles &amp; Simpson, 2001, p. 8).</w:t>
      </w:r>
      <w:r>
        <w:br w:type="page"/>
      </w:r>
    </w:p>
    <w:p>
      <w:pPr>
        <w:pStyle w:val="Normal"/>
        <w:numPr>
          <w:ilvl w:val="1"/>
          <w:numId w:val="9"/>
        </w:numPr>
        <w:rPr/>
      </w:pPr>
      <w:r>
        <w:rPr/>
        <w:t xml:space="preserve">Make use of NAME’s special interests to develop “power cards” that facilitate understanding of social rules (Myles &amp; Simpson, 2001).  </w:t>
      </w:r>
      <w:r>
        <w:rPr>
          <w:b/>
        </w:rPr>
        <w:t xml:space="preserve">(TRY TO LINK THE STUDENTS SPECIAL INTERESTS TO PROBLEMATIC SOCIAL SITUATIONS.) </w:t>
      </w:r>
      <w:r>
        <w:rPr/>
        <w:t>For example, make use of NAME’s interest in automotive mechanics and provide him/her with the following card that can be placed on his/her desk and/or placed in his/her pocket.</w:t>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2345"/>
        <w:gridCol w:w="1723"/>
        <w:gridCol w:w="3330"/>
        <w:gridCol w:w="2178"/>
      </w:tblGrid>
      <w:tr>
        <w:trPr/>
        <w:tc>
          <w:tcPr>
            <w:tcW w:w="2345" w:type="dxa"/>
            <w:tcBorders>
              <w:right w:val="single" w:sz="18" w:space="0" w:color="000000"/>
            </w:tcBorders>
          </w:tcPr>
          <w:p>
            <w:pPr>
              <w:pStyle w:val="Normal"/>
              <w:snapToGrid w:val="false"/>
              <w:rPr/>
            </w:pPr>
            <w:r>
              <w:rPr/>
            </w:r>
          </w:p>
        </w:tc>
        <w:tc>
          <w:tcPr>
            <w:tcW w:w="1723" w:type="dxa"/>
            <w:tcBorders>
              <w:top w:val="single" w:sz="18" w:space="0" w:color="000000"/>
              <w:left w:val="single" w:sz="18" w:space="0" w:color="000000"/>
              <w:bottom w:val="single" w:sz="18" w:space="0" w:color="000000"/>
            </w:tcBorders>
          </w:tcPr>
          <w:p>
            <w:pPr>
              <w:pStyle w:val="Normal"/>
              <w:snapToGrid w:val="false"/>
              <w:rPr/>
            </w:pPr>
            <w:r>
              <w:rPr/>
            </w:r>
          </w:p>
          <w:p>
            <w:pPr>
              <w:pStyle w:val="Normal"/>
              <w:rPr>
                <w:rFonts w:ascii="Trebuchet MS" w:hAnsi="Trebuchet MS" w:cs="Trebuchet MS"/>
              </w:rPr>
            </w:pPr>
            <w:r>
              <w:rPr>
                <w:rFonts w:cs="Trebuchet MS" w:ascii="Trebuchet MS" w:hAnsi="Trebuchet MS"/>
              </w:rPr>
              <w:drawing>
                <wp:inline distT="0" distB="0" distL="0" distR="0">
                  <wp:extent cx="1020445" cy="8197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4" t="-17" r="-14" b="-17"/>
                          <a:stretch>
                            <a:fillRect/>
                          </a:stretch>
                        </pic:blipFill>
                        <pic:spPr bwMode="auto">
                          <a:xfrm>
                            <a:off x="0" y="0"/>
                            <a:ext cx="1020445" cy="819785"/>
                          </a:xfrm>
                          <a:prstGeom prst="rect">
                            <a:avLst/>
                          </a:prstGeom>
                        </pic:spPr>
                      </pic:pic>
                    </a:graphicData>
                  </a:graphic>
                </wp:inline>
              </w:drawing>
            </w:r>
          </w:p>
        </w:tc>
        <w:tc>
          <w:tcPr>
            <w:tcW w:w="3330" w:type="dxa"/>
            <w:tcBorders>
              <w:top w:val="single" w:sz="18" w:space="0" w:color="000000"/>
              <w:bottom w:val="single" w:sz="18" w:space="0" w:color="000000"/>
              <w:right w:val="single" w:sz="18" w:space="0" w:color="000000"/>
            </w:tcBorders>
          </w:tcPr>
          <w:p>
            <w:pPr>
              <w:pStyle w:val="Normal"/>
              <w:snapToGrid w:val="false"/>
              <w:rPr>
                <w:rFonts w:ascii="Trebuchet MS" w:hAnsi="Trebuchet MS" w:cs="Trebuchet MS"/>
              </w:rPr>
            </w:pPr>
            <w:r>
              <w:rPr>
                <w:rFonts w:cs="Trebuchet MS" w:ascii="Trebuchet MS" w:hAnsi="Trebuchet MS"/>
              </w:rPr>
            </w:r>
          </w:p>
          <w:p>
            <w:pPr>
              <w:pStyle w:val="Normal"/>
              <w:rPr>
                <w:sz w:val="20"/>
              </w:rPr>
            </w:pPr>
            <w:r>
              <w:rPr>
                <w:sz w:val="20"/>
              </w:rPr>
              <w:t>Automotive mechanics and students both…</w:t>
            </w:r>
          </w:p>
          <w:p>
            <w:pPr>
              <w:pStyle w:val="Normal"/>
              <w:numPr>
                <w:ilvl w:val="0"/>
                <w:numId w:val="12"/>
              </w:numPr>
              <w:rPr>
                <w:sz w:val="20"/>
              </w:rPr>
            </w:pPr>
            <w:r>
              <w:rPr>
                <w:sz w:val="20"/>
              </w:rPr>
              <w:t>listen to people when they tell them that something is wrong.</w:t>
            </w:r>
          </w:p>
          <w:p>
            <w:pPr>
              <w:pStyle w:val="Normal"/>
              <w:numPr>
                <w:ilvl w:val="0"/>
                <w:numId w:val="12"/>
              </w:numPr>
              <w:rPr/>
            </w:pPr>
            <w:r>
              <w:rPr>
                <w:sz w:val="20"/>
              </w:rPr>
              <w:t>ask good questions to make sure they understand the problem.</w:t>
            </w:r>
          </w:p>
          <w:p>
            <w:pPr>
              <w:pStyle w:val="Normal"/>
              <w:numPr>
                <w:ilvl w:val="0"/>
                <w:numId w:val="12"/>
              </w:numPr>
              <w:rPr>
                <w:sz w:val="20"/>
              </w:rPr>
            </w:pPr>
            <w:r>
              <w:rPr>
                <w:sz w:val="20"/>
              </w:rPr>
              <w:t>try to solve problems.</w:t>
            </w:r>
          </w:p>
          <w:p>
            <w:pPr>
              <w:pStyle w:val="Normal"/>
              <w:rPr>
                <w:sz w:val="20"/>
              </w:rPr>
            </w:pPr>
            <w:r>
              <w:rPr>
                <w:sz w:val="20"/>
              </w:rPr>
            </w:r>
          </w:p>
        </w:tc>
        <w:tc>
          <w:tcPr>
            <w:tcW w:w="2178" w:type="dxa"/>
            <w:tcBorders>
              <w:left w:val="single" w:sz="18" w:space="0" w:color="000000"/>
            </w:tcBorders>
          </w:tcPr>
          <w:p>
            <w:pPr>
              <w:pStyle w:val="Normal"/>
              <w:snapToGrid w:val="false"/>
              <w:rPr/>
            </w:pPr>
            <w:r>
              <w:rPr/>
            </w:r>
          </w:p>
        </w:tc>
      </w:tr>
    </w:tbl>
    <w:p>
      <w:pPr>
        <w:pStyle w:val="Normal"/>
        <w:rPr>
          <w:i/>
          <w:i/>
        </w:rPr>
      </w:pPr>
      <w:r>
        <w:rPr>
          <w:i/>
        </w:rPr>
      </w:r>
    </w:p>
    <w:p>
      <w:pPr>
        <w:pStyle w:val="Normal"/>
        <w:rPr/>
      </w:pPr>
      <w:r>
        <w:rPr>
          <w:b/>
          <w:i/>
        </w:rPr>
        <w:t>If disruptive behavior problems are present, then following might be appropriate</w:t>
      </w:r>
      <w:r>
        <w:rPr>
          <w:i/>
        </w:rPr>
        <w:t>:</w:t>
      </w:r>
    </w:p>
    <w:p>
      <w:pPr>
        <w:pStyle w:val="Normal"/>
        <w:rPr>
          <w:i/>
          <w:i/>
        </w:rPr>
      </w:pPr>
      <w:r>
        <w:rPr>
          <w:i/>
        </w:rPr>
      </w:r>
    </w:p>
    <w:p>
      <w:pPr>
        <w:pStyle w:val="Normal"/>
        <w:numPr>
          <w:ilvl w:val="0"/>
          <w:numId w:val="7"/>
        </w:numPr>
        <w:rPr/>
      </w:pPr>
      <w:r>
        <w:rPr/>
        <w:t>Functional behavioral assessment is recommended.</w:t>
      </w:r>
    </w:p>
    <w:p>
      <w:pPr>
        <w:pStyle w:val="Normal"/>
        <w:numPr>
          <w:ilvl w:val="0"/>
          <w:numId w:val="3"/>
        </w:numPr>
        <w:rPr/>
      </w:pPr>
      <w:r>
        <w:rPr/>
        <w:t>Students with autism frequently engage in disruptive behaviors to escape demands and gain or maintain access to perseverative items and activities (Reese et al., 2003). Thus, the focus of any functional assessment should include special attention to perseverative behaviors that might serve to obtain desirable sensory stimuli.</w:t>
      </w:r>
    </w:p>
    <w:p>
      <w:pPr>
        <w:pStyle w:val="Normal"/>
        <w:numPr>
          <w:ilvl w:val="0"/>
          <w:numId w:val="3"/>
        </w:numPr>
        <w:rPr/>
      </w:pPr>
      <w:r>
        <w:rPr/>
        <w:t>Students with autism also frequently engage in disruptive behaviors to escape aversive sensory stimuli (Reese et al., 2003). Thus, the focus of any functional assessment should also direct attention to perseverative behaviors that might serve to escape from aversive sensory stimuli.</w:t>
      </w:r>
    </w:p>
    <w:p>
      <w:pPr>
        <w:pStyle w:val="Normal"/>
        <w:ind w:left="360" w:hanging="0"/>
        <w:rPr/>
      </w:pPr>
      <w:r>
        <w:rPr/>
      </w:r>
    </w:p>
    <w:p>
      <w:pPr>
        <w:pStyle w:val="Normal"/>
        <w:rPr>
          <w:i/>
          <w:i/>
        </w:rPr>
      </w:pPr>
      <w:r>
        <w:rPr>
          <w:b/>
          <w:i/>
        </w:rPr>
        <w:t>If disruptive behavior problems are present and known to be related to perseverative activities, then following might be appropriate</w:t>
      </w:r>
      <w:r>
        <w:rPr>
          <w:i/>
        </w:rPr>
        <w:t xml:space="preserve"> (Reese et al., 2003):</w:t>
      </w:r>
    </w:p>
    <w:p>
      <w:pPr>
        <w:pStyle w:val="Normal"/>
        <w:rPr>
          <w:i/>
          <w:i/>
        </w:rPr>
      </w:pPr>
      <w:r>
        <w:rPr>
          <w:i/>
        </w:rPr>
      </w:r>
    </w:p>
    <w:p>
      <w:pPr>
        <w:pStyle w:val="Normal"/>
        <w:numPr>
          <w:ilvl w:val="0"/>
          <w:numId w:val="18"/>
        </w:numPr>
        <w:rPr/>
      </w:pPr>
      <w:r>
        <w:rPr/>
        <w:t xml:space="preserve">Identify and decrease environmental and/or physiological conditions that are related to perseverative behavior. </w:t>
      </w:r>
    </w:p>
    <w:p>
      <w:pPr>
        <w:pStyle w:val="Normal"/>
        <w:numPr>
          <w:ilvl w:val="0"/>
          <w:numId w:val="10"/>
        </w:numPr>
        <w:rPr/>
      </w:pPr>
      <w:r>
        <w:rPr/>
        <w:t>Determine if the behavior is an attempt to avoid aversive sensory stimulation or a strategy to obtain desirable sensory stimulation.</w:t>
      </w:r>
    </w:p>
    <w:p>
      <w:pPr>
        <w:pStyle w:val="Normal"/>
        <w:ind w:left="360" w:hanging="0"/>
        <w:rPr/>
      </w:pPr>
      <w:r>
        <w:rPr/>
      </w:r>
    </w:p>
    <w:p>
      <w:pPr>
        <w:pStyle w:val="Heading1"/>
        <w:rPr/>
      </w:pPr>
      <w:r>
        <w:rPr>
          <w:b/>
        </w:rPr>
        <w:t>If disruptive behaviors appear to be related to anxiety and/or a desire to avoid aversive sensory stimulation, then the following might be appropriate</w:t>
      </w:r>
      <w:r>
        <w:rPr/>
        <w:t xml:space="preserve"> (Reese et al., 2003):</w:t>
      </w:r>
    </w:p>
    <w:p>
      <w:pPr>
        <w:pStyle w:val="Normal"/>
        <w:rPr/>
      </w:pPr>
      <w:r>
        <w:rPr/>
      </w:r>
    </w:p>
    <w:p>
      <w:pPr>
        <w:pStyle w:val="Normal"/>
        <w:numPr>
          <w:ilvl w:val="0"/>
          <w:numId w:val="19"/>
        </w:numPr>
        <w:rPr/>
      </w:pPr>
      <w:r>
        <w:rPr/>
        <w:t>The problem (perseverative) behaviors appear to have a calming or organizing effect and might be related to anxiety.  Thus, the following strategies are recommended as they appear to reduce anxiety (and in doing so may decrease the need for the perseverative behaviors):</w:t>
      </w:r>
    </w:p>
    <w:p>
      <w:pPr>
        <w:pStyle w:val="Normal"/>
        <w:numPr>
          <w:ilvl w:val="1"/>
          <w:numId w:val="16"/>
        </w:numPr>
        <w:rPr/>
      </w:pPr>
      <w:r>
        <w:rPr/>
        <w:t>Establish predictable routines</w:t>
      </w:r>
    </w:p>
    <w:p>
      <w:pPr>
        <w:pStyle w:val="Normal"/>
        <w:numPr>
          <w:ilvl w:val="1"/>
          <w:numId w:val="16"/>
        </w:numPr>
        <w:rPr/>
      </w:pPr>
      <w:r>
        <w:rPr/>
        <w:t>Use visual schedules to facilitate coping with change</w:t>
      </w:r>
    </w:p>
    <w:p>
      <w:pPr>
        <w:pStyle w:val="Normal"/>
        <w:numPr>
          <w:ilvl w:val="1"/>
          <w:numId w:val="16"/>
        </w:numPr>
        <w:rPr/>
      </w:pPr>
      <w:r>
        <w:rPr/>
        <w:t xml:space="preserve">Practice alternative coping behaviors such as relaxation </w:t>
      </w:r>
    </w:p>
    <w:p>
      <w:pPr>
        <w:pStyle w:val="Normal"/>
        <w:rPr/>
      </w:pPr>
      <w:r>
        <w:rPr/>
      </w:r>
    </w:p>
    <w:p>
      <w:pPr>
        <w:pStyle w:val="Heading1"/>
        <w:rPr/>
      </w:pPr>
      <w:r>
        <w:rPr>
          <w:b/>
        </w:rPr>
        <w:t>If disruptive behaviors appear to be related to obtaining desirable sensory stimulation, then the following might be appropriate</w:t>
      </w:r>
      <w:r>
        <w:rPr/>
        <w:t xml:space="preserve"> (Reese et al., 2003):</w:t>
      </w:r>
    </w:p>
    <w:p>
      <w:pPr>
        <w:pStyle w:val="Normal"/>
        <w:rPr/>
      </w:pPr>
      <w:r>
        <w:rPr/>
      </w:r>
    </w:p>
    <w:p>
      <w:pPr>
        <w:pStyle w:val="Normal"/>
        <w:numPr>
          <w:ilvl w:val="0"/>
          <w:numId w:val="20"/>
        </w:numPr>
        <w:rPr/>
      </w:pPr>
      <w:r>
        <w:rPr/>
        <w:t>The problem (perseverative) behaviors appear to be positively reinforcing.  Thus, the following strategies are recommended:</w:t>
      </w:r>
    </w:p>
    <w:p>
      <w:pPr>
        <w:pStyle w:val="Normal"/>
        <w:numPr>
          <w:ilvl w:val="1"/>
          <w:numId w:val="17"/>
        </w:numPr>
        <w:rPr/>
      </w:pPr>
      <w:r>
        <w:rPr/>
        <w:t>Provide appropriate access to the desired sensory stimulation on a regular basis.  Provide instruction on how to appropriately obtain the desired stimuli.  This will decrease the need to engage in behaviors that have as their function obtaining the stimuli.</w:t>
      </w:r>
    </w:p>
    <w:p>
      <w:pPr>
        <w:pStyle w:val="Normal"/>
        <w:numPr>
          <w:ilvl w:val="1"/>
          <w:numId w:val="17"/>
        </w:numPr>
        <w:rPr/>
      </w:pPr>
      <w:r>
        <w:rPr/>
        <w:t>Providing contingent access to the desired sensory stimulation may be used as a positive reinforcer for the completion of instructional tasks.</w:t>
      </w:r>
    </w:p>
    <w:p>
      <w:pPr>
        <w:pStyle w:val="Normal"/>
        <w:rPr/>
      </w:pPr>
      <w:r>
        <w:rPr/>
      </w:r>
    </w:p>
    <w:p>
      <w:pPr>
        <w:pStyle w:val="Normal"/>
        <w:rPr/>
      </w:pPr>
      <w:r>
        <w:rPr>
          <w:b/>
          <w:i/>
          <w:sz w:val="22"/>
          <w:szCs w:val="22"/>
        </w:rPr>
        <w:t>If the student has weaknesses in social, language, attention, organizational, transitioning, and auditory processing, then the following might be appropriate</w:t>
      </w:r>
      <w:r>
        <w:rPr>
          <w:i/>
          <w:sz w:val="22"/>
          <w:szCs w:val="22"/>
        </w:rPr>
        <w:t>:</w:t>
      </w:r>
    </w:p>
    <w:p>
      <w:pPr>
        <w:pStyle w:val="Normal"/>
        <w:rPr>
          <w:i/>
          <w:i/>
          <w:sz w:val="22"/>
          <w:szCs w:val="22"/>
        </w:rPr>
      </w:pPr>
      <w:r>
        <w:rPr>
          <w:i/>
          <w:sz w:val="22"/>
          <w:szCs w:val="22"/>
        </w:rPr>
      </w:r>
    </w:p>
    <w:p>
      <w:pPr>
        <w:pStyle w:val="Normal"/>
        <w:numPr>
          <w:ilvl w:val="0"/>
          <w:numId w:val="6"/>
        </w:numPr>
        <w:rPr>
          <w:sz w:val="22"/>
          <w:szCs w:val="22"/>
        </w:rPr>
      </w:pPr>
      <w:r>
        <w:rPr>
          <w:sz w:val="22"/>
          <w:szCs w:val="22"/>
        </w:rPr>
        <w:t xml:space="preserve">The instructional program </w:t>
      </w:r>
      <w:r>
        <w:rPr/>
        <w:t>should centers on an NAME’s strengths (TYPICALLY ROTE MEMORY AND VISUAL PROCESSING), special interests, and needs. It may include the following:</w:t>
      </w:r>
    </w:p>
    <w:p>
      <w:pPr>
        <w:pStyle w:val="Normal"/>
        <w:numPr>
          <w:ilvl w:val="1"/>
          <w:numId w:val="6"/>
        </w:numPr>
        <w:rPr>
          <w:sz w:val="22"/>
          <w:szCs w:val="22"/>
        </w:rPr>
      </w:pPr>
      <w:r>
        <w:rPr/>
        <w:t>Visual schedules that depict the student’s daily routine</w:t>
      </w:r>
    </w:p>
    <w:p>
      <w:pPr>
        <w:pStyle w:val="Normal"/>
        <w:numPr>
          <w:ilvl w:val="1"/>
          <w:numId w:val="6"/>
        </w:numPr>
        <w:rPr>
          <w:sz w:val="22"/>
          <w:szCs w:val="22"/>
        </w:rPr>
      </w:pPr>
      <w:r>
        <w:rPr/>
        <w:t>Work systems</w:t>
      </w:r>
    </w:p>
    <w:p>
      <w:pPr>
        <w:pStyle w:val="Normal"/>
        <w:numPr>
          <w:ilvl w:val="1"/>
          <w:numId w:val="6"/>
        </w:numPr>
        <w:rPr>
          <w:sz w:val="22"/>
          <w:szCs w:val="22"/>
        </w:rPr>
      </w:pPr>
      <w:r>
        <w:rPr/>
        <w:t>Calendars to help the student understand when regularly scheduled events may occur</w:t>
      </w:r>
    </w:p>
    <w:p>
      <w:pPr>
        <w:pStyle w:val="Normal"/>
        <w:numPr>
          <w:ilvl w:val="1"/>
          <w:numId w:val="6"/>
        </w:numPr>
        <w:rPr>
          <w:sz w:val="22"/>
          <w:szCs w:val="22"/>
        </w:rPr>
      </w:pPr>
      <w:r>
        <w:rPr/>
        <w:t>To facilitate transitions, make use of visual cues that forewarn the student when something is going to end, stop or be all done.  This assists in transitions.</w:t>
      </w:r>
    </w:p>
    <w:p>
      <w:pPr>
        <w:pStyle w:val="Normal"/>
        <w:numPr>
          <w:ilvl w:val="1"/>
          <w:numId w:val="6"/>
        </w:numPr>
        <w:rPr>
          <w:sz w:val="22"/>
          <w:szCs w:val="22"/>
        </w:rPr>
      </w:pPr>
      <w:r>
        <w:rPr>
          <w:sz w:val="22"/>
          <w:szCs w:val="22"/>
        </w:rPr>
        <w:t>Place classroom rules in a visual form on the student’s desk.</w:t>
      </w:r>
    </w:p>
    <w:p>
      <w:pPr>
        <w:pStyle w:val="Normal"/>
        <w:ind w:left="720" w:hanging="0"/>
        <w:rPr>
          <w:sz w:val="22"/>
          <w:szCs w:val="22"/>
        </w:rPr>
      </w:pPr>
      <w:r>
        <w:rPr>
          <w:sz w:val="22"/>
          <w:szCs w:val="22"/>
        </w:rPr>
      </w:r>
    </w:p>
    <w:p>
      <w:pPr>
        <w:pStyle w:val="Normal"/>
        <w:rPr/>
      </w:pPr>
      <w:bookmarkStart w:id="0" w:name="3"/>
      <w:bookmarkEnd w:id="0"/>
      <w:r>
        <w:rPr>
          <w:b/>
          <w:i/>
          <w:sz w:val="22"/>
          <w:szCs w:val="22"/>
        </w:rPr>
        <w:t>If the student has difficulties with expressive language, then the following might be appropriate:</w:t>
      </w:r>
    </w:p>
    <w:p>
      <w:pPr>
        <w:pStyle w:val="Normal"/>
        <w:rPr>
          <w:b/>
          <w:b/>
          <w:i/>
          <w:i/>
          <w:sz w:val="22"/>
          <w:szCs w:val="22"/>
        </w:rPr>
      </w:pPr>
      <w:r>
        <w:rPr>
          <w:b/>
          <w:i/>
          <w:sz w:val="22"/>
          <w:szCs w:val="22"/>
        </w:rPr>
      </w:r>
    </w:p>
    <w:p>
      <w:pPr>
        <w:pStyle w:val="Normal"/>
        <w:numPr>
          <w:ilvl w:val="0"/>
          <w:numId w:val="5"/>
        </w:numPr>
        <w:rPr>
          <w:sz w:val="22"/>
          <w:szCs w:val="22"/>
        </w:rPr>
      </w:pPr>
      <w:r>
        <w:rPr/>
        <w:t xml:space="preserve">Consider making use of a Picture Exchange Communication System (PECS; </w:t>
      </w:r>
      <w:r>
        <w:rPr>
          <w:sz w:val="26"/>
          <w:szCs w:val="26"/>
        </w:rPr>
        <w:t>Frost &amp; Bondy, 1994)</w:t>
      </w:r>
      <w:r>
        <w:rPr/>
        <w:t>. PECS is a picture based communication system where the student gives a picture or symbol of a desired item in exchange for the item itself.  The intent of PECS is to assist the student in developing spontaneous communication. The following are examples of PECS symbols:</w:t>
      </w:r>
    </w:p>
    <w:p>
      <w:pPr>
        <w:pStyle w:val="Normal"/>
        <w:jc w:val="center"/>
        <w:rPr>
          <w:sz w:val="22"/>
          <w:szCs w:val="22"/>
        </w:rPr>
      </w:pPr>
      <w:r>
        <w:rPr>
          <w:sz w:val="22"/>
          <w:szCs w:val="22"/>
        </w:rPr>
        <w:drawing>
          <wp:inline distT="0" distB="0" distL="0" distR="0">
            <wp:extent cx="3705225" cy="923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0" t="-39" r="-10" b="-39"/>
                    <a:stretch>
                      <a:fillRect/>
                    </a:stretch>
                  </pic:blipFill>
                  <pic:spPr bwMode="auto">
                    <a:xfrm>
                      <a:off x="0" y="0"/>
                      <a:ext cx="3705225" cy="923925"/>
                    </a:xfrm>
                    <a:prstGeom prst="rect">
                      <a:avLst/>
                    </a:prstGeom>
                  </pic:spPr>
                </pic:pic>
              </a:graphicData>
            </a:graphic>
          </wp:inline>
        </w:drawing>
      </w:r>
    </w:p>
    <w:p>
      <w:pPr>
        <w:pStyle w:val="Normal"/>
        <w:numPr>
          <w:ilvl w:val="1"/>
          <w:numId w:val="5"/>
        </w:numPr>
        <w:rPr>
          <w:sz w:val="22"/>
          <w:szCs w:val="22"/>
        </w:rPr>
      </w:pPr>
      <w:r>
        <w:rPr/>
        <w:t xml:space="preserve">Sample PECS IEP objectives can be found at </w:t>
      </w:r>
      <w:hyperlink r:id="rId7">
        <w:r>
          <w:rPr>
            <w:rStyle w:val="InternetLink"/>
          </w:rPr>
          <w:t>http://www.pecs.com/Brochures/Objectives/IEP%20Objectives%202002.pdf</w:t>
        </w:r>
      </w:hyperlink>
    </w:p>
    <w:p>
      <w:pPr>
        <w:pStyle w:val="Normal"/>
        <w:numPr>
          <w:ilvl w:val="1"/>
          <w:numId w:val="5"/>
        </w:numPr>
        <w:rPr>
          <w:sz w:val="22"/>
          <w:szCs w:val="22"/>
        </w:rPr>
      </w:pPr>
      <w:r>
        <w:rPr/>
        <w:t>PECS pictures and photos can be found at</w:t>
      </w:r>
    </w:p>
    <w:p>
      <w:pPr>
        <w:pStyle w:val="Normal"/>
        <w:ind w:left="1080" w:hanging="0"/>
        <w:rPr>
          <w:sz w:val="22"/>
          <w:szCs w:val="22"/>
        </w:rPr>
      </w:pPr>
      <w:hyperlink r:id="rId8">
        <w:r>
          <w:rPr>
            <w:rStyle w:val="InternetLink"/>
            <w:sz w:val="22"/>
            <w:szCs w:val="22"/>
          </w:rPr>
          <w:t>http://www.childrenwithspecialneeds.com/downloads/pecs.html</w:t>
        </w:r>
      </w:hyperlink>
    </w:p>
    <w:p>
      <w:pPr>
        <w:pStyle w:val="Normal"/>
        <w:numPr>
          <w:ilvl w:val="1"/>
          <w:numId w:val="5"/>
        </w:numPr>
        <w:rPr>
          <w:sz w:val="22"/>
          <w:szCs w:val="22"/>
        </w:rPr>
      </w:pPr>
      <w:r>
        <w:rPr>
          <w:sz w:val="22"/>
          <w:szCs w:val="22"/>
        </w:rPr>
        <w:t>Blank PECS image grids, and daily and weekly picture card schedule forms</w:t>
      </w:r>
    </w:p>
    <w:p>
      <w:pPr>
        <w:pStyle w:val="Normal"/>
        <w:ind w:left="1080" w:hanging="0"/>
        <w:rPr>
          <w:sz w:val="22"/>
          <w:szCs w:val="22"/>
        </w:rPr>
      </w:pPr>
      <w:hyperlink r:id="rId9">
        <w:r>
          <w:rPr>
            <w:rStyle w:val="InternetLink"/>
            <w:sz w:val="22"/>
            <w:szCs w:val="22"/>
          </w:rPr>
          <w:t>http://www.do2learn.com/picturecards/forms/index.htm</w:t>
        </w:r>
      </w:hyperlink>
    </w:p>
    <w:p>
      <w:pPr>
        <w:pStyle w:val="Normal"/>
        <w:numPr>
          <w:ilvl w:val="1"/>
          <w:numId w:val="5"/>
        </w:numPr>
        <w:rPr>
          <w:sz w:val="22"/>
          <w:szCs w:val="22"/>
        </w:rPr>
      </w:pPr>
      <w:r>
        <w:rPr>
          <w:sz w:val="22"/>
          <w:szCs w:val="22"/>
        </w:rPr>
        <w:t xml:space="preserve">For more information about PECS go to  </w:t>
      </w:r>
    </w:p>
    <w:p>
      <w:pPr>
        <w:pStyle w:val="Normal"/>
        <w:numPr>
          <w:ilvl w:val="2"/>
          <w:numId w:val="5"/>
        </w:numPr>
        <w:rPr>
          <w:sz w:val="22"/>
          <w:szCs w:val="22"/>
        </w:rPr>
      </w:pPr>
      <w:hyperlink r:id="rId10">
        <w:r>
          <w:rPr>
            <w:rStyle w:val="InternetLink"/>
            <w:sz w:val="22"/>
            <w:szCs w:val="22"/>
          </w:rPr>
          <w:t>http://www.bbbautism.com/pecs_contents.htm</w:t>
        </w:r>
      </w:hyperlink>
    </w:p>
    <w:p>
      <w:pPr>
        <w:pStyle w:val="Normal"/>
        <w:numPr>
          <w:ilvl w:val="2"/>
          <w:numId w:val="5"/>
        </w:numPr>
        <w:rPr>
          <w:sz w:val="22"/>
          <w:szCs w:val="22"/>
        </w:rPr>
      </w:pPr>
      <w:hyperlink r:id="rId11">
        <w:r>
          <w:rPr>
            <w:rStyle w:val="InternetLink"/>
            <w:sz w:val="22"/>
            <w:szCs w:val="22"/>
          </w:rPr>
          <w:t>http://www.polyxo.com/visualsupport/pecs.html</w:t>
        </w:r>
      </w:hyperlink>
    </w:p>
    <w:p>
      <w:pPr>
        <w:pStyle w:val="Normal"/>
        <w:numPr>
          <w:ilvl w:val="2"/>
          <w:numId w:val="5"/>
        </w:numPr>
        <w:rPr>
          <w:sz w:val="22"/>
          <w:szCs w:val="22"/>
        </w:rPr>
      </w:pPr>
      <w:hyperlink r:id="rId12">
        <w:r>
          <w:rPr>
            <w:rStyle w:val="InternetLink"/>
            <w:sz w:val="22"/>
            <w:szCs w:val="22"/>
          </w:rPr>
          <w:t>http://www.usd.edu/cd/autism/topicpages/printer/PECS.pdf</w:t>
        </w:r>
      </w:hyperlink>
    </w:p>
    <w:p>
      <w:pPr>
        <w:pStyle w:val="Normal"/>
        <w:numPr>
          <w:ilvl w:val="2"/>
          <w:numId w:val="5"/>
        </w:numPr>
        <w:rPr>
          <w:sz w:val="22"/>
          <w:szCs w:val="22"/>
        </w:rPr>
      </w:pPr>
      <w:hyperlink r:id="rId13">
        <w:r>
          <w:rPr>
            <w:rStyle w:val="InternetLink"/>
            <w:sz w:val="22"/>
            <w:szCs w:val="22"/>
          </w:rPr>
          <w:t>http://www.nas.org.uk/nas/jsp/polopoly.jsp?d=297&amp;a=3642&amp;view=print</w:t>
        </w:r>
      </w:hyperlink>
    </w:p>
    <w:p>
      <w:pPr>
        <w:pStyle w:val="Normal"/>
        <w:numPr>
          <w:ilvl w:val="2"/>
          <w:numId w:val="5"/>
        </w:numPr>
        <w:rPr>
          <w:sz w:val="22"/>
          <w:szCs w:val="22"/>
        </w:rPr>
      </w:pPr>
      <w:hyperlink r:id="rId14">
        <w:r>
          <w:rPr>
            <w:rStyle w:val="InternetLink"/>
            <w:sz w:val="22"/>
            <w:szCs w:val="22"/>
          </w:rPr>
          <w:t>http://www.iidc.indiana.edu/irca/communication/WhatisthePEC.html</w:t>
        </w:r>
      </w:hyperlink>
    </w:p>
    <w:p>
      <w:pPr>
        <w:pStyle w:val="Normal"/>
        <w:numPr>
          <w:ilvl w:val="1"/>
          <w:numId w:val="5"/>
        </w:numPr>
        <w:rPr>
          <w:sz w:val="22"/>
          <w:szCs w:val="22"/>
        </w:rPr>
      </w:pPr>
      <w:r>
        <w:rPr>
          <w:sz w:val="22"/>
          <w:szCs w:val="22"/>
        </w:rPr>
        <w:t>Specific PECS cards should include the following (</w:t>
      </w:r>
      <w:r>
        <w:rPr>
          <w:b/>
          <w:sz w:val="22"/>
          <w:szCs w:val="22"/>
        </w:rPr>
        <w:t>AS INDICATED BY ASSESSMENT DATA):</w:t>
      </w:r>
    </w:p>
    <w:p>
      <w:pPr>
        <w:pStyle w:val="Normal"/>
        <w:numPr>
          <w:ilvl w:val="2"/>
          <w:numId w:val="5"/>
        </w:numPr>
        <w:rPr>
          <w:sz w:val="22"/>
          <w:szCs w:val="22"/>
        </w:rPr>
      </w:pPr>
      <w:r>
        <w:rPr/>
        <w:t>“</w:t>
      </w:r>
      <w:r>
        <w:rPr/>
        <w:t>Break” Cards that assist NAME in communicating when he/she needs to escape a task or situation.</w:t>
      </w:r>
    </w:p>
    <w:p>
      <w:pPr>
        <w:pStyle w:val="Normal"/>
        <w:numPr>
          <w:ilvl w:val="2"/>
          <w:numId w:val="5"/>
        </w:numPr>
        <w:rPr>
          <w:sz w:val="22"/>
          <w:szCs w:val="22"/>
        </w:rPr>
      </w:pPr>
      <w:r>
        <w:rPr/>
        <w:t>“</w:t>
      </w:r>
      <w:r>
        <w:rPr/>
        <w:t>Choice” cards that provide NAME some control by indicating a choice from a prearranged set of possibilities</w:t>
      </w:r>
    </w:p>
    <w:p>
      <w:pPr>
        <w:pStyle w:val="Normal"/>
        <w:numPr>
          <w:ilvl w:val="2"/>
          <w:numId w:val="5"/>
        </w:numPr>
        <w:rPr>
          <w:sz w:val="22"/>
          <w:szCs w:val="22"/>
        </w:rPr>
      </w:pPr>
      <w:r>
        <w:rPr/>
        <w:t>“</w:t>
      </w:r>
      <w:r>
        <w:rPr/>
        <w:t>All done” cards that assist NAME in communicating when he/she is finished with an activity or task.</w:t>
      </w:r>
    </w:p>
    <w:p>
      <w:pPr>
        <w:pStyle w:val="Normal"/>
        <w:numPr>
          <w:ilvl w:val="2"/>
          <w:numId w:val="5"/>
        </w:numPr>
        <w:rPr>
          <w:sz w:val="22"/>
          <w:szCs w:val="22"/>
        </w:rPr>
      </w:pPr>
      <w:r>
        <w:rPr/>
        <w:t>“</w:t>
      </w:r>
      <w:r>
        <w:rPr/>
        <w:t>Turn-taking” cards that can be used to visually represent and mark whose turn it is.</w:t>
      </w:r>
    </w:p>
    <w:p>
      <w:pPr>
        <w:pStyle w:val="Normal"/>
        <w:numPr>
          <w:ilvl w:val="2"/>
          <w:numId w:val="5"/>
        </w:numPr>
        <w:rPr>
          <w:sz w:val="22"/>
          <w:szCs w:val="22"/>
        </w:rPr>
      </w:pPr>
      <w:r>
        <w:rPr/>
        <w:t>“</w:t>
      </w:r>
      <w:r>
        <w:rPr/>
        <w:t>Wait” cards that can be used to visually teach the concept of waiting.</w:t>
      </w:r>
    </w:p>
    <w:p>
      <w:pPr>
        <w:pStyle w:val="Normal"/>
        <w:numPr>
          <w:ilvl w:val="2"/>
          <w:numId w:val="5"/>
        </w:numPr>
        <w:rPr>
          <w:sz w:val="22"/>
          <w:szCs w:val="22"/>
        </w:rPr>
      </w:pPr>
      <w:r>
        <w:rPr/>
        <w:t>“</w:t>
      </w:r>
      <w:r>
        <w:rPr/>
        <w:t>Help” cards that assist in teaching NAME to raise his/her hand to indicate the need for assistance.</w:t>
      </w:r>
    </w:p>
    <w:p>
      <w:pPr>
        <w:pStyle w:val="Normal"/>
        <w:jc w:val="center"/>
        <w:rPr>
          <w:sz w:val="22"/>
          <w:szCs w:val="22"/>
        </w:rPr>
      </w:pPr>
      <w:r>
        <w:rPr>
          <w:sz w:val="22"/>
          <w:szCs w:val="22"/>
        </w:rPr>
      </w:r>
    </w:p>
    <w:p>
      <w:pPr>
        <w:pStyle w:val="Normal"/>
        <w:rPr>
          <w:b/>
          <w:b/>
          <w:i/>
          <w:i/>
        </w:rPr>
      </w:pPr>
      <w:r>
        <w:rPr>
          <w:b/>
          <w:i/>
        </w:rPr>
        <w:t>If a student needs predictability (e.g., becomes anxious when new materials/activities are introduced), then the following might be appropriate:</w:t>
      </w:r>
    </w:p>
    <w:p>
      <w:pPr>
        <w:pStyle w:val="Normal"/>
        <w:rPr>
          <w:b/>
          <w:b/>
          <w:i/>
          <w:i/>
        </w:rPr>
      </w:pPr>
      <w:r>
        <w:rPr>
          <w:b/>
          <w:i/>
        </w:rPr>
      </w:r>
    </w:p>
    <w:p>
      <w:pPr>
        <w:pStyle w:val="Normal"/>
        <w:numPr>
          <w:ilvl w:val="0"/>
          <w:numId w:val="4"/>
        </w:numPr>
        <w:rPr/>
      </w:pPr>
      <w:r>
        <w:rPr/>
        <w:t>Employ “priming” (Myles &amp; Adreon, 2001). This involves showing the actual instructional materials that will be used in a lesson the day, evening, or morning before the given classroom activity is going to take place. Priming should be brief (10 to 15 minutes) and built into NAME’s daily schedule and should take place in a relaxing environment.</w:t>
      </w:r>
    </w:p>
    <w:p>
      <w:pPr>
        <w:pStyle w:val="Normal"/>
        <w:rPr/>
      </w:pPr>
      <w:r>
        <w:rPr/>
      </w:r>
    </w:p>
    <w:p>
      <w:pPr>
        <w:pStyle w:val="Normal"/>
        <w:rPr>
          <w:b/>
          <w:b/>
          <w:i/>
          <w:i/>
        </w:rPr>
      </w:pPr>
      <w:r>
        <w:rPr>
          <w:b/>
          <w:i/>
        </w:rPr>
        <w:t>If a student has reading fluency and/or comprehension difficulties, then the following might be appropriate:</w:t>
      </w:r>
    </w:p>
    <w:p>
      <w:pPr>
        <w:pStyle w:val="Normal"/>
        <w:rPr>
          <w:b/>
          <w:b/>
          <w:i/>
          <w:i/>
        </w:rPr>
      </w:pPr>
      <w:r>
        <w:rPr>
          <w:b/>
          <w:i/>
        </w:rPr>
      </w:r>
    </w:p>
    <w:p>
      <w:pPr>
        <w:pStyle w:val="Normal"/>
        <w:numPr>
          <w:ilvl w:val="0"/>
          <w:numId w:val="13"/>
        </w:numPr>
        <w:rPr/>
      </w:pPr>
      <w:r>
        <w:rPr/>
        <w:t>Highlighted text</w:t>
      </w:r>
    </w:p>
    <w:p>
      <w:pPr>
        <w:pStyle w:val="Normal"/>
        <w:numPr>
          <w:ilvl w:val="0"/>
          <w:numId w:val="13"/>
        </w:numPr>
        <w:rPr/>
      </w:pPr>
      <w:r>
        <w:rPr/>
        <w:t>Study guides</w:t>
      </w:r>
    </w:p>
    <w:p>
      <w:pPr>
        <w:pStyle w:val="Normal"/>
        <w:rPr/>
      </w:pPr>
      <w:r>
        <w:rPr/>
      </w:r>
    </w:p>
    <w:p>
      <w:pPr>
        <w:pStyle w:val="Normal"/>
        <w:rPr>
          <w:b/>
          <w:b/>
          <w:i/>
          <w:i/>
        </w:rPr>
      </w:pPr>
      <w:r>
        <w:rPr>
          <w:b/>
          <w:i/>
        </w:rPr>
        <w:t>If a student has written expression (e.g., handwriting) difficulties, then the following might be appropriate:</w:t>
      </w:r>
    </w:p>
    <w:p>
      <w:pPr>
        <w:pStyle w:val="Normal"/>
        <w:jc w:val="center"/>
        <w:rPr>
          <w:b/>
          <w:b/>
          <w:i/>
          <w:i/>
        </w:rPr>
      </w:pPr>
      <w:r>
        <w:rPr>
          <w:b/>
          <w:i/>
        </w:rPr>
      </w:r>
    </w:p>
    <w:p>
      <w:pPr>
        <w:pStyle w:val="Normal"/>
        <w:numPr>
          <w:ilvl w:val="0"/>
          <w:numId w:val="8"/>
        </w:numPr>
        <w:rPr/>
      </w:pPr>
      <w:r>
        <w:rPr/>
        <w:t>When assessing NAME’s content knowledge allow for verbal, instead of written responses.</w:t>
      </w:r>
    </w:p>
    <w:p>
      <w:pPr>
        <w:pStyle w:val="Normal"/>
        <w:numPr>
          <w:ilvl w:val="0"/>
          <w:numId w:val="8"/>
        </w:numPr>
        <w:rPr/>
      </w:pPr>
      <w:r>
        <w:rPr/>
        <w:t>When completing written assignments allow NAME to use the computer instead of pen or pencil.</w:t>
      </w:r>
    </w:p>
    <w:p>
      <w:pPr>
        <w:pStyle w:val="Normal"/>
        <w:numPr>
          <w:ilvl w:val="0"/>
          <w:numId w:val="8"/>
        </w:numPr>
        <w:rPr/>
      </w:pPr>
      <w:r>
        <w:rPr/>
        <w:t>Multiple-choice tests can be used instead of short answer to assess subject matter knowledge</w:t>
      </w:r>
    </w:p>
    <w:p>
      <w:pPr>
        <w:pStyle w:val="Normal"/>
        <w:numPr>
          <w:ilvl w:val="0"/>
          <w:numId w:val="8"/>
        </w:numPr>
        <w:rPr/>
      </w:pPr>
      <w:r>
        <w:rPr/>
        <w:t>Allow NAME to create projects, rather than producing written reports.</w:t>
      </w:r>
    </w:p>
    <w:p>
      <w:pPr>
        <w:pStyle w:val="Normal"/>
        <w:rPr/>
      </w:pPr>
      <w:r>
        <w:rPr/>
      </w:r>
    </w:p>
    <w:p>
      <w:pPr>
        <w:pStyle w:val="Normal"/>
        <w:rPr/>
      </w:pPr>
      <w:r>
        <w:rPr>
          <w:b/>
          <w:i/>
        </w:rPr>
        <w:t>If a student has difficulty with note taking, then the following might be appropriate:</w:t>
      </w:r>
    </w:p>
    <w:p>
      <w:pPr>
        <w:pStyle w:val="Normal"/>
        <w:rPr>
          <w:b/>
          <w:b/>
          <w:i/>
          <w:i/>
        </w:rPr>
      </w:pPr>
      <w:r>
        <w:rPr>
          <w:b/>
          <w:i/>
        </w:rPr>
      </w:r>
    </w:p>
    <w:p>
      <w:pPr>
        <w:pStyle w:val="Normal"/>
        <w:numPr>
          <w:ilvl w:val="0"/>
          <w:numId w:val="11"/>
        </w:numPr>
        <w:rPr/>
      </w:pPr>
      <w:r>
        <w:rPr/>
        <w:t>Provide NAME with a complete outline including the main idea and supporting details.</w:t>
      </w:r>
    </w:p>
    <w:p>
      <w:pPr>
        <w:pStyle w:val="Normal"/>
        <w:numPr>
          <w:ilvl w:val="0"/>
          <w:numId w:val="11"/>
        </w:numPr>
        <w:rPr/>
      </w:pPr>
      <w:r>
        <w:rPr/>
        <w:t>Provide NAME with a skeletal outline that he/she can use to fill in details.</w:t>
      </w:r>
    </w:p>
    <w:p>
      <w:pPr>
        <w:pStyle w:val="Normal"/>
        <w:rPr/>
      </w:pPr>
      <w:r>
        <w:rPr/>
      </w:r>
      <w:r>
        <w:br w:type="page"/>
      </w:r>
    </w:p>
    <w:p>
      <w:pPr>
        <w:pStyle w:val="Normal"/>
        <w:rPr/>
      </w:pPr>
      <w:r>
        <w:rPr>
          <w:b/>
          <w:i/>
        </w:rPr>
        <w:t xml:space="preserve">If a student has sensory issues that are judged to play a role in specific problem behaviors, then consider recommended in the following </w:t>
      </w:r>
      <w:r>
        <w:rPr/>
        <w:t>(adapted from Myles et al., 2000):</w:t>
      </w:r>
    </w:p>
    <w:p>
      <w:pPr>
        <w:pStyle w:val="Normal"/>
        <w:rPr/>
      </w:pPr>
      <w:r>
        <w:rPr/>
      </w:r>
    </w:p>
    <w:p>
      <w:pPr>
        <w:pStyle w:val="Normal"/>
        <w:numPr>
          <w:ilvl w:val="0"/>
          <w:numId w:val="15"/>
        </w:numPr>
        <w:rPr/>
      </w:pPr>
      <w:r>
        <w:rPr/>
        <w:t>To address NAME’s problems making eye contact, the following interventions are recommended:</w:t>
      </w:r>
    </w:p>
    <w:p>
      <w:pPr>
        <w:pStyle w:val="Normal"/>
        <w:numPr>
          <w:ilvl w:val="1"/>
          <w:numId w:val="15"/>
        </w:numPr>
        <w:rPr/>
      </w:pPr>
      <w:r>
        <w:rPr/>
        <w:t>Consider decreasing expectations for eye contact in some situations.</w:t>
      </w:r>
    </w:p>
    <w:p>
      <w:pPr>
        <w:pStyle w:val="Normal"/>
        <w:numPr>
          <w:ilvl w:val="1"/>
          <w:numId w:val="15"/>
        </w:numPr>
        <w:rPr/>
      </w:pPr>
      <w:r>
        <w:rPr/>
        <w:t>Try to place speakers in NAME’s line of sight with out getting too close</w:t>
      </w:r>
    </w:p>
    <w:p>
      <w:pPr>
        <w:pStyle w:val="Normal"/>
        <w:numPr>
          <w:ilvl w:val="1"/>
          <w:numId w:val="15"/>
        </w:numPr>
        <w:rPr/>
      </w:pPr>
      <w:r>
        <w:rPr/>
        <w:t>Strive to provide minimal auditory information and/or offer slight touch to encourage visual attention</w:t>
      </w:r>
    </w:p>
    <w:p>
      <w:pPr>
        <w:pStyle w:val="Normal"/>
        <w:numPr>
          <w:ilvl w:val="0"/>
          <w:numId w:val="15"/>
        </w:numPr>
        <w:rPr/>
      </w:pPr>
      <w:r>
        <w:rPr/>
        <w:t>To address NAME’s difficulties understanding body language and/or facial expressions the, following interventions are recommended:</w:t>
      </w:r>
    </w:p>
    <w:p>
      <w:pPr>
        <w:pStyle w:val="Normal"/>
        <w:numPr>
          <w:ilvl w:val="1"/>
          <w:numId w:val="15"/>
        </w:numPr>
        <w:rPr/>
      </w:pPr>
      <w:r>
        <w:rPr/>
        <w:t>Provide auditory cues to direct NAME’s attention.</w:t>
      </w:r>
    </w:p>
    <w:p>
      <w:pPr>
        <w:pStyle w:val="Normal"/>
        <w:numPr>
          <w:ilvl w:val="1"/>
          <w:numId w:val="15"/>
        </w:numPr>
        <w:rPr/>
      </w:pPr>
      <w:r>
        <w:rPr/>
        <w:t>Try to eliminate irrelevant background distractions.</w:t>
      </w:r>
    </w:p>
    <w:p>
      <w:pPr>
        <w:pStyle w:val="Normal"/>
        <w:numPr>
          <w:ilvl w:val="1"/>
          <w:numId w:val="15"/>
        </w:numPr>
        <w:rPr/>
      </w:pPr>
      <w:r>
        <w:rPr/>
        <w:t>Strive to pair facial expressions, gestures, and body language with words.</w:t>
      </w:r>
    </w:p>
    <w:p>
      <w:pPr>
        <w:pStyle w:val="Normal"/>
        <w:numPr>
          <w:ilvl w:val="1"/>
          <w:numId w:val="15"/>
        </w:numPr>
        <w:rPr/>
      </w:pPr>
      <w:r>
        <w:rPr/>
        <w:t>Strive to be cognizant of unspoken social cues when giving instructions.</w:t>
      </w:r>
    </w:p>
    <w:p>
      <w:pPr>
        <w:pStyle w:val="Normal"/>
        <w:numPr>
          <w:ilvl w:val="0"/>
          <w:numId w:val="15"/>
        </w:numPr>
        <w:rPr/>
      </w:pPr>
      <w:r>
        <w:rPr/>
        <w:t>To address NAME’s difficulty transitioning in hallways, the following interventions are recommended:</w:t>
      </w:r>
    </w:p>
    <w:p>
      <w:pPr>
        <w:pStyle w:val="Normal"/>
        <w:numPr>
          <w:ilvl w:val="1"/>
          <w:numId w:val="15"/>
        </w:numPr>
        <w:rPr/>
      </w:pPr>
      <w:r>
        <w:rPr/>
        <w:t>Allow NAME to be either first or last in line.</w:t>
      </w:r>
    </w:p>
    <w:p>
      <w:pPr>
        <w:pStyle w:val="Normal"/>
        <w:numPr>
          <w:ilvl w:val="1"/>
          <w:numId w:val="15"/>
        </w:numPr>
        <w:rPr/>
      </w:pPr>
      <w:r>
        <w:rPr/>
        <w:t>Allow NAME to leave class early.</w:t>
      </w:r>
    </w:p>
    <w:p>
      <w:pPr>
        <w:pStyle w:val="Normal"/>
        <w:numPr>
          <w:ilvl w:val="1"/>
          <w:numId w:val="15"/>
        </w:numPr>
        <w:rPr/>
      </w:pPr>
      <w:r>
        <w:rPr/>
        <w:t>Have NAME carry something heavy to provide proprioceptive input.</w:t>
      </w:r>
    </w:p>
    <w:p>
      <w:pPr>
        <w:pStyle w:val="Normal"/>
        <w:numPr>
          <w:ilvl w:val="0"/>
          <w:numId w:val="15"/>
        </w:numPr>
        <w:rPr/>
      </w:pPr>
      <w:r>
        <w:rPr/>
        <w:t>To address NAME’s constant humming, the following interventions are recommended:</w:t>
      </w:r>
    </w:p>
    <w:p>
      <w:pPr>
        <w:pStyle w:val="Normal"/>
        <w:numPr>
          <w:ilvl w:val="1"/>
          <w:numId w:val="15"/>
        </w:numPr>
        <w:rPr/>
      </w:pPr>
      <w:r>
        <w:rPr/>
        <w:t>Move NAME away from noise sources that may be distressing</w:t>
      </w:r>
    </w:p>
    <w:p>
      <w:pPr>
        <w:pStyle w:val="Normal"/>
        <w:numPr>
          <w:ilvl w:val="1"/>
          <w:numId w:val="15"/>
        </w:numPr>
        <w:rPr/>
      </w:pPr>
      <w:r>
        <w:rPr/>
        <w:t>Allow NAME to hum, but teach him/her that such is appropriate only in certain situations (e.g., to help him/her concentrate) and try to get him/her to do it more quietly.</w:t>
      </w:r>
    </w:p>
    <w:p>
      <w:pPr>
        <w:pStyle w:val="Normal"/>
        <w:numPr>
          <w:ilvl w:val="0"/>
          <w:numId w:val="15"/>
        </w:numPr>
        <w:rPr/>
      </w:pPr>
      <w:r>
        <w:rPr/>
        <w:t>To address NAME’s poor organizational skills, the following interventions are recommended:</w:t>
      </w:r>
    </w:p>
    <w:p>
      <w:pPr>
        <w:pStyle w:val="Normal"/>
        <w:numPr>
          <w:ilvl w:val="1"/>
          <w:numId w:val="15"/>
        </w:numPr>
        <w:rPr/>
      </w:pPr>
      <w:r>
        <w:rPr/>
        <w:t>Provide as much visual structure as is possible</w:t>
      </w:r>
    </w:p>
    <w:p>
      <w:pPr>
        <w:pStyle w:val="Normal"/>
        <w:numPr>
          <w:ilvl w:val="1"/>
          <w:numId w:val="15"/>
        </w:numPr>
        <w:rPr/>
      </w:pPr>
      <w:r>
        <w:rPr/>
        <w:t>Use tape and labels to specify where instructional materials are to be placed.</w:t>
      </w:r>
    </w:p>
    <w:p>
      <w:pPr>
        <w:pStyle w:val="Normal"/>
        <w:numPr>
          <w:ilvl w:val="0"/>
          <w:numId w:val="15"/>
        </w:numPr>
        <w:rPr/>
      </w:pPr>
      <w:r>
        <w:rPr/>
        <w:t>To address NAME’s difficulty with change, the following interventions are recommended:</w:t>
      </w:r>
    </w:p>
    <w:p>
      <w:pPr>
        <w:pStyle w:val="Normal"/>
        <w:numPr>
          <w:ilvl w:val="1"/>
          <w:numId w:val="15"/>
        </w:numPr>
        <w:rPr/>
      </w:pPr>
      <w:r>
        <w:rPr/>
        <w:t>Offer a signal before transitions take place</w:t>
      </w:r>
    </w:p>
    <w:p>
      <w:pPr>
        <w:pStyle w:val="Normal"/>
        <w:numPr>
          <w:ilvl w:val="1"/>
          <w:numId w:val="15"/>
        </w:numPr>
        <w:rPr/>
      </w:pPr>
      <w:r>
        <w:rPr/>
        <w:t>Use visual cues to prepare NAME for what will happen next</w:t>
      </w:r>
    </w:p>
    <w:p>
      <w:pPr>
        <w:pStyle w:val="Normal"/>
        <w:numPr>
          <w:ilvl w:val="1"/>
          <w:numId w:val="15"/>
        </w:numPr>
        <w:rPr/>
      </w:pPr>
      <w:r>
        <w:rPr/>
        <w:t>Allow NAME to obtain deep pressure</w:t>
      </w:r>
    </w:p>
    <w:p>
      <w:pPr>
        <w:pStyle w:val="Normal"/>
        <w:numPr>
          <w:ilvl w:val="1"/>
          <w:numId w:val="15"/>
        </w:numPr>
        <w:rPr/>
      </w:pPr>
      <w:r>
        <w:rPr/>
        <w:t>Give NAME a script or social story to follow whenever an unexpected event takes place.</w:t>
      </w:r>
    </w:p>
    <w:p>
      <w:pPr>
        <w:pStyle w:val="Normal"/>
        <w:numPr>
          <w:ilvl w:val="0"/>
          <w:numId w:val="15"/>
        </w:numPr>
        <w:rPr/>
      </w:pPr>
      <w:r>
        <w:rPr/>
        <w:t>To address NAME’s desire to touch everything, the following interventions are recommended:</w:t>
      </w:r>
    </w:p>
    <w:p>
      <w:pPr>
        <w:pStyle w:val="Normal"/>
        <w:numPr>
          <w:ilvl w:val="1"/>
          <w:numId w:val="15"/>
        </w:numPr>
        <w:rPr/>
      </w:pPr>
      <w:r>
        <w:rPr/>
        <w:t>Before NAME enters a new environment specify exactly what can, and cannot be touched.</w:t>
      </w:r>
    </w:p>
    <w:p>
      <w:pPr>
        <w:pStyle w:val="Normal"/>
        <w:numPr>
          <w:ilvl w:val="1"/>
          <w:numId w:val="15"/>
        </w:numPr>
        <w:rPr/>
      </w:pPr>
      <w:r>
        <w:rPr/>
        <w:t>Before NAME enters a new environment provide deep pressure by rubbing his/her shoulder, back or palms.</w:t>
      </w:r>
    </w:p>
    <w:p>
      <w:pPr>
        <w:pStyle w:val="Normal"/>
        <w:numPr>
          <w:ilvl w:val="0"/>
          <w:numId w:val="15"/>
        </w:numPr>
        <w:rPr/>
      </w:pPr>
      <w:r>
        <w:rPr/>
        <w:t>To address NAME’s messy handwriting, the following interventions are recommended:</w:t>
      </w:r>
    </w:p>
    <w:p>
      <w:pPr>
        <w:pStyle w:val="Normal"/>
        <w:numPr>
          <w:ilvl w:val="1"/>
          <w:numId w:val="15"/>
        </w:numPr>
        <w:rPr/>
      </w:pPr>
      <w:r>
        <w:rPr/>
        <w:t>Have NAME engage in gross-motor activities before being asked to perform fine-motor tasks.</w:t>
      </w:r>
    </w:p>
    <w:p>
      <w:pPr>
        <w:pStyle w:val="Normal"/>
        <w:numPr>
          <w:ilvl w:val="1"/>
          <w:numId w:val="15"/>
        </w:numPr>
        <w:rPr/>
      </w:pPr>
      <w:r>
        <w:rPr/>
        <w:t>Encourage NAME to engage in activities that develop hand strength.</w:t>
      </w:r>
    </w:p>
    <w:p>
      <w:pPr>
        <w:pStyle w:val="Normal"/>
        <w:numPr>
          <w:ilvl w:val="1"/>
          <w:numId w:val="15"/>
        </w:numPr>
        <w:rPr/>
      </w:pPr>
      <w:r>
        <w:rPr/>
        <w:t>Have NAME write on raised-line paper</w:t>
      </w:r>
    </w:p>
    <w:p>
      <w:pPr>
        <w:pStyle w:val="Normal"/>
        <w:numPr>
          <w:ilvl w:val="1"/>
          <w:numId w:val="15"/>
        </w:numPr>
        <w:rPr/>
      </w:pPr>
      <w:r>
        <w:rPr/>
        <w:t>Teach NAME keyboarding skills.</w:t>
      </w:r>
    </w:p>
    <w:p>
      <w:pPr>
        <w:pStyle w:val="Normal"/>
        <w:jc w:val="center"/>
        <w:rPr>
          <w:sz w:val="20"/>
        </w:rPr>
      </w:pPr>
      <w:r>
        <w:rPr>
          <w:sz w:val="20"/>
        </w:rPr>
      </w:r>
    </w:p>
    <w:p>
      <w:pPr>
        <w:pStyle w:val="Normal"/>
        <w:jc w:val="center"/>
        <w:rPr>
          <w:sz w:val="20"/>
        </w:rPr>
      </w:pPr>
      <w:r>
        <w:rPr>
          <w:sz w:val="20"/>
        </w:rPr>
        <w:t>References</w:t>
      </w:r>
    </w:p>
    <w:p>
      <w:pPr>
        <w:pStyle w:val="Normal"/>
        <w:jc w:val="center"/>
        <w:rPr>
          <w:sz w:val="20"/>
        </w:rPr>
      </w:pPr>
      <w:r>
        <w:rPr>
          <w:sz w:val="20"/>
        </w:rPr>
      </w:r>
    </w:p>
    <w:p>
      <w:pPr>
        <w:pStyle w:val="Normal"/>
        <w:autoSpaceDE w:val="false"/>
        <w:ind w:left="720" w:hanging="720"/>
        <w:rPr/>
      </w:pPr>
      <w:r>
        <w:rPr>
          <w:sz w:val="20"/>
          <w:szCs w:val="26"/>
        </w:rPr>
        <w:t xml:space="preserve">Frost, L., &amp; Bondy, A. (1994). </w:t>
      </w:r>
      <w:r>
        <w:rPr>
          <w:i/>
          <w:sz w:val="20"/>
          <w:szCs w:val="26"/>
        </w:rPr>
        <w:t>The picture exchange communication system training manual.</w:t>
      </w:r>
      <w:r>
        <w:rPr>
          <w:sz w:val="20"/>
          <w:szCs w:val="26"/>
        </w:rPr>
        <w:t xml:space="preserve"> Cherry Hill, NJ: PECS, Inc.</w:t>
      </w:r>
    </w:p>
    <w:p>
      <w:pPr>
        <w:pStyle w:val="Normal"/>
        <w:ind w:left="720" w:hanging="720"/>
        <w:rPr/>
      </w:pPr>
      <w:r>
        <w:rPr>
          <w:sz w:val="20"/>
        </w:rPr>
        <w:t xml:space="preserve">Gray, C., &amp; White, A. L. (2002). </w:t>
      </w:r>
      <w:r>
        <w:rPr>
          <w:i/>
          <w:sz w:val="20"/>
        </w:rPr>
        <w:t>My social stories book.</w:t>
      </w:r>
      <w:r>
        <w:rPr>
          <w:sz w:val="20"/>
        </w:rPr>
        <w:t xml:space="preserve"> Gateshead, Great Britain: Arthenaeum Press</w:t>
      </w:r>
    </w:p>
    <w:p>
      <w:pPr>
        <w:pStyle w:val="Normal"/>
        <w:ind w:left="720" w:hanging="720"/>
        <w:rPr>
          <w:sz w:val="20"/>
        </w:rPr>
      </w:pPr>
      <w:r>
        <w:rPr>
          <w:sz w:val="20"/>
          <w:lang w:val="es-CO"/>
        </w:rPr>
        <w:t xml:space="preserve">Myles, B. S., &amp; Adreon, D. (2001). </w:t>
      </w:r>
      <w:r>
        <w:rPr>
          <w:i/>
          <w:sz w:val="20"/>
        </w:rPr>
        <w:t>Asperger syndrome and adolescence: Practical solutions for school success.</w:t>
      </w:r>
      <w:r>
        <w:rPr>
          <w:sz w:val="20"/>
        </w:rPr>
        <w:t xml:space="preserve"> Shawnee Mission, KS: AAPC.</w:t>
      </w:r>
    </w:p>
    <w:p>
      <w:pPr>
        <w:pStyle w:val="Normal"/>
        <w:ind w:left="720" w:hanging="720"/>
        <w:rPr>
          <w:sz w:val="20"/>
        </w:rPr>
      </w:pPr>
      <w:r>
        <w:rPr>
          <w:sz w:val="20"/>
        </w:rPr>
        <w:t xml:space="preserve">Myles, B. S., Cook, K. T., Miller, N. E., Rinner, L., &amp; Robbins, L. A. (2000). </w:t>
      </w:r>
      <w:r>
        <w:rPr>
          <w:i/>
          <w:sz w:val="20"/>
        </w:rPr>
        <w:t>Asperger syndrome and sensory issues: Practical solutions for making sense of the world.</w:t>
      </w:r>
      <w:r>
        <w:rPr>
          <w:sz w:val="20"/>
        </w:rPr>
        <w:t xml:space="preserve"> Shawnee Mission, KS: AAPC.</w:t>
      </w:r>
    </w:p>
    <w:p>
      <w:pPr>
        <w:pStyle w:val="Normal"/>
        <w:ind w:left="720" w:hanging="720"/>
        <w:rPr/>
      </w:pPr>
      <w:r>
        <w:rPr>
          <w:sz w:val="20"/>
        </w:rPr>
        <w:t xml:space="preserve">Myles, B. S., &amp; Simpson, R. L. (2001, November). Effective practices for students with Asperger syndrome. </w:t>
      </w:r>
      <w:r>
        <w:rPr>
          <w:i/>
          <w:iCs/>
          <w:sz w:val="20"/>
        </w:rPr>
        <w:t>Focus on Exceptional Children, 34</w:t>
      </w:r>
      <w:r>
        <w:rPr>
          <w:sz w:val="20"/>
        </w:rPr>
        <w:t>(3), 1-14.</w:t>
      </w:r>
    </w:p>
    <w:p>
      <w:pPr>
        <w:pStyle w:val="Normal"/>
        <w:ind w:left="720" w:hanging="720"/>
        <w:rPr>
          <w:sz w:val="20"/>
        </w:rPr>
      </w:pPr>
      <w:r>
        <w:rPr>
          <w:sz w:val="20"/>
        </w:rPr>
        <w:t xml:space="preserve">Reese, R. M., Richnam, D. M., Zarcone, J., &amp; Zarcone, T.  (2003). Individualizing functional assessments for children with autism: The contribution of perseverative behavior and sensory disturbances to disruptive behavior.  </w:t>
      </w:r>
      <w:r>
        <w:rPr>
          <w:i/>
          <w:sz w:val="20"/>
        </w:rPr>
        <w:t xml:space="preserve">Focus on Autism and Other Developmental Disabilities, 18, </w:t>
      </w:r>
      <w:r>
        <w:rPr>
          <w:sz w:val="20"/>
        </w:rPr>
        <w:t>87-92.</w:t>
      </w:r>
    </w:p>
    <w:p>
      <w:pPr>
        <w:pStyle w:val="Normal"/>
        <w:ind w:left="720" w:hanging="720"/>
        <w:rPr>
          <w:sz w:val="20"/>
        </w:rPr>
      </w:pPr>
      <w:r>
        <w:rPr>
          <w:sz w:val="20"/>
        </w:rPr>
      </w:r>
    </w:p>
    <w:p>
      <w:pPr>
        <w:pStyle w:val="Normal"/>
        <w:rPr>
          <w:vanish/>
          <w:sz w:val="20"/>
        </w:rPr>
      </w:pP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aycenter.org/" TargetMode="External"/><Relationship Id="rId3" Type="http://schemas.openxmlformats.org/officeDocument/2006/relationships/hyperlink" Target="http://www.polyxo.com/socialstories/introduction.html" TargetMode="External"/><Relationship Id="rId4" Type="http://schemas.openxmlformats.org/officeDocument/2006/relationships/hyperlink" Target="http://www.frsd.k12.nj.us/autistic/Social Stories/social_stories.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pecs.com/Brochures/Objectives/IEP Objectives 2002.pdf" TargetMode="External"/><Relationship Id="rId8" Type="http://schemas.openxmlformats.org/officeDocument/2006/relationships/hyperlink" Target="http://www.childrenwithspecialneeds.com/downloads/pecs.html" TargetMode="External"/><Relationship Id="rId9" Type="http://schemas.openxmlformats.org/officeDocument/2006/relationships/hyperlink" Target="http://www.do2learn.com/picturecards/forms/index.htm" TargetMode="External"/><Relationship Id="rId10" Type="http://schemas.openxmlformats.org/officeDocument/2006/relationships/hyperlink" Target="http://www.bbbautism.com/pecs_contents.htm" TargetMode="External"/><Relationship Id="rId11" Type="http://schemas.openxmlformats.org/officeDocument/2006/relationships/hyperlink" Target="http://www.polyxo.com/visualsupport/pecs.html" TargetMode="External"/><Relationship Id="rId12" Type="http://schemas.openxmlformats.org/officeDocument/2006/relationships/hyperlink" Target="http://www.usd.edu/cd/autism/topicpages/printer/PECS.pdf" TargetMode="External"/><Relationship Id="rId13" Type="http://schemas.openxmlformats.org/officeDocument/2006/relationships/hyperlink" Target="http://www.nas.org.uk/nas/jsp/polopoly.jsp?d=297&amp;a=3642&amp;view=print" TargetMode="External"/><Relationship Id="rId14" Type="http://schemas.openxmlformats.org/officeDocument/2006/relationships/hyperlink" Target="http://www.iidc.indiana.edu/irca/communication/WhatisthePEC.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44:00Z</dcterms:created>
  <dc:creator>Stephen E. Brock</dc:creator>
  <dc:description/>
  <cp:keywords/>
  <dc:language>en-US</dc:language>
  <cp:lastModifiedBy>Stephen E. Brock</cp:lastModifiedBy>
  <dcterms:modified xsi:type="dcterms:W3CDTF">2005-12-27T18:24:00Z</dcterms:modified>
  <cp:revision>5</cp:revision>
  <dc:subject/>
  <dc:title>Sample Psycho-educational Report Recommendations</dc:title>
</cp:coreProperties>
</file>